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й семинар</w:t>
      </w:r>
    </w:p>
    <w:p>
      <w:pPr>
        <w:pStyle w:val="Normal"/>
        <w:spacing w:lineRule="auto" w:line="240" w:before="280" w:after="28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Формирование познавательной компетенции обучающихся на уроках русского языка и литературы и во внеурочной деятельности</w:t>
      </w:r>
      <w:r>
        <w:rPr>
          <w:rFonts w:eastAsia="Times New Roman" w:cs="Times New Roman" w:ascii="Times New Roman" w:hAnsi="Times New Roman"/>
          <w:sz w:val="24"/>
          <w:szCs w:val="24"/>
          <w:lang w:eastAsia="ru-RU"/>
        </w:rPr>
        <w:t>» (слайд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лияние на совершенствование всей системы образования в России оказывает социальный заказ общества на творческую, активную личность, способную проявить себя в нестандартных условиях, гибко и самостоятельно использовать приобретенные знания в разнообразных жизнен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тельно, главная задача современного обучения –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к формированию ключевых компетенций, подготовить его к обучению, которое будет проходить через вс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е образовательные стандарты позволяют развивать обучающихся через оптимальное сочетание основного,  дополнительного и индивидуального образования, что в итоге должно способствовать саморазвитию обучающихся, их   активной учебно-познавательной деятельности, а также  построению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Цель современной системы образования по ФГОС</w:t>
      </w:r>
      <w:r>
        <w:rPr>
          <w:rFonts w:eastAsia="Times New Roman" w:cs="Times New Roman" w:ascii="Times New Roman" w:hAnsi="Times New Roman"/>
          <w:sz w:val="24"/>
          <w:szCs w:val="24"/>
          <w:lang w:eastAsia="ru-RU"/>
        </w:rPr>
        <w:t xml:space="preserve"> – создание условий для обеспечения собственной учебной деятельности обучающихся, повышение качества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итаю, что обеспечить качественное усвоение стандарта образования возможно только через </w:t>
      </w:r>
      <w:r>
        <w:rPr>
          <w:rFonts w:eastAsia="Times New Roman" w:cs="Times New Roman" w:ascii="Times New Roman" w:hAnsi="Times New Roman"/>
          <w:b/>
          <w:bCs/>
          <w:sz w:val="24"/>
          <w:szCs w:val="24"/>
          <w:lang w:eastAsia="ru-RU"/>
        </w:rPr>
        <w:t>деятельностный подход</w:t>
      </w:r>
      <w:r>
        <w:rPr>
          <w:rFonts w:eastAsia="Times New Roman" w:cs="Times New Roman" w:ascii="Times New Roman" w:hAnsi="Times New Roman"/>
          <w:sz w:val="24"/>
          <w:szCs w:val="24"/>
          <w:lang w:eastAsia="ru-RU"/>
        </w:rPr>
        <w:t xml:space="preserve"> к обучению, поскольку именно он строится на принципах: </w:t>
      </w:r>
      <w:r>
        <w:rPr>
          <w:rFonts w:eastAsia="Times New Roman" w:cs="Times New Roman" w:ascii="Times New Roman" w:hAnsi="Times New Roman"/>
          <w:i/>
          <w:iCs/>
          <w:sz w:val="24"/>
          <w:szCs w:val="24"/>
          <w:lang w:eastAsia="ru-RU"/>
        </w:rPr>
        <w:t>чему уч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ак учить?</w:t>
      </w:r>
      <w:r>
        <w:rPr>
          <w:rFonts w:eastAsia="Times New Roman" w:cs="Times New Roman" w:ascii="Times New Roman" w:hAnsi="Times New Roman"/>
          <w:sz w:val="24"/>
          <w:szCs w:val="24"/>
          <w:lang w:eastAsia="ru-RU"/>
        </w:rPr>
        <w:t>(слайд 2)</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повышения качества образования, по моему мнению, является также внедрение в образовании</w:t>
      </w:r>
      <w:r>
        <w:rPr>
          <w:rFonts w:eastAsia="Times New Roman" w:cs="Times New Roman" w:ascii="Times New Roman" w:hAnsi="Times New Roman"/>
          <w:b/>
          <w:bCs/>
          <w:sz w:val="24"/>
          <w:szCs w:val="24"/>
          <w:lang w:eastAsia="ru-RU"/>
        </w:rPr>
        <w:t xml:space="preserve"> компетентностного подхода</w:t>
      </w:r>
      <w:r>
        <w:rPr>
          <w:rFonts w:eastAsia="Times New Roman" w:cs="Times New Roman" w:ascii="Times New Roman" w:hAnsi="Times New Roman"/>
          <w:sz w:val="24"/>
          <w:szCs w:val="24"/>
          <w:lang w:eastAsia="ru-RU"/>
        </w:rPr>
        <w:t xml:space="preserve">, который  основывается на  принципе: </w:t>
      </w:r>
      <w:r>
        <w:rPr>
          <w:rFonts w:eastAsia="Times New Roman" w:cs="Times New Roman" w:ascii="Times New Roman" w:hAnsi="Times New Roman"/>
          <w:i/>
          <w:iCs/>
          <w:sz w:val="24"/>
          <w:szCs w:val="24"/>
          <w:lang w:eastAsia="ru-RU"/>
        </w:rPr>
        <w:t>образование для жизни, для успешной социализации в обществе и личностного развития обучающегося.</w:t>
      </w:r>
      <w:r>
        <w:rPr>
          <w:rFonts w:eastAsia="Times New Roman" w:cs="Times New Roman" w:ascii="Times New Roman" w:hAnsi="Times New Roman"/>
          <w:sz w:val="24"/>
          <w:szCs w:val="24"/>
          <w:lang w:eastAsia="ru-RU"/>
        </w:rPr>
        <w:t xml:space="preserve"> (слайд 3)</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Цель моей педагогической деятельности</w:t>
      </w:r>
      <w:r>
        <w:rPr>
          <w:rFonts w:eastAsia="Times New Roman" w:cs="Times New Roman" w:ascii="Times New Roman" w:hAnsi="Times New Roman"/>
          <w:sz w:val="24"/>
          <w:szCs w:val="24"/>
          <w:lang w:eastAsia="ru-RU"/>
        </w:rPr>
        <w:t xml:space="preserve"> по внедрению компетентностного подхода -  создание условий для формирования познавательной компетенции обучающихся посредством урочной и внеурочной деятельности. (слайд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остижения поставленной цели необходимо решать конкретные </w:t>
      </w:r>
      <w:r>
        <w:rPr>
          <w:rFonts w:eastAsia="Times New Roman" w:cs="Times New Roman" w:ascii="Times New Roman" w:hAnsi="Times New Roman"/>
          <w:b/>
          <w:bCs/>
          <w:sz w:val="24"/>
          <w:szCs w:val="24"/>
          <w:lang w:eastAsia="ru-RU"/>
        </w:rPr>
        <w:t>задач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амостоятельной работы, организованной в соответствии с личным интересом каждого обучающего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тмосферу творческого поиска обучающихся на уроках русского языка и литератур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ост познавательной активности в проектной и исследовательской деятельности. (слайд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ю этих задач помогает осуществить следующий   педагогический инструментарий: использование на практике активных и интерактивных методов и приемов обучения, различные  подходы в обучении, разнообразные по типу формы уроков, проектно-исследовательская деятельность, научное общество учащихся (НОУ),  лингвистические и литературные (предметые) игры. (слайд 6)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уя </w:t>
      </w:r>
      <w:r>
        <w:rPr>
          <w:rFonts w:eastAsia="Times New Roman" w:cs="Times New Roman" w:ascii="Times New Roman" w:hAnsi="Times New Roman"/>
          <w:b/>
          <w:bCs/>
          <w:sz w:val="24"/>
          <w:szCs w:val="24"/>
          <w:lang w:eastAsia="ru-RU"/>
        </w:rPr>
        <w:t>деятельностный подход</w:t>
      </w:r>
      <w:r>
        <w:rPr>
          <w:rFonts w:eastAsia="Times New Roman" w:cs="Times New Roman" w:ascii="Times New Roman" w:hAnsi="Times New Roman"/>
          <w:sz w:val="24"/>
          <w:szCs w:val="24"/>
          <w:lang w:eastAsia="ru-RU"/>
        </w:rPr>
        <w:t xml:space="preserve"> в своей педагогической практике, формирую у обучающихся на учебных занятиях следующие навы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ь и организовывать ее достиже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ланирование, анализ, рефлексию, самооценку своей учебно-познавательной деятельн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езультаты, формулировать вывод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ный подход положен в основу </w:t>
      </w:r>
      <w:r>
        <w:rPr>
          <w:rFonts w:eastAsia="Times New Roman" w:cs="Times New Roman" w:ascii="Times New Roman" w:hAnsi="Times New Roman"/>
          <w:b/>
          <w:bCs/>
          <w:sz w:val="24"/>
          <w:szCs w:val="24"/>
          <w:lang w:eastAsia="ru-RU"/>
        </w:rPr>
        <w:t>практико-ориентир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я</w:t>
      </w:r>
      <w:r>
        <w:rPr>
          <w:rFonts w:eastAsia="Times New Roman" w:cs="Times New Roman" w:ascii="Times New Roman" w:hAnsi="Times New Roman"/>
          <w:sz w:val="24"/>
          <w:szCs w:val="24"/>
          <w:lang w:eastAsia="ru-RU"/>
        </w:rPr>
        <w:t>, то есть такого вида обучения, целью которого является формирование у обучающихся умений и понимания того, где, как и для чего полученные знания применяются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о-ориентированное обучение мне, как учителю-предметнику, помогает раскрывать связи между полученными знаниями и повседневной жизн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познавательной компетенции стараюсь организовать образовательный процесс таким образом, чтобы учебный материал становился предметом активных мыслительных и практических действий каждого обучаемого. (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из нас (и не только учитель русского языка) знает, как сложна для понимания тема «Н и НН в суффиксах страдательных причастий и отглагольных прилагательных». Но все становится понятней, а главное, интересней, если вместо привычных «разбираемых» на уроке словосочетаний  их вдруг… можно «найти» в корзинке. Да! В самой настоящей потребительской корзине! Самостоятельно выискивая нужные словосочетания на этикетках различных товаров с магазинных прилавков, дети не только учатся «видеть» их, объяснять правописание, находить ошибки на этикетках, но и осуществляют самостоятельный по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агаю обучающимся на уроках различные творческие упражнения,  при  выполнении  которых они создают новые образы, прогнозируют возможные события, дополняют характеристики,  описания,  меняют что-либо в  соответствии  со  своими творческими замыслами, то есть </w:t>
      </w:r>
      <w:r>
        <w:rPr>
          <w:rFonts w:eastAsia="Times New Roman" w:cs="Times New Roman" w:ascii="Times New Roman" w:hAnsi="Times New Roman"/>
          <w:i/>
          <w:iCs/>
          <w:sz w:val="24"/>
          <w:szCs w:val="24"/>
          <w:lang w:eastAsia="ru-RU"/>
        </w:rPr>
        <w:t>создают новое качество образования</w:t>
      </w:r>
      <w:r>
        <w:rPr>
          <w:rFonts w:eastAsia="Times New Roman" w:cs="Times New Roman" w:ascii="Times New Roman" w:hAnsi="Times New Roman"/>
          <w:sz w:val="24"/>
          <w:szCs w:val="24"/>
          <w:lang w:eastAsia="ru-RU"/>
        </w:rPr>
        <w:t>, развивая познавательные компетенции.  Приведу варианты таких упражнений, вопросов, предлагаемых обучающимся на уроках литературы, которые дают возможность выбрать задание по силам, интересам. Например, «Вы  только что пережили то,  что пережил герой художественного произведения: (слайд 8)</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этом в своем дневнике, в письме к другу, репортаж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йте риторические вопросы к конкретному эпизоду;</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ишите, что могло бы произойти, если б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йте несколько вопросов автору (герою);</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25-30  словах  напишите  внутренний  монолог  героя  по поводу случившего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глубокого изучения и применения на практике </w:t>
      </w:r>
      <w:r>
        <w:rPr>
          <w:rFonts w:eastAsia="Times New Roman" w:cs="Times New Roman" w:ascii="Times New Roman" w:hAnsi="Times New Roman"/>
          <w:b/>
          <w:bCs/>
          <w:sz w:val="24"/>
          <w:szCs w:val="24"/>
          <w:lang w:eastAsia="ru-RU"/>
        </w:rPr>
        <w:t>технологии развития критического мышления через чтение и письмо</w:t>
      </w:r>
      <w:r>
        <w:rPr>
          <w:rFonts w:eastAsia="Times New Roman" w:cs="Times New Roman" w:ascii="Times New Roman" w:hAnsi="Times New Roman"/>
          <w:sz w:val="24"/>
          <w:szCs w:val="24"/>
          <w:lang w:eastAsia="ru-RU"/>
        </w:rPr>
        <w:t xml:space="preserve"> (РКМЧП)  пришла к выводу, что это одна из интересных и результативных современных технологий в сфере образования, позволяющая вырабатывать ключевые компетенции. (слайд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формирования критического мышления открывает большие возможности для активизации мыслительной деятельности обучающихся на уроках литературы и русского языка, способствует выработке у них навыков анализа текста и развития эмоциональной восприим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т также отметить, что главная ценность технологии  РКМЧП заключается в том, что она позволяет перевести процесс обучения из знаниевой парадигмы в компетентностную, а значит,  формирует целый ряд практически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технологии РКМЧП лежит базовая модель, состоящая из трех стадий: стадии вызова, стадии осмысления, стадии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педагогической практике использую различные приемы  и методы, свойственные данной технологии и позволяющие конструировать каждый новый урок, не похожий на предыдущий: «корзина» идей, понятий, имен; составление кластера; учебный мозговой штурм; пометки на полях (инсерт);  чтение с остановками; перепутанные логические цепочки; игры «Верю – не верю», «Да – нет», «Ассоциации»; «толстые» и «тонкие» вопросы; составление синкве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технологии РКМЧП, активно внедряемые в моей практической деятельности, показывают, как возрастают способности обучающихся: развиваются   умения   воспринимать информацию, прогнозировать, работать с текстом, задавать вопросы и творчески интерпретировать информацию, размышлять над тем, каким образом человек получает знания, а не довольствоваться лишь тем, что эти знания можно записать или запомнить. (слайд 11)</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еду пример с урока литературы в 6 классе. При изучении фрагмента повести Виталия Закруткина «Матерь человеческая» на </w:t>
      </w:r>
      <w:r>
        <w:rPr>
          <w:rFonts w:eastAsia="Times New Roman" w:cs="Times New Roman" w:ascii="Times New Roman" w:hAnsi="Times New Roman"/>
          <w:b/>
          <w:bCs/>
          <w:sz w:val="24"/>
          <w:szCs w:val="24"/>
          <w:lang w:eastAsia="ru-RU"/>
        </w:rPr>
        <w:t>стадии вызова</w:t>
      </w:r>
      <w:r>
        <w:rPr>
          <w:rFonts w:eastAsia="Times New Roman" w:cs="Times New Roman" w:ascii="Times New Roman" w:hAnsi="Times New Roman"/>
          <w:sz w:val="24"/>
          <w:szCs w:val="24"/>
          <w:lang w:eastAsia="ru-RU"/>
        </w:rPr>
        <w:t xml:space="preserve"> обращаюсь к  обучающимся с вопросами, чтобы подготовить их к личностному восприятию произвед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ли в вашей жизни моменты, когда вами владело чувство ненави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ие чувства вы испытывали в состоянии ненави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ло ли у вас желания простить, понять человека, который вас оби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 провожу прогнозирование по названию:</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о чём отры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приём повышает не только интерес к чтению, но и акцентирует внимание на такой детали, как названи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работе с художественным текстом на стадии </w:t>
      </w:r>
      <w:r>
        <w:rPr>
          <w:rFonts w:eastAsia="Times New Roman" w:cs="Times New Roman" w:ascii="Times New Roman" w:hAnsi="Times New Roman"/>
          <w:b/>
          <w:bCs/>
          <w:sz w:val="24"/>
          <w:szCs w:val="24"/>
          <w:lang w:eastAsia="ru-RU"/>
        </w:rPr>
        <w:t>осмысления</w:t>
      </w:r>
      <w:r>
        <w:rPr>
          <w:rFonts w:eastAsia="Times New Roman" w:cs="Times New Roman" w:ascii="Times New Roman" w:hAnsi="Times New Roman"/>
          <w:sz w:val="24"/>
          <w:szCs w:val="24"/>
          <w:lang w:eastAsia="ru-RU"/>
        </w:rPr>
        <w:t xml:space="preserve"> реализуется схема «вызов - осмысление – размышление». Обучающиеся работают по заданному алгоритму:</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екста «от остановки до останов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прогноз по поводу развития сюжетной линии в отрывк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предположение, его обосн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во бывает удивление ребят, когда их предположения совпадают с текстом автора, что побуждает к диалогу и, что очень важно,  к дальнейшему чтению, к расширению списка прочитанных произведений. На стадии </w:t>
      </w:r>
      <w:r>
        <w:rPr>
          <w:rFonts w:eastAsia="Times New Roman" w:cs="Times New Roman" w:ascii="Times New Roman" w:hAnsi="Times New Roman"/>
          <w:b/>
          <w:bCs/>
          <w:sz w:val="24"/>
          <w:szCs w:val="24"/>
          <w:lang w:eastAsia="ru-RU"/>
        </w:rPr>
        <w:t>рефлексии</w:t>
      </w:r>
      <w:r>
        <w:rPr>
          <w:rFonts w:eastAsia="Times New Roman" w:cs="Times New Roman" w:ascii="Times New Roman" w:hAnsi="Times New Roman"/>
          <w:sz w:val="24"/>
          <w:szCs w:val="24"/>
          <w:lang w:eastAsia="ru-RU"/>
        </w:rPr>
        <w:t xml:space="preserve"> проводится групповая творческая работа или эссе по впечатлен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итаю, что еще одним из эффективных средств, способствующих развитию познавательной активности, а также формированию универсальных учебных действий, является создание проблемных ситуаций на уроке, поэтому активно использую в своей педагогической практике </w:t>
      </w:r>
      <w:r>
        <w:rPr>
          <w:rFonts w:eastAsia="Times New Roman" w:cs="Times New Roman" w:ascii="Times New Roman" w:hAnsi="Times New Roman"/>
          <w:b/>
          <w:bCs/>
          <w:sz w:val="24"/>
          <w:szCs w:val="24"/>
          <w:lang w:eastAsia="ru-RU"/>
        </w:rPr>
        <w:t>технологию проблемного диалога</w:t>
      </w:r>
      <w:r>
        <w:rPr>
          <w:rFonts w:eastAsia="Times New Roman" w:cs="Times New Roman" w:ascii="Times New Roman" w:hAnsi="Times New Roman"/>
          <w:sz w:val="24"/>
          <w:szCs w:val="24"/>
          <w:lang w:eastAsia="ru-RU"/>
        </w:rPr>
        <w:t>, разработанную Е.Л. Мельниковой. (слайд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технология позволяет мне   создавать  условия, для того чтобы обучающийся сам добывал знания, учился самостоятельно решать поставленные перед ним задачи. Применяю технологию проблемного диалога на любой ступени обучения. Она дает мне широкие возможности выбора методов, форм и средств обучения. Благодаря ей, обучающийся на уроке формулирует проблему. А я создаю для этого условия. И делаю это с помощью одного из диалогов: побуждающего (вопросы учителя, побуждающие детей высказывать различные версии решения проблемы) либо подводящего (цепочка вопросов, последовательно приводящих к правильному ответу, запланированному учител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обные уроки, на которых дети самостоятельно добывают знания, сопоставляют собственный опыт с изученным материалом, позволили мне выйти с обучающимися на </w:t>
      </w:r>
      <w:r>
        <w:rPr>
          <w:rFonts w:eastAsia="Times New Roman" w:cs="Times New Roman" w:ascii="Times New Roman" w:hAnsi="Times New Roman"/>
          <w:b/>
          <w:bCs/>
          <w:sz w:val="24"/>
          <w:szCs w:val="24"/>
          <w:lang w:eastAsia="ru-RU"/>
        </w:rPr>
        <w:t>проектно-исследовательскую деятельность</w:t>
      </w:r>
      <w:r>
        <w:rPr>
          <w:rFonts w:eastAsia="Times New Roman" w:cs="Times New Roman" w:ascii="Times New Roman" w:hAnsi="Times New Roman"/>
          <w:sz w:val="24"/>
          <w:szCs w:val="24"/>
          <w:lang w:eastAsia="ru-RU"/>
        </w:rPr>
        <w:t>. Небольшие мини-исследования, проведенные детьми в ходе подготовки к урокам или в самостоятельной работе,  стали постепенно складываться в целые проекты. Такая деятельность помогла обучающимся «шагнуть» за рамки предмета. (слайд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такой системной внеурочной деятельности, количество обучающихся, участвующих в проектно-исследовательской деятельности, увеличивается из года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ю, что в основе проектно-исследовательской деятельности лежит развитие познавательных компетенций школьников, умений самостоятельно конструировать свои знания, ориентироваться в информационном пространстве, развитие твор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овременными образовательными технологиями помогает мне, как педагогу, избежать стереотипности и монотонности процесса обучения. Мои уроки различны по форме проведения: урок-семинар, урок-зачёт, урок-сказка, урок-концерт, урок-путешествие, интеграция уроков русского языка и литературы с другими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лекательным и познавательным получился предложенный детьми интегрированный урок литературы и русского языка, проведенный в содружестве с учителями технологии и музыки. Устное народное творчество тесно переплетается с народными традициями кухни, песенного творчества, поэтому Колядки под песни и частушки проходили наряду с выпеканием блинов,  рецепт которых был составлен обучающимися на уроках русского языка при изучении темы «Глаголы повелительного наклон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ктивная, интересная обучающимся  деятельность на уроке привела их  к не менее активной </w:t>
      </w:r>
      <w:r>
        <w:rPr>
          <w:rFonts w:eastAsia="Times New Roman" w:cs="Times New Roman" w:ascii="Times New Roman" w:hAnsi="Times New Roman"/>
          <w:b/>
          <w:bCs/>
          <w:sz w:val="24"/>
          <w:szCs w:val="24"/>
          <w:lang w:eastAsia="ru-RU"/>
        </w:rPr>
        <w:t>внеурочной деятельности</w:t>
      </w:r>
      <w:r>
        <w:rPr>
          <w:rFonts w:eastAsia="Times New Roman" w:cs="Times New Roman" w:ascii="Times New Roman" w:hAnsi="Times New Roman"/>
          <w:sz w:val="24"/>
          <w:szCs w:val="24"/>
          <w:lang w:eastAsia="ru-RU"/>
        </w:rPr>
        <w:t>. В школе создано  и результативно работает в течение 8 лет научное общество учащихся «Знатоки». Ребята регулярно проводят заседания клуба, участвуют в разработке и проведении интеллектуальных игр «Умники и умницы», «Что? Где? Когда?», в выпуске стенгазет, в ежегодном проведении конференций. (слайды 14,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 совместный с детьми опыт находит отклик и среди педагогической общественности. С гордостью могу рассказать о предметной игре «Волшебная сила слова», автором-разработчиком которой являюсь. Авторский педагогический проект  стал уже популярен среди обучающихся и педагогов-филологов г. Томска. С удовольствием я рассказывала об этом педагогическом опыте и на Всероссийском вебинаре, организованном Академлицеем, и на педагогической конференции в г. Санкт-Петербурге. Интересно, что банк заданий для игры из года в год помогают формировать не только мои коллеги, но и обучающиеся, которые принимают самое активное участие в подготовке и проведении этих игр.  (слайд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ознавательную активность школьников формирую посредством  создания педагогических условий, способствующих повышению качества учебно-воспитательного процесса за счет разнообразия форм, методов, средств обучения и выбора их взаимодействия и сочетания. (слайд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знавательной компетенции способствует освоению ряда других ключевых компетенций и готовит обучающихся к успешной социализации и самореализации в условиях современного мира. (слайд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з вышеназванных педагогических подходов, технологий, методов и приемов позволяет осуществлять целенаправленное формирование ключевых компетенций у обучающихся и повышать качество знаний по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результаты своего педагогического труда, убеждаюсь, что обучающиеся стали активнее принимать участие во внеурочной деятельности: конференциях, различных конкурсах,  дистанционных олимпиадах. (слайд 19)</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иторинги, которые проводятся систематически, позволяют сделать вывод о результативности разработанной и внедряемой в практику моей работы методической системы </w:t>
      </w:r>
      <w:r>
        <w:rPr>
          <w:rFonts w:eastAsia="Times New Roman" w:cs="Times New Roman" w:ascii="Times New Roman" w:hAnsi="Times New Roman"/>
          <w:b/>
          <w:bCs/>
          <w:sz w:val="24"/>
          <w:szCs w:val="24"/>
          <w:lang w:eastAsia="ru-RU"/>
        </w:rPr>
        <w:t>«Формирование познавательной компетенции обучающихся на уроках русского языка и литературы и во внеурочной деятельности»</w:t>
      </w:r>
      <w:r>
        <w:rPr>
          <w:rFonts w:eastAsia="Times New Roman" w:cs="Times New Roman" w:ascii="Times New Roman" w:hAnsi="Times New Roman"/>
          <w:sz w:val="24"/>
          <w:szCs w:val="24"/>
          <w:lang w:eastAsia="ru-RU"/>
        </w:rPr>
        <w:t>, подтверждая, что я на правильном пу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6:00Z</dcterms:created>
  <dc:creator>u</dc:creator>
  <dc:description/>
  <dc:language>en-US</dc:language>
  <cp:lastModifiedBy>u</cp:lastModifiedBy>
  <dcterms:modified xsi:type="dcterms:W3CDTF">2016-03-24T09:26:00Z</dcterms:modified>
  <cp:revision>2</cp:revision>
  <dc:subject/>
  <dc:title/>
</cp:coreProperties>
</file>