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дель формирования социальной компетентности воспитанников интернатных организаций: организационный, содержательный компоненты. Организационный компонент, представлен педагогическими условиями: - наличие социально-педагогической среды; реализация индивидуальной программы; использования воспитательных возможностей микро- и макро-социума при формировании ценностных ориентации и жизненных установок воспитанников институтов социализации; помещение ребенка-сироты из неблагополучных социальных условий в институализационно-комфортные условия интерната. Содержательный компонент - формы помощи (индивидуальные, подгрупповые, групповые, массовые), методы и технологии для детей и подростков, нуждающимся в реабилитации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Процесс формирования социальных компетенций у воспитанника</w:t>
        <w:br/>
        <w:t>интернатного учреждения предусматривает развитие каждого воспитанника в</w:t>
        <w:br/>
        <w:t>качестве будущего гражданина, как личности, члена коллектива и социума,</w:t>
        <w:br/>
        <w:t>способного реализовать себя в неоднозначных обстоятельствах, когда</w:t>
        <w:br/>
        <w:t>требуется найти самостоятельный способ решения проблемы, используя свой</w:t>
        <w:br/>
        <w:t>внутренний потенциал и ресурсы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лок социальных компетенций воспитанника интернатного учреждения</w:t>
        <w:br/>
        <w:t>включает в себя компетенции личностного самосовершенствования,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муникативные и ценностно-смысловые компетенции. Основными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итериями сформированности социальных компетенций являются культура</w:t>
        <w:br/>
        <w:t>общения, социализированность (опыт общественного поведения) и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дагогические условия, обеспечивающие эффективность реализации</w:t>
        <w:br/>
        <w:t>модели и стимулирующие процесс формирования социальных компетенций у</w:t>
        <w:br/>
        <w:t xml:space="preserve">воспитанников интернатных учреждений, определяются следующей совокупностью: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ичием комплексной программы формирования социальных</w:t>
        <w:br/>
        <w:t xml:space="preserve">компетенций с учетом историко-педагогического опыта;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зданием скоординированной открытой образовательной среды; гуманистическим взаимодействием участников учебно-воспитательного процесса;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етом особенностей подростков-воспитанников школы-интерната; взаимодействием школы-интерната с другими институтами социализации; единством обучения и воспитания, общеобразовательной и трудовой подготовки, связью с жизнью и трудом; системной работой с педагогическим коллективом интернатного учреждения по подготовке его к формированию социальных компетенций у воспитанников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ним из главных условий успешного формирования социальных компетенций у воспитанников выступает усиление действия принципа открытости школы-интерната окружающей жизни: замкнутые и закрытые системы деградируют и вырождаются. Координатором всей работы является социальный педагог школы-интерната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ние социальных компетенций – это системное звено в процессе социализации подростков в учреждениях интернатного типа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Процесс формирования социальных компетенций у воспитанников интернатных учреждений будет эффективным с учетом единства обучения и воспитания, общеобразовательной и трудовой подготовки, связи с жизнью и трудом. Педагогический процесс по формированию социальных компетенций немыслимо осуществлять без учета данного условия. Формирование и развитие социально компетентной личности предполагает, прежде всего, соединение учебно-воспитательного процесса с жизнью, трудом и социальной средой.</w:t>
      </w:r>
    </w:p>
    <w:p>
      <w:pPr>
        <w:pStyle w:val="Style14"/>
        <w:shd w:fill="FFFFFF" w:val="clear"/>
        <w:spacing w:before="280" w:after="280"/>
        <w:rPr/>
      </w:pPr>
      <w:r>
        <w:rPr>
          <w:sz w:val="28"/>
          <w:szCs w:val="28"/>
        </w:rPr>
        <w:t>Участвуя в общественной, трудовой, культурно-массовой работе, воспитанники приобретают определенные социальные компетенции, выступающие фактором формирования универсальных качеств личности, необходимых для успешного будущего в современном обществе. Связывая педагогическую работу с жизнью и трудом, мы дам воспитанникам возможность самим вырабатывать свои ценностные убеждения, отстаивать их, воспитанники приучаются нести ответственность за принятые решения, у них осознанно формируется активная жизненная позиция, понимание роли труда в достижении благополучия нашего общества. Педагогическая работа должна быть построена таким образом, чтобы ребята чувствовали, что их труд нужен людям, обществу, чтобы он приносил удовлетвор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45:00Z</dcterms:created>
  <dc:creator>ДомСтрой</dc:creator>
  <dc:description/>
  <cp:keywords/>
  <dc:language>en-US</dc:language>
  <cp:lastModifiedBy>User</cp:lastModifiedBy>
  <dcterms:modified xsi:type="dcterms:W3CDTF">2017-03-22T14:58:00Z</dcterms:modified>
  <cp:revision>4</cp:revision>
  <dc:subject/>
  <dc:title>Психолого-педагогические особенности подростков-воспитанников образовательных учреждений интернатного типа выражаются в том, что для них характерно наличие таких черт, как иждивенчество, непонимание значения обеспечения материальной стороны жизни, вопрос</dc:title>
</cp:coreProperties>
</file>