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олнил учитель Игнатьев Василий Андреевич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клад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хнологическая карта как эффективное средство повышения каче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разования в условиях реализации ФГОС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овать урок в соответствии с требованием ФГОС может помочь технологическая карта.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хнологическая кар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форма документации, в которой описан весь процесс обработки изделия, указаны операции, их составные ча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ущность педагогической деятельности с применением технологической карты заключается в использовании инновационной технологии работы с информацией, описании заданий для обучающегося.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хнологическую карту отличают: структурированность, алгоритмичность,. Проведение урока с использованием технологической карты позволяет организовать эффективный учебный процесс. Технологическая карта позволит учителю реализовать планируемые результаты, выполнить диагностику планируемых результатов обучающихся  на каждом этапе освоения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зможности технологической карт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щательное планирование каждого этапа деятельности, максимально полное отражение последовательности всех осуществляемых операций, приводящих к намеченному результату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раметрами карты могут быть содержание учебного материала. На каждом этапе работы даются практические задания, контрольное задание на проверку достижения планируемых результатов. Технологические карты разработаны на основе технологии развития информационно-интеллектуальной компетентности, которая раскрывает принципы и алгоритмы организации учебного процесс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7:52:00Z</dcterms:created>
  <dc:creator>Ирина</dc:creator>
  <dc:description/>
  <cp:keywords/>
  <dc:language>en-US</dc:language>
  <cp:lastModifiedBy>Ирина</cp:lastModifiedBy>
  <dcterms:modified xsi:type="dcterms:W3CDTF">2022-12-15T18:01:00Z</dcterms:modified>
  <cp:revision>6</cp:revision>
  <dc:subject/>
  <dc:title/>
</cp:coreProperties>
</file>