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2"/>
          <w:lang w:eastAsia="ru-RU"/>
        </w:rPr>
        <w:t>«Формирование коммуникативных УУД  у младших школьников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,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ый процесс в современной начальной школе ориентируется на развитие творческих возможностей ребёнка и формирование способности учащихся к самообразованию. Важнейшим приоритетом начального общего образования становится развитие личности через формирование универсальных учебных действий (познавательные, регулятивные, личностные и коммуникативн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 широком значении термин “универсальные учебные действия”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более узком этот термин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 (по А.Г. Асмолов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деляется четыре вида универсальных учебных действ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(личностное, профессиональное, жизненное самоопределение; смыслообразование; нравственно-этическая ориентац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ивные (целеполагание, планирование, прогнозирование, контроль, коррекция, оценка, саморегуляц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(общеучебные универсальные действия; логические универсальные действия; постановка и решение проблем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(учёт позиции собеседника либо партнера по деятельности; действия, направленные на кооперацию, сотрудничество; коммуникативно-речевые действия, служащие средством передачи информации другим людям и становления рефлекс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ключ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мения строить продуктивное взаимодействие и сотрудничество со сверстниками и взрослыми - в парах, группах, команд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мения  работать с информацией, выражать свои мысли в устной и письменной форме, слушать и читать с понима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действия обеспечивают социальную компетентность и учет позиции других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х действий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поведением партнера - контроль, коррекция, оценка действий партне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 достаточно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остич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х ц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ужно изменить роль учителя: из простого транслятора знаний нам нужно стать действительным организатором совместной работы с учениками, способствовать переходу к реальному сотрудничеству в ходе овладения знания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трудничеств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совокупность способностей, направленных не только на обмен информацией и действиями, но и на тонкую ориентировку в эмоционально-психологических потребностях партнёров по современ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м, постоянно изменяющемся мире меняются требования к человеку. Всё быстро меняется. Человек должен уметь быстро ориентироваться в пространстве, быстро создать команду или войти в неё, то есть быть компетентным, прежде всего в плане общ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жды, в газете «Комсомольская правда», где было напечатано резюме, которое заполнил на сайте Rabota.ru молодой человек 24 лет. Наряду с опытом работы, профессиональными навыками, образованием, знанием иностранных языков, указывает о себе следующую информацию: творчески инициативен; грамотно отражаю мысли (устно и письменно); умею работать в команде и т.д. Как видно, на первый план выходят определенные требования к личности - творческой, активной, социально ответственной, обладающей хорошо развитым интеллектом, высокообразованной, профессионально-грамотной, способной организовать сотрудничество с разными людьми, достигать с ними взаимопонимания, организовывать совместную деятельнос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это значит, что компетентность и грамотность в общении сегодня являются одним из факторов успеха в любой сфере жизнедеятельности. А отсутствие элементарных навыков общения может привести к множеству конфликтов не только в коллективе при совместной деятельности, но и в семье. Чтобы быть успешным, нужно быть более коммуникативно - активным, социально компетентным, более адаптированным к социальной действительности, способным эффективно взаимодействовать и управлять процессами общения. Результатами по новым образовательным стандартам теперь являются не только предметные, но и универсальные учебные действия: коммуникативные, познавательные, регулятивные, коммуникатив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ланирование учебного сотрудничества с учителем и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разрешение конфли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управление поведением партн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умение с достаточной полнотой и точностью выражать свои мыс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наиболее важных и широких умений, которые должны осваивать учащиеся, два непосредственно относятся к сфере коммуникативных дейст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ние и взаимодей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коммуникация), т. е. умение представлять и сообщать в письменной и устной форме, использовать речевые средства для дискуссии и аргументации своей пози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команде), т. е. умение устанавливать рабочие отношения, эффективно сотрудничать и способствовать продуктивной кооп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начать формирование коммуникативных умений важно уже в младшем школьном возрасте, побуждая учащихся к целенаправленному общению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ние является неотъемлемой частью любого урока, поэтому формирование коммуникативных умений учащихся ведет к повышению качества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ачинает общаться и говорить с самого раннего возраста. К моменту поступления в школу он обычно уже обладает целым рядом коммуникативных и речевых компетенций, имеет определенный опыт общения со взрослыми. В возрасте 6--7 лет у детей появляется интерес к сверстникам. Происходит интенсивное установление дружеских контактов, возникает настоящее сотрудничество школьников: дети помогают друг другу, осуществляют взаимоконтроль и т. д., что является одной из важнейших задач развития на школьном эта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значительный вклад в создание модели обучения, основанного на учебном сотрудничестве учеников, принадлежит Д.Б. Эльконину и В.В. Давыдову, а также их последователям: В.В. Рубцову и Г.А. Цукерм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учебного сотрудничества предполагает, что большая часть обучения строится как группов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важны так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заимной проверки заданий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ные задания групп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конфликт, а такж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участниками способов своего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в ходе взаимной проверки группы осуществляют те формы проверки, которые ранее выполнялись учителем. Реализация данной компетенции наиболее эффективна при проверке домашнего задания в парах или группах и на этапе анализа и решения учебных зада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группе помогает ребенку осмыслить учебные действия. Кроме того, работа в группе позволяет дать ученикам эмоциональную и содержательную поддержку, без которой многие вообще не могут включиться в общую работу класса, например робкие или слабые ученики. Групповая работа младших школьников предполагает свои правила: нельзя принуждать детей к групповой работе или высказывать свое неудовольствие тому, кто не хочет работать (позднее нужно выяснить причину отказа); совместная работа не должна превышать 10--15 мин, во избежание утомления и снижения эффективности; не стоит требовать от детей абсолютной тишины, но необходимо бороться с выкрикиваниеми т. 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, нередко требуются специальные усилия по налаживанию взаимоотношений между детьми. Для групповой работы можно использовать время на уроках. Однако можно привлекать другие формы, например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ные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ециальны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нинговые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развитию коммуникативных навыков. Сейча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ано немало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авленных на развитие у младших школьников и подростков умения общаться. Одни из них основаны на широком применении игровых методов и предназначены для проведения во внеурочное время. Другие входят в курс «Русский язык» или «Ознакомление с окружающим миром»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процесс взаимодействия между людьми, в ходе которого возникают, проявляются и формируются межличностные отношения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обмен мыслями, чувствами, переживаниями и т. 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взаимодействия между учащимися, которые открывают возможность широкой ориен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муникативных УУД  у младших школьников - процесс длительны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я необходимо за счёт регулярной, распределённой во времени деятельной включённости в специально организованные ситуации (на всех учебных предметах и в рамках внеурочной работ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навательных универсальных учебных действий связано с содержанием учебных предметов, способами и логикой преобразования учебного материала. Становление ж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дёт в основном через различные ситуации и процедуры взаимодействия участников образовательного процесса, использование специальных методов и форм организации учебной работы учащих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коммуникативных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регуляр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ть каждого учащегося в специально организованные ситуации коммуникации, когда он должен слушать, читать, излагать определённые вопросы письменно или устн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рефлексию учащимся его действий в коммуникации с другими людьми, в частности, осознание им связи между умениями коммуникации и успешностью дейст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перед учащимся дальнейшие образовательные задачи по развитию умений коммуникации в соответствии с результатами рефлек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значение на учебных занятиях должно быть уделен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м универсальным действ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умение правильно воспринимать информацию и сообщать её другим является основой для активной мыслительной деятельности учащихся. Отсутствие речевого действия при освоении понятий часто приводит к формированию ложных представлений у школьника. Умения коммуникации явля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ным сред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воения содержания учебных предметов. Ведь успешность обучения зависит от качества коммуникации участников занятий, от умения ребёнка работать с разными типами текстов (письменными и устными), прежде всего с ними ученику приходится сталкиваться в процессе обучения. Поэтому формирование умений коммуникации, на мой взгляд, должно стать первоочередной задачей каждого предмет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эти умения ещё более важными становятся в условиях организации разных видов взаимодействий между учащимися (без чего невозможно сформировать личностные, регулятивные и сами коммуникативные умения). Это требует от субъектов учебного процесса умений взаимодействовать, организовывать собственную деятельность и деятельность друг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умениям строить продуктивное взаимодействие и сотрудничеств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верстниками и взрослыми относятс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цели, правила и способы взаимодействия, распределять функции учас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в паре на основе заданных правил взаимо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себе партн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в малых группах на основе заданных правил взаимо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уск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сновывать и отстаивать собственну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ворить, не мешая другим (в паре - шёпотом, а в группе - вполголос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ушать, не перебивая товарищ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регламент деятельности в паре, групп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ия коммун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ключают четыре обобщённых умения, или иначе - макроум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ь, вникать в суть услышанного и поставить вопрос к услышанно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изучать литературу (умение читать с пониманием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свои мысли в письменной форме точно, без иск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ать свои мысли в устной форме точно, без искаж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ие слуш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никать в суть услышанного и поставить вопрос к услышанном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ключает следующи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вить цель слушания, самоопределиться к слуш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центрировать внимание при слуш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в слушаемом тексте понятное и непонят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улировать вопрос к тому, что непонятно в тексте (вопрос на понимание слушаемого текс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смысловые части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главную мысль (мысли)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ситуацию общения (цели, мотивы, поступки участников общения) и адекватно реагироват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влекать из текста информацию, данную в явном ви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влекать из текста информацию, данную в неявном ви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улировать вопрос, направленный на обсуждение слушаемого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казать своё мнение относительно слушаемого тек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ие самостоятельно изучать литерату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мение читать с пониманием) складывается из следующих дейст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тать с разной скоростью и разными способами в зависимости от задачи (просмотровое, ознакомительное чтение и т. 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вить перед собой цель ч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в тексте ключевые сл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непонятные сл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лковать непонятные слова (с помощью словаря, в контекст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в тексте понятное и непонят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вечать на вопросы, направленные на обсуждение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улировать вопрос к тому, что непонятно в тексте (вопрос на понимание текс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улировать вопрос, направленный на обсуждение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ходить в тексте подтверждение предложенного су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тверждать свое суждение примерами из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главную мысль (мысли)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елять смысловые части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аглавить абзацы (смысловые части) текста, составить план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влекать из текста информацию, данную в явном ви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влекать из текста информацию, данную в неявном ви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улировать выводы на основе прочитан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краткий пересказ прочитан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подробный пересказ прочитанн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ражать свои мы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устной форме точно, без искажения включает в себя следующи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объём высказывания в зависимости от ситуации и цели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границы содержания 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улировать название (тему) своего текста чётко, компакт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держиваться темы при изложении мыс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держиваться определённого плана при изложении мыс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лагать тезис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улировать выводы из собственного тек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ирать к тезисам соответствующие примеры, факты, аргумен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ьзоваться первоисточниками (делать ссылки, цитироват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ирать соответствующие выразительные средства для изложения мыс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сформированности умений коммун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- чтение текста (до 90 слов в минуту вслух, более 100 слов в минуту про себя); воспроизведение текста по плану (схемам, таблицам) с сохранением его основной мысли (выраженной в явном виде), стиля и типа; ответы на наводящи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- выразительное, осмысленное, беглое чтение текста (более 100 слов в минуту вслух, более 120 слов в минуту про себя); составление простых планов текста, схем, таблиц по содержанию текста и умение пользоваться ими при воспроизведении текста; нахождение необходимой информации и усвоение её; умение ориентироваться в мире дополнительной литературы; выражение своего отношения к высказыванию; ответы на различные виды вопросов; подробный и сжатый пересказ текста; выступление по заданной теме; письменное составление небольшого текста по заданной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ий - выразительное, осмысленное, беглое чтение текста (более 120 слов в минуту вслух, более 140 слов в минуту про себя). Нахождение необходимой информации и её систематизация; умение пользоваться справочной литературой (словарями и т. п.); самостоятельное осмысление содержания высказывания; формулирование различных видов вопросов; пересказ текста от другого лиц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ни сформированности универсальных учебных действий нужны для постановки индивидуальных образовательных задач школьника, для того чтобы формирование умений у каждого ученика было поэтапным и последовательным, ученик переходил к заданиям следующего уровня после успешного освоения им предыдущего, неважно при этом какой по счёту год он обуч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признать, что в классно-урочной системе процесс формирования универсальных учебных действий является дискретным, т.к. многим ученикам в очередном классе приходится приступать к более сложным заданиям и видам учебной работы, так и не закончив освоение простых. Обучение же по индивидуальным образовательным маршрутам, программам позволяет сделать этот процесс непрерывн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й, способствующих формированию коммуникативных УУД на уроках в начальной школе довольно много. Можно использовать на уроках следующие виды и формы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в групп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ный рассказ о героях, о личных впечатлениях по прочитанному текс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сказ, чтение наизусть, словесное иллюстр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ы и мини – проекты, творчески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кторины, интеллектуальные командные игры, конкур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ение по рол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ини – инсценир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в пар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туативные тренин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задания – интервью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игроте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литературного чтения для достижения поставленных целей использую следующие методические прие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становка вопросов по изучаемому произве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назначение в том, чтобы направить внимание на особенность художественной детали произведения, которая может остаться незамеченной, возбудить мысль и чувства школьников, чтобы способствовать обогащению их духовного мира, вызвать живой обмен мнениями. Побуждая учащихся к свободному обмену мнениями, обязательно задаю вопросы, выявляющие отношение к прочитанному. Например: «Что вам хочется сказать об этой сказке (басне)?»; «Какие мысли и чувства вызвал у вас этот рассказ?» Веду работу по обучению детей обмену мнениями. Учу не перебивать друг друга, учиться развивать мысль, высказанную товарищем, отстаивать свою пози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продуктивным является такой вид работы, как постановка вопросов самими учащимися. Сначала проводится анализ готовых вопросов: «Для чего задан вопрос? С каких слов обычно начинаются вопросы? Какие из предложенных вопросов наиболее интересны?..» Объясняю, что перед тем как задать вопрос, необходимо внимательно прочитать текст, выделить ту часть, к которой хочется поставить вопрос, продумать его формулировку. После этого учащиеся упражняются в постановке вопро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 ввожу формы драматизации различной сложности. Эта работа начинается уже в период обучения грамоте по «Азбуке» Н.В.Нечаев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Разыграй сценки. Что делает общение приятным, а что – неприятным? « (Азбука. Театр. Стр. 17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нтомима – помогает через движение уяснить и объяснить содержание и форму произведения: «Какую роль из этой сказки хочешь играть ты? Покажи так, чтобы было понятно без слов» (Азбука. «Колобок». Стр.5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и произнесение отдельной реплики героя произведения с установкой на использование не только интонационной, но и пластической выразительности (мимики, жестов, движений): «Из какой сказки эта фраза? Как произносит ее каждый из героев?» (Азбука, стр.4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ение по ролям; подготовка к чтению по ролям проходит в следующей последовательности: знакомство с текстом (чтение или слушание); общая проверка восприятия; определение количества действующих лиц; чтение текста про себя, обозначение принадлежности реплик действующим лицам и авторских слов; определение необходимости чтения авторских слов (иногда их чтение необязательно); анализ эмоционального состояния или качеств характера действующих лиц с целью выразительного прочтения слов «за них»; определение того, с какой интонацией нужно читать слова героев; выбор чтецов и первое чтение по ролям (прерывать его можно только в случае крайней необходимости); анализ достоинств и недостатков чтения по ролям; выбор новых исполнителей и повторное чтение по ролям (может проводиться на следующем уроке после подготовительной домашней работы); подведение итогов и оценка работы. Чтение по ролям возможно при работе над любым произведением, в котором имеются диало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раматизация развёрнутой формы — самая сложная, заключающая в себе все средства драматической выразительности, поэтому она вводится не сразу, а постепенно. В 1-2 классах развёрнутой драматизации может подвергаться один эпизод, несколько связанных между собой эпизодов, небольшое произведение целиком: «Разыграйте с другом, как в театре, разговор Стрекозы и Муравья (И.Крылов «Стрекоза и Муравей»); разыграйте с другом диалог лисы и тетерева (сказка «Лиса и тетерев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итуации формирования речевых ум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диалоге или дискуссии о героях и их поступ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находить в тексте произведения диалоги героев, читать их по ролям, передавая особенности образов геро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лана: «Раздели текст на части для пересказа. Определи главную мысль каждой части. Составь план» (Л.Толстой «Котёнок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 (подробный, выборочный, творческий, краткий), чтение наизусть, словесное иллюстрирование: «Нарисуй словесную картину, как медведь играет на щепке. (В.Бианки «Музыкант»). «Прочитай начало рассказа и представь себе эту картину. Устно опиши путь уточки с утятами к озеру (М. Пришвин «Ребята и утята») (формирование навыка монологического высказы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е находить монологи героев и читать их, составлять высказывания о героях и их поступках, о произведениях и кни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кадровка - это фиксация последовательности событий в схематичных рисунках или словесное описание: «Расскажи сказку по рисункам. Озаглавь каждый эпизод («Петушок и бобовое зернышко»). «Нарисуй иллюстрацию к каждому эпизоду рассказа (составление картинного плана после описания каждого эпизода; Б.Житков «Храбрый утенок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своих мыслей в устной и письменной форме (на уровне предложений и небольшого текста): «Рассмотри иллюстрацию к сказке. Расскажи, что на ней изображено. Составь план ответа (Климанова, Горецкий «Литературное чтение» 2 класс, 1 часть, сказка «У страха глаза велики»). Составь небольшой рассказ на тему «Утро в осеннем лесу», используя опорные слова: тихо, ни ветерка, падают листья, улетают птицы. Придумай небольшой рассказ, смысл которого можно было бы выразить словами «Жадность всякому горю начало». (А.Пушкин «Сказка о рыбаке и рыбке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эмоционально благоприятной ситуации на уроке использую задания, направленные на развитие литературных способностей и творческого воображ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 выполнении заданий на прогнозирование текста: «Придумай окончание истор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дания, организующие словесное творчество учащихся: «Придумай свой рассказ или сочини маленькое стихотворение на тему «Осень». «Составь по рисунку рассказ про цыпленка. Придумай окончание этой истории» (Климанова, Горецкий «Литературное чтение» 2 класс, 1 часть стр.13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сказ от первого лица: «Перескажи сказку от лица тетерева («Лиса и тетерев»); «Перескажи текст от лица Васи (Л.Толстой «Котенок»); «Расскажи  от лица журавля о том, как его угощала лиса («Лиса и журавль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менение сказочной развязки: «Придумай другое окончание рассказа (сказки)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думать продолжение расск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секреты слова» - вид работы, предполагающий наблюдение над использованием ярких, точных слов, форм слов, синтаксических конструкций: «Найди строки, в которых изображаются картины, живописно рисующие осеннее замирание природы (А.Фет «Ласточки пропали…»). «Как ты понимаешь выражения «в сонной тишине», «горят снежинки», «в золотом огне» (С.Есенин «Береза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думать историю, основную мысль которой можно выразить одной из послов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обрать пять пословиц о дружбе и справедлив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пределить пословицы на группы: о Родине, о трудолюбии; какие еще группы пословиц можно выделить? (Климанова, Горецкий «Литературное чтение» 2 класс, 1 часть стр.26-27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ставить кроссвор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дети учатся высказывать и оспаривать свое мнение, сотрудничать, анализировать и оценивать свою деятельность и деятельность своих товарищей. При этом взрослый – не «учитель – наставник», а равноправный партнёр, что позволяет ребёнку проявлять самостоятельность, собственную исследовательскую активность. Я (учитель) объясняю, показываю, намекаю, подвожу к проблеме, сознательно ошибаюсь, советую. Даже слабые, стеснительные, неразговорчивые ученики «раскрываются», становятся более раскрепощенными, открытыми. На уроках царит атмосфера сотрудничества и дружелюб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ормирования навыков сотрудничества, умений работать в команде, слушать и слышать партнеров использую такой режим работы как в парах, группах по четыре, соревнование по рядам. Для создания максимальной плотности общения на уроке организую одновременное выполнение задания всеми учащимися с последующим контролем. Подавляющее количество заданий проходит в таком режи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ое взаимодействие – один из самых продуктивных режимов работы, т.к. позво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ть каждому ученику эмоциональную и содержательную поддержку, без которой у робких и слабых детей развивается тревожность, а у лидеров искажается становление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ить каждому ученику возможность утвердиться в своих сил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ждому ученику сформировать опыт выполнения функций контроля (самоконтроля) и оцен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ть учителю дополнительные мотивационные средства вовлечь детей в содержание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к групповой форме работы начинаю практически с первых дней учебы детей в школе. Стараюсь, чтобы ребенок стал равноправным участником познавательного процесса. Переходным этапом к проведению групповой работы является работа в парах. При работе в паре каждый ученик должен объяснить, какой вариант ответа он выбрал и почему. Таким образом, работа в парах (позже – четверках) ставит ребенка в условия необходимости активной речевой деятельности, развивает умение слушать и слышать. В ходе такой работы ребенок учится сам оценивать результаты своей деятельности. Этому способствует система вопро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имательно ли ты слушал товарищ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мог ли объяснить товарищу свой выбо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но ли сделал выбор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получилось, что не получилось?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нужно сделать, чтобы работа была успешн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паре позволяет закрепить материал, проверить уровень знаний, выявить возможные пробелы, устранить их и систематизировать знания учащихся, даёт возможность ученику оценить собственные успехи в усвоении нового материала и проверить умение обучать друг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ь метода групповой работы на уроке в том, ч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работа заставляет учащегося ставить цели и находить  способы достижения этой ц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формы взаимодействия намного прочнее удерживают       внимание ученика и его включенность в рабо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ют детей обращать внимание не только на свои знания и умения, но и контролировать усвоение знаний и качество работы товарищ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работа заставляет каждого ребенка высказаться, предварительно выслушав и проанализировав ответы других, то есть, у детей постепенно формируются нормы сотрудничества, культуры общения, что позволит в дальнейшем  строить отношения с другими люд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группы реализуются воспитательные задачи: воспитание дружбы, коллективизма, ответственности, инициативности, толерантности  к друг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считается выполненной, если каждый в группе  может решить, объяснить, как решали ее. О результатах желательно, чтобы докладывал слабый ученик. Затрудняется член команды – группа придет на помощь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ые методические приемы совершенствования коммуникативных действий учащихся ориентированы на становление коммуникативно - развитого читателя, умеющего слушать и вступать в диалог; участвующего в коллективном обсуждении проблем. Эти умения необходимы человеку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5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529"/>
          <w:sz w:val="28"/>
          <w:szCs w:val="28"/>
          <w:lang w:eastAsia="ru-RU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54:00Z</dcterms:created>
  <dc:creator>SAM</dc:creator>
  <dc:description/>
  <cp:keywords/>
  <dc:language>en-US</dc:language>
  <cp:lastModifiedBy>SAM</cp:lastModifiedBy>
  <dcterms:modified xsi:type="dcterms:W3CDTF">2022-11-29T19:09:00Z</dcterms:modified>
  <cp:revision>2</cp:revision>
  <dc:subject/>
  <dc:title/>
</cp:coreProperties>
</file>