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дственные слова.  «Путешествие в страну Снежной короле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w:t>
      </w:r>
      <w:r>
        <w:rPr>
          <w:rFonts w:cs="Times New Roman" w:ascii="Times New Roman" w:hAnsi="Times New Roman"/>
          <w:sz w:val="28"/>
          <w:szCs w:val="28"/>
          <w:lang w:val="ru-RU"/>
        </w:rPr>
        <w:t>занятия</w:t>
      </w:r>
      <w:r>
        <w:rPr>
          <w:rFonts w:cs="Times New Roman" w:ascii="Times New Roman" w:hAnsi="Times New Roman"/>
          <w:sz w:val="28"/>
          <w:szCs w:val="28"/>
        </w:rPr>
        <w:t xml:space="preserve"> с деть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ительной к школе группы  для детей с ОН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r>
        <w:rPr>
          <w:rFonts w:cs="Times New Roman" w:ascii="Times New Roman" w:hAnsi="Times New Roman"/>
          <w:sz w:val="28"/>
          <w:szCs w:val="28"/>
        </w:rPr>
        <w:t>: продолжать знакомство с творчеством Г.Х. Андерсена, закреплять   понятие - родственные слова, учить детей составлять слова из букв, сло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ие</w:t>
      </w:r>
      <w:r>
        <w:rPr>
          <w:rFonts w:cs="Times New Roman" w:ascii="Times New Roman" w:hAnsi="Times New Roman"/>
          <w:sz w:val="28"/>
          <w:szCs w:val="28"/>
        </w:rPr>
        <w:t>: научить детей подбирать родственные слова, правильно употреблять их в речи, расширять словарный запас, закреплять образование существительных с уменьшительно - ласкательным значением  и суффиксом  -ЩЕ, развивать   внимание, логическое мышление, общую   мотор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r>
        <w:rPr>
          <w:rFonts w:cs="Times New Roman" w:ascii="Times New Roman" w:hAnsi="Times New Roman"/>
          <w:sz w:val="28"/>
          <w:szCs w:val="28"/>
        </w:rPr>
        <w:t>: воспитывать интерес к художественной литературе, к миру природы, воспитывать желание оказывать помощь  люд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чтение сказки Г.Х. Андерсена « Снежная королева».                                                                                                                         </w:t>
      </w: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 зима-зимний-зимовать, снег-снежный-снеговик-снегурочка, холод- холодный-холодать, ветер-ветреный- ветерок, сапог-сапожок-сапожище, глаз- глазик-глазище, белка-бельчонок, заяц-зайчиха-зайчонок, волк-волчица-волчонок, медведь-медведица- медвежонок, зло-злодей-злоба, бег-бегун-бежать, даль-далеко-дальний, свист-свисток- свистеть, весна- весенний, таять-таяние- тающий , тепло-теплый- тепле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экран, ноутбук, предметные картинки,  разрезные карточки со слогам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ганизационный мо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гопед спрашивает, кто автор сказки «Снежная королева». На экране появляется изображение Г.Х. Андерсена.  Затем логопед спрашивает, какие еще этот автор  написал сказк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явление темы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 сообщает детям, что мы попали в страну  Снежной Королевы. Снежная королева заколдовала дерево (на экране - дерево, на его ветках написаны слова),  и чтобы его расколдовать,  нужно выполнить ряд заданий, в которых дети  будут учиться подбирать родственные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 читает стихотворение и напоминает детям, что такое родствен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как родные, похожи чуть-ч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сли поставить их в ряд,                                                                                                         Немного послушать и вдуматься в суть, они об одно говоря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ети читают  и выбирают родственные слова на дереве (зима- зимовать- зимний, снег-снежный- снеговик-снегурочка, холод- холодный- холодать, ветер- ветреный- 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гра «Четвертый лиш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кране появляются облака. Логопед сообщает детям, что на небе стало очень облачно и чтобы  стало ясно, нужно убрать лишние облака.  Он  просит детей назвать лишнее слово (морозить-замораживать-зимовать-морозец, мороженое-морозилка-подснежник-заморозка,  Морозко-заморозка-зимняя-мороз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 сообщает детям, что дерево мы расколдовали, лишние облака убрали и попали в сказочный лес.  Маленькая разбойница покажет нам  и скажет, где Кай, если мы поможем ей.  Все животные в ее лесу растерялись. Нужно их собрать по семьям.                                                                                                </w:t>
      </w:r>
      <w:r>
        <w:rPr>
          <w:rFonts w:cs="Times New Roman" w:ascii="Times New Roman" w:hAnsi="Times New Roman"/>
          <w:b/>
          <w:sz w:val="28"/>
          <w:szCs w:val="28"/>
        </w:rPr>
        <w:t>Игра «Собери сем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экране изображения различных животных на поляне. Дети ищут  и называют семьи животных ( заяц–зайчиха-зайч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гра« Найди у волшебницы удивительные вещи».  </w:t>
      </w:r>
      <w:r>
        <w:rPr>
          <w:rFonts w:cs="Times New Roman" w:ascii="Times New Roman" w:hAnsi="Times New Roman"/>
          <w:sz w:val="28"/>
          <w:szCs w:val="28"/>
        </w:rPr>
        <w:t>Мы помогли маленькой разбойнице, и она показала нам, где дворец</w:t>
      </w:r>
      <w:r>
        <w:rPr>
          <w:rFonts w:cs="Times New Roman" w:ascii="Times New Roman" w:hAnsi="Times New Roman"/>
          <w:b/>
          <w:sz w:val="28"/>
          <w:szCs w:val="28"/>
        </w:rPr>
        <w:t>.</w:t>
      </w:r>
      <w:r>
        <w:rPr>
          <w:rFonts w:cs="Times New Roman" w:ascii="Times New Roman" w:hAnsi="Times New Roman"/>
          <w:sz w:val="28"/>
          <w:szCs w:val="28"/>
        </w:rPr>
        <w:t xml:space="preserve"> У Снежной Королевы беспорядок. Чтобы узнать,  где Кай   ,нужно разложить все по местам и найти пару своей картин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етям раздаются картинки. На экране  другие ( парные). Дети ищут пару своей картинке ( сапог - сапожище, яйцо-яичко, гриб-грибок, дом-домище….), затем  называют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зкульт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 с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ила вдруг з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ли белыми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ег на улице и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орник улицу ме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катаемся на са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шем на катке кр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ко бегаем на лыж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 играем все в сн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гра «Помоги Каю собрать с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Логопед сообщает детям,   что, наконец Кай нашелся. Он сидит в комнате Снежной Королевы и собирает из осколков льдинок слова. Нужно ему помочь. На столах у детей лежат слоги. Дети собирают из них слова. Затем каждый ребенок читает свое слово, а другие дети говорят, у кого есть родственные к этому слову слова (злоба-зл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гра «Поможем расколдовать 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ям сообщатся, что для того чтобы помочь Каю растопить сердце, нужно разгадать ребус. Тогда дети поймут, что спасет Кая. Логопед предлагает оставить слово по первым буквам названий картинок. (На экране картинки  Слон Лопата Ель Зонт Акула) Дети составляют слово   </w:t>
      </w:r>
      <w:r>
        <w:rPr>
          <w:rFonts w:cs="Times New Roman" w:ascii="Times New Roman" w:hAnsi="Times New Roman"/>
          <w:b/>
          <w:sz w:val="28"/>
          <w:szCs w:val="28"/>
        </w:rPr>
        <w:t>(сле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ель-логопед благодарит детей за помощь Каю и говорит, что скоро все растает, не только сердце Кая, и наступит весна. (Появляется картинка с изображением весны). Дети подбирают родственные слова к словам: весна, таять, теп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тог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спрашивает детей о том, что им было интересно, кому они помогали, где побывали и что нового узнали. Оценивают свою деятельность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00:00Z</dcterms:created>
  <dc:creator>Толян</dc:creator>
  <dc:description/>
  <dc:language>en-US</dc:language>
  <cp:lastModifiedBy>Толян</cp:lastModifiedBy>
  <dcterms:modified xsi:type="dcterms:W3CDTF">2012-11-12T18:01:00Z</dcterms:modified>
  <cp:revision>1</cp:revision>
  <dc:subject/>
  <dc:title/>
</cp:coreProperties>
</file>