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Различные формы контроля и оценки знаний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ыганков Валерий Виталь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БОУ "Савеевская основная школа", д. Савеево, Рославльский район, Смолен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и обучения математики в школе разнообразны. Это и получение определенной базы конкретных математических знаний, это и умение ориентироваться в огромном потоке информации, это и формирование функциональной грамотности учащихся, обеспечивающих возможность самостоятельного решения проблем в различных сферах жизнедеятельности в условиях быстро меняющегося общества, это и интеллектуальное развитие учащихся и п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, как и каждый учитель, искал пути успешной реализации этих целей обучения. В результате поиска сложилась определённая система работы. В эту систему входят, прежде всего, блочное планирование программного материала, отрытый учёт знаний учащихся, табличные конспекты, разнообразные формы контроля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Коротко представлю эти элементы моей системы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Блочное планирование материал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При таком планировании каждая тема разбивается на отдельные блоки, включающие в себя законченный по содержанию материал, который распределяется и фиксируется по урокам в ведомости планирования и учёта успеваемости (</w:t>
      </w:r>
      <w:r>
        <w:rPr>
          <w:i/>
        </w:rPr>
        <w:t>см. табл</w:t>
      </w:r>
      <w:r>
        <w:rPr/>
        <w:t>.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ама ведомость содержит список всех учащихся, графы для дат, видов работы и оцен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ждый блок имеет своё условное обозначение, например, М 6.1, Ф9.2, которое расшифровывается так: М – математика, 6 – 6 класс, 1 – первый блок; Ф – физика, 9 – класс, 2 – второй бл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начале заполняются графы видов работы. Для этого в верхнем левом углу графы проставляются номера уроков. Каждому уроку соответствует пункт учебника, который проставляется ниже номера урока. В центральной части графы записываются виды работ, которые будут выполнять ученики на данном уроке. Для этого можно применять следующее условные обозначения: С – самостоятельная работа,  Д- диктант, КР – контрольная работа, РРЗ – «ревизия» решённых задач, ТО – творческий отчёт, ТК – написание табличного конспекта, О – опрос по определениям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ты проставляются карандашом. Это позволяет при необходимости вносить изменения  в календарное план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ткрытый учёт зн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лученные учениками оценки заносятся в ведомость учёта успеваемости (</w:t>
      </w:r>
      <w:r>
        <w:rPr>
          <w:i/>
        </w:rPr>
        <w:t>см. табл.</w:t>
      </w:r>
      <w:r>
        <w:rPr/>
        <w:t xml:space="preserve"> 1). В неё заносятся все оценки, которые получил ученик за ответы у доски, за выполнение различных видов работ, за домашние задания. Чтобы их различать выставляем их следующим образом: в верхнем левом углу графы для выставления оценок ставятся оценки, полученные за ответы у доски; в нижнем правом – полученные   за  выполнение домашних  заданий;  в   центре   графы   –  полученные учениками за выполнение различных видов работ. Оценки выставляются разными цветами: «5» - красным, «4» - зелёным, «3» – синим, «2» - чёрным. Неудовлетворительные оценки, полученные учениками, подлежат пересдаче на консультац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ле пересдачи они закрашиваются зелёным цветом. Особо хочется сказать об оценках, полученных за выполнение домашних работ. У нас принято правило: оценки за систематическое и успешное выполнение домашних работ выставляются в журнал.  В ведомости такие оценки обведены красным кружк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домости планирования и учёта успеваемости являются открытыми. Их использование помогает организовать работу учителя и ученика.Для учёта выполнения учащимися письменных работ ведутся циклограммы (</w:t>
      </w:r>
      <w:r>
        <w:rPr>
          <w:i/>
        </w:rPr>
        <w:t>см. табл</w:t>
      </w:r>
      <w:r>
        <w:rPr/>
        <w:t>. 2). Ведомости и циклограммы можно вести и в электронном виде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Работа по заполнению ведомостей, конечно, занимает время, но это оправдывает себя, так как позволяет вести индивидуальную работу с учениками, видеть пробелы в их знаниях и своевременно ликвидировать 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абличные конспекты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По материалу каждого блока мною составляются табличные конспекты, применение которых позволяет    более    совершенно    расположить    изучаемый    материал.    Сами    таблицы    легко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  <w:t xml:space="preserve">воспроизводятся   учениками   в тетрадях, а учителем на доске. С их помощью может быть организована работа по разъяснению содержания математических понятий, утверждений и их доказательств, может быть успешно организована самостоятельная работа при опросе и повторе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та с таблицами может быть такой. Перед уроком на доске делаются контурные линии конспекта (если необходимо, то в нужных контурах делаются опорные записи и чертежи). Каждый контур символизирует конкретное содержание, которое по ходу объяснения в него вносится. После окончания изложения перед учениками можно поставить ряд вопросов: какое понятие (свойство) мы изучили? сформулируйте определение понятия; можно ли это понятие (свойство) проиллюстрировать чертежом и т.д. Со временем учащиеся сами без особого труда будут заполнять подобные табличные конспекты. На дом можно дать задание: самостоятельно воспроизвести табличный конспект урока. Пример табличного конспекта - </w:t>
      </w:r>
      <w:r>
        <w:rPr>
          <w:i/>
        </w:rPr>
        <w:t>см. табл</w:t>
      </w:r>
      <w:r>
        <w:rPr/>
        <w:t>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просные листы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При организации текущего и итогового контроля знаний учащихся составляются опросные листы (свёрнутые и комбинированные), каждый из которых содержит элементы тестирования. В свёрнутый опросный лист включаются один или два вопроса теории, задачи базового уровня и дополнительное задание. Комбинированный опросный лист содержит вопросы теории (В), устные задания (У), задания, выполняемые учеником письменно (П) и дополнительные задания (Д). Все задачи и вопросы опросных листов дифференцирова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тодика использования опросных лисов может быть такой: часть класса получает свёрнутые опросные листы, а два – три ученика – комбинированные. Ученики, которые получили свёрнутые опросные листы, выполняют задания письменно    и   сдают    свои    работы   учителю.  Ученики,      которые      получил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бинированные опросные листы, отвечают по ним непосредственно учителю, как на экзамен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проведении последующих опросов комбинированные опросные листы получают другие учащиеся. Пример комбинированного листа по теме «Квадратные уравнения» - </w:t>
      </w:r>
      <w:r>
        <w:rPr>
          <w:i/>
        </w:rPr>
        <w:t>см. табл.</w:t>
      </w:r>
      <w:r>
        <w:rPr/>
        <w:t xml:space="preserve"> 4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Творческие отчёты учащих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мой взгляд, эта форма контроля очень полезна, так как через неё учащиеся должны представить себе изученную тему в целом, выделить в ней главное, проанализировать свою деятельность и оценить её, иначе говоря, дети приобретают навыки рефлек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уроке, предшествующем контрольной работе, два- три ученика рассказывают о своих успехах, составив для этого творческий отчёт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Приведём пример такого отчёта, составленного учениц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й 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цы 9 класса Цыганковой Натал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,  Цыганкова Наталия, изучив тему «Подобие фигур», на «отлично» выполнила три самостоятельных работы, решила все домашние задания с результатом: две «четвёрки» и три «пятёрки». С хорошим результатом , одна «пятёрка» и две четвёрки», трижды отвечала у доски, а также успешно выполнила работу «Практическое применение подобия треугольников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научилась рассчитывать высоту любого здания и определять расстояние между точками, одна из которых недоступна. Знаю все определения, касающиеся данной темы, доказываю все теоремы и утвер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читаю, что предстоящая контрольная работа мною будет выполнена успеш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</w:t>
      </w:r>
      <w:r>
        <w:rPr>
          <w:i/>
        </w:rPr>
        <w:t>Отчёт завершён. Звучат аплодисменты класса</w:t>
      </w:r>
      <w:r>
        <w:rPr/>
        <w:t>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актика показала, что ребята серьёзно относятся к такой форме работы и дают объективную оценку результатам своего тру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заключении хочется отметить, что учащиеся с большим интересом работают с блоками, опросными листами и табличным конспектами. Они лучше запоминают математические и физические понятия, их признаки и свойства, учатся кратко и чётко излагать свои мысли, реально оценивать уровень своей подготов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3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ведо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я и учёта успеваемости по математике (блок геометрия) в 9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32"/>
        <w:gridCol w:w="744"/>
        <w:gridCol w:w="744"/>
        <w:gridCol w:w="744"/>
        <w:gridCol w:w="744"/>
        <w:gridCol w:w="744"/>
        <w:gridCol w:w="744"/>
        <w:gridCol w:w="745"/>
        <w:gridCol w:w="745"/>
        <w:gridCol w:w="745"/>
        <w:gridCol w:w="765"/>
      </w:tblGrid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Блок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 9.1 «Подобие фигур»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нкт по учебнику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color w:val="00AE00"/>
              </w:rPr>
              <w:t>С-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color w:val="00AE00"/>
              </w:rPr>
              <w:t>ПР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color w:val="00AE00"/>
              </w:rPr>
              <w:t>С-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color w:val="00AE00"/>
              </w:rPr>
              <w:t>С-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color w:val="00AE00"/>
              </w:rPr>
              <w:t>Т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color w:val="00AE00"/>
              </w:rPr>
              <w:t>КР-1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учебному пособ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сок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ценки, полученные учащимися (левый верхний угол графы – оценки, полученные на уроке за устный ответ, центр графы – оценки , полученные за выполнение различных видов работ, нижний правый угол графы – оценки, полученные за  выполнение домашних заданий).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акланова 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AE00"/>
                <w:vertAlign w:val="subscript"/>
              </w:rPr>
            </w:pPr>
            <w:r>
              <w:rPr>
                <w:b/>
                <w:bCs/>
                <w:color w:val="00AE00"/>
                <w:vertAlign w:val="superscript"/>
              </w:rPr>
              <w:t xml:space="preserve">4 </w:t>
            </w:r>
            <w:r>
              <w:rPr>
                <w:b/>
                <w:bCs/>
                <w:color w:val="00AE00"/>
              </w:rPr>
              <w:t xml:space="preserve">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AE00"/>
                <w:vertAlign w:val="subscript"/>
              </w:rPr>
            </w:pPr>
            <w:r>
              <w:rPr>
                <w:b/>
                <w:bCs/>
                <w:color w:val="00AE00"/>
                <w:vertAlign w:val="subscript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AE00"/>
                <w:vertAlign w:val="superscript"/>
              </w:rPr>
            </w:pPr>
            <w:r>
              <w:rPr>
                <w:b/>
                <w:bCs/>
                <w:color w:val="00AE00"/>
                <w:vertAlign w:val="sub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AE00"/>
                <w:vertAlign w:val="superscript"/>
              </w:rPr>
            </w:pPr>
            <w:r>
              <w:rPr>
                <w:b/>
                <w:bCs/>
                <w:color w:val="00AE00"/>
                <w:vertAlign w:val="superscript"/>
              </w:rPr>
              <w:t xml:space="preserve">4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AE00"/>
                <w:vertAlign w:val="superscript"/>
              </w:rPr>
            </w:pPr>
            <w:r>
              <w:rPr>
                <w:b/>
                <w:bCs/>
                <w:color w:val="00AE00"/>
                <w:vertAlign w:val="superscript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color w:val="00AE00"/>
                <w:vertAlign w:val="superscript"/>
              </w:rPr>
              <w:t xml:space="preserve">          </w:t>
            </w:r>
            <w:r>
              <w:rPr>
                <w:b/>
                <w:bCs/>
                <w:color w:val="00AE00"/>
                <w:vertAlign w:val="sub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color w:val="00AE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  <w:sz w:val="18"/>
                <w:szCs w:val="18"/>
              </w:rPr>
            </w:pPr>
            <w:r>
              <w:rPr>
                <w:b/>
                <w:bCs/>
                <w:color w:val="00AE00"/>
              </w:rPr>
              <w:t>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color w:val="00AE00"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vertAlign w:val="subscript"/>
              </w:rPr>
              <w:t xml:space="preserve">        </w:t>
            </w:r>
            <w:r>
              <w:rPr>
                <w:b/>
                <w:bCs/>
                <w:color w:val="00AE00"/>
                <w:vertAlign w:val="subscript"/>
              </w:rPr>
              <w:t xml:space="preserve">     </w:t>
            </w:r>
            <w:r>
              <w:rPr>
                <w:b/>
                <w:bCs/>
                <w:color w:val="00AE00"/>
                <w:vertAlign w:val="sub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color w:val="00AE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AE00"/>
              </w:rPr>
              <w:t>4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>
                <w:b/>
                <w:bCs/>
                <w:color w:val="FF0000"/>
                <w:vertAlign w:val="subscript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AE00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color w:val="FF0000"/>
                <w:vertAlign w:val="subscript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/>
              <w:t xml:space="preserve"> </w:t>
            </w:r>
            <w:r>
              <w:rPr>
                <w:b/>
                <w:bCs/>
                <w:color w:val="00AE00"/>
              </w:rPr>
              <w:t xml:space="preserve">4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  <w:vertAlign w:val="superscript"/>
              </w:rPr>
            </w:pPr>
            <w:r>
              <w:rPr>
                <w:b/>
                <w:bCs/>
                <w:color w:val="00AE00"/>
              </w:rPr>
              <w:t xml:space="preserve">       </w:t>
            </w:r>
            <w:r>
              <w:rPr>
                <w:b/>
                <w:bCs/>
                <w:color w:val="00AE00"/>
                <w:vertAlign w:val="subscript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AE00"/>
                <w:vertAlign w:val="superscript"/>
              </w:rPr>
            </w:pPr>
            <w:r>
              <w:rPr>
                <w:b/>
                <w:bCs/>
                <w:color w:val="00AE00"/>
                <w:vertAlign w:val="superscript"/>
              </w:rPr>
              <w:t>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color w:val="00AE00"/>
                <w:vertAlign w:val="superscript"/>
              </w:rPr>
              <w:t xml:space="preserve">             </w:t>
            </w:r>
            <w:r>
              <w:rPr>
                <w:b/>
                <w:bCs/>
                <w:color w:val="00AE00"/>
                <w:vertAlign w:val="superscript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color w:val="00AE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color w:val="00AE00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соненков 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AE00"/>
                <w:vertAlign w:val="superscript"/>
              </w:rPr>
            </w:pPr>
            <w:r>
              <w:rPr>
                <w:b/>
                <w:bCs/>
                <w:color w:val="00AE00"/>
                <w:vertAlign w:val="superscript"/>
              </w:rPr>
              <w:t xml:space="preserve">4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80099"/>
                <w:vertAlign w:val="superscript"/>
              </w:rPr>
            </w:pPr>
            <w:r>
              <w:rPr>
                <w:b/>
                <w:bCs/>
                <w:color w:val="00AE00"/>
                <w:vertAlign w:val="superscript"/>
              </w:rPr>
              <w:t xml:space="preserve">               </w:t>
            </w:r>
            <w:r>
              <w:rPr>
                <w:b/>
                <w:bCs/>
                <w:color w:val="00AE00"/>
                <w:vertAlign w:val="superscript"/>
              </w:rPr>
              <w:t xml:space="preserve">4                  </w:t>
            </w:r>
            <w:r>
              <w:rPr>
                <w:b/>
                <w:bCs/>
                <w:color w:val="00AE00"/>
                <w:vertAlign w:val="subscript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80099"/>
                <w:vertAlign w:val="superscript"/>
              </w:rPr>
            </w:pPr>
            <w:r>
              <w:rPr>
                <w:b/>
                <w:bCs/>
                <w:color w:val="280099"/>
                <w:vertAlign w:val="superscript"/>
              </w:rPr>
              <w:t xml:space="preserve">3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280099"/>
                <w:vertAlign w:val="superscript"/>
              </w:rPr>
              <w:t xml:space="preserve">             </w:t>
            </w:r>
            <w:r>
              <w:rPr>
                <w:b/>
                <w:bCs/>
                <w:color w:val="280099"/>
                <w:vertAlign w:val="subscript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</w:rPr>
              <w:t>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       </w:t>
            </w:r>
            <w:r>
              <w:rPr>
                <w:b/>
                <w:bCs/>
                <w:color w:val="0000FF"/>
                <w:vertAlign w:val="subscript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FF"/>
                <w:vertAlign w:val="subscript"/>
              </w:rPr>
              <w:t xml:space="preserve">             </w:t>
            </w:r>
            <w:r>
              <w:rPr>
                <w:b/>
                <w:bCs/>
                <w:color w:val="0000FF"/>
                <w:vertAlign w:val="subscript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color w:val="000080"/>
              </w:rPr>
              <w:t>3</w:t>
            </w:r>
            <w:r>
              <w:rPr/>
              <w:t xml:space="preserve"> </w:t>
            </w:r>
            <w:r>
              <w:rPr>
                <w:b/>
                <w:bCs/>
                <w:color w:val="00AE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AE00"/>
              </w:rPr>
              <w:t xml:space="preserve">       </w:t>
            </w:r>
            <w:r>
              <w:rPr>
                <w:b/>
                <w:bCs/>
                <w:color w:val="00AE00"/>
                <w:vertAlign w:val="subscript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color w:val="00AE00"/>
                <w:vertAlign w:val="subscript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/>
              <w:t xml:space="preserve"> </w:t>
            </w:r>
            <w:r>
              <w:rPr>
                <w:b/>
                <w:bCs/>
                <w:color w:val="00AE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AE00"/>
              </w:rPr>
              <w:t>4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vertAlign w:val="superscript"/>
              </w:rPr>
            </w:pPr>
            <w:r>
              <w:rPr/>
              <w:t xml:space="preserve">       </w:t>
            </w:r>
            <w:r>
              <w:rPr>
                <w:b/>
                <w:bCs/>
                <w:color w:val="0000FF"/>
                <w:vertAlign w:val="subscript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vertAlign w:val="superscript"/>
              </w:rPr>
            </w:pPr>
            <w:r>
              <w:rPr>
                <w:b/>
                <w:bCs/>
                <w:color w:val="0000FF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vertAlign w:val="superscript"/>
              </w:rPr>
              <w:t xml:space="preserve">                </w:t>
            </w:r>
            <w:r>
              <w:rPr>
                <w:b/>
                <w:bCs/>
                <w:color w:val="0000FF"/>
                <w:vertAlign w:val="superscrip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ыганкова 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vertAlign w:val="superscript"/>
              </w:rPr>
            </w:pPr>
            <w:r>
              <w:rPr>
                <w:b/>
                <w:bCs/>
                <w:color w:val="FF0000"/>
                <w:vertAlign w:val="superscript"/>
              </w:rPr>
              <w:t>5</w:t>
            </w:r>
          </w:p>
          <w:p>
            <w:pPr>
              <w:pStyle w:val="Normal"/>
              <w:snapToGrid w:val="false"/>
              <w:jc w:val="right"/>
              <w:rPr>
                <w:vertAlign w:val="subscript"/>
              </w:rPr>
            </w:pPr>
            <w:r>
              <w:rPr>
                <w:b/>
                <w:bCs/>
                <w:color w:val="FF0000"/>
                <w:vertAlign w:val="superscript"/>
              </w:rPr>
              <w:t xml:space="preserve">             </w:t>
            </w:r>
            <w:r>
              <w:rPr>
                <w:b/>
                <w:bCs/>
                <w:color w:val="FF0000"/>
                <w:vertAlign w:val="superscript"/>
              </w:rPr>
              <w:t xml:space="preserve">5          </w:t>
            </w:r>
            <w:r>
              <w:rPr>
                <w:b/>
                <w:bCs/>
                <w:color w:val="FF0000"/>
                <w:vertAlign w:val="subscript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vertAlign w:val="subscript"/>
              </w:rPr>
              <w:t xml:space="preserve">            </w:t>
            </w:r>
            <w:r>
              <w:rPr>
                <w:b/>
                <w:bCs/>
                <w:color w:val="00AE00"/>
                <w:vertAlign w:val="sub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</w:rPr>
              <w:t>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vertAlign w:val="subscript"/>
              </w:rPr>
            </w:pPr>
            <w:r>
              <w:rPr>
                <w:b/>
                <w:bCs/>
                <w:vertAlign w:val="subscript"/>
              </w:rPr>
              <w:t xml:space="preserve">       </w:t>
            </w:r>
            <w:r>
              <w:rPr>
                <w:b/>
                <w:bCs/>
                <w:color w:val="FF0000"/>
                <w:vertAlign w:val="subscript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vertAlign w:val="subscript"/>
              </w:rPr>
              <w:t xml:space="preserve">             </w:t>
            </w:r>
            <w:r>
              <w:rPr>
                <w:b/>
                <w:bCs/>
                <w:color w:val="FF0000"/>
                <w:vertAlign w:val="sub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5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       </w:t>
            </w:r>
            <w:r>
              <w:rPr>
                <w:b/>
                <w:bCs/>
                <w:color w:val="FF0000"/>
                <w:vertAlign w:val="subscript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5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 xml:space="preserve">       </w:t>
            </w:r>
            <w:r>
              <w:rPr>
                <w:b/>
                <w:bCs/>
                <w:color w:val="FF0000"/>
                <w:vertAlign w:val="subscript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 xml:space="preserve">5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vertAlign w:val="superscript"/>
              </w:rPr>
            </w:pPr>
            <w:r>
              <w:rPr/>
              <w:t xml:space="preserve">       </w:t>
            </w:r>
            <w:r>
              <w:rPr>
                <w:b/>
                <w:bCs/>
                <w:color w:val="00AE00"/>
                <w:vertAlign w:val="subscript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vertAlign w:val="superscript"/>
              </w:rPr>
            </w:pPr>
            <w:r>
              <w:rPr>
                <w:b/>
                <w:bCs/>
                <w:color w:val="FF0000"/>
                <w:vertAlign w:val="superscript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vertAlign w:val="superscript"/>
              </w:rPr>
            </w:pPr>
            <w:r>
              <w:rPr>
                <w:b/>
                <w:bCs/>
                <w:color w:val="FF0000"/>
                <w:vertAlign w:val="superscript"/>
              </w:rPr>
              <w:t xml:space="preserve">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vertAlign w:val="superscript"/>
              </w:rPr>
              <w:t xml:space="preserve">         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машнее зад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z w:val="20"/>
          <w:szCs w:val="20"/>
        </w:rPr>
        <w:t>*Задания по учебному пособию и домашнее задание заполняется учителем в зависимости от уровня подготовки класса.</w:t>
      </w:r>
    </w:p>
    <w:p>
      <w:pPr>
        <w:pStyle w:val="Normal"/>
        <w:jc w:val="right"/>
        <w:rPr>
          <w:b/>
          <w:b/>
        </w:rPr>
      </w:pPr>
      <w:r>
        <w:rPr>
          <w:b/>
          <w:bCs/>
          <w:i/>
          <w:iCs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иклограмма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ых и контрольных работ по математике (блок геометрия) в 9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0"/>
        <w:gridCol w:w="1042"/>
        <w:gridCol w:w="1042"/>
        <w:gridCol w:w="1042"/>
        <w:gridCol w:w="1042"/>
        <w:gridCol w:w="1042"/>
        <w:gridCol w:w="1062"/>
      </w:tblGrid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ок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 9.1 «Подобие фигур»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/>
              <w:t>Вид рабо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color w:val="00AE00"/>
              </w:rPr>
              <w:t>С-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color w:val="00AE00"/>
              </w:rPr>
              <w:t>П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color w:val="00AE00"/>
              </w:rPr>
              <w:t>С-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color w:val="00AE00"/>
              </w:rPr>
              <w:t>С-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color w:val="00AE00"/>
              </w:rPr>
              <w:t>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color w:val="00AE00"/>
              </w:rPr>
              <w:t>КР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AE00"/>
              </w:rPr>
            </w:pPr>
            <w:r>
              <w:rPr/>
              <w:t>Бакланова 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color w:val="00AE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color w:val="00AE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color w:val="00AE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color w:val="00AE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color w:val="00AE0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color w:val="00AE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/>
              <w:t>Самсоненков 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AE00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AE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/>
              <w:t>Цыганкова Н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bCs/>
          <w:i/>
          <w:iCs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знака перед дробь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320"/>
        <w:gridCol w:w="34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о об изменении знака перед дроб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ли изменить знак числителя (или знак знаменателя) дроби и знак перед дробью, то получим выражение, тождественно равное данн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</m:oMath>
            </m:oMathPara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ждества, которые полезно запомн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 – b = - (b – a),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a – b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=(b – a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(-a –b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=(a + b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н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i/>
          <w:iCs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8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урав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«3» - «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йте определение квадратного уравн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колько корней имеет неполное квадратное уравнение каждого вида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пишите формулу корней квадратного уравн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пишите формулу корней квадратного уравнения, в котором второй  коэффициент является чётным число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формулируйте теорему Виета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кажите в квадратном уравнении его коэффициенты: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 xml:space="preserve"> </w:t>
            </w:r>
            <w:r>
              <w:rPr/>
              <w:t>а) 5</w:t>
            </w:r>
            <w:r>
              <w:rPr>
                <w:i/>
              </w:rPr>
              <w:t>у</w:t>
            </w:r>
            <w:r>
              <w:rPr>
                <w:vertAlign w:val="superscript"/>
              </w:rPr>
              <w:t>2</w:t>
            </w:r>
            <w:r>
              <w:rPr/>
              <w:t xml:space="preserve"> -7</w:t>
            </w:r>
            <w:r>
              <w:rPr>
                <w:i/>
              </w:rPr>
              <w:t>у</w:t>
            </w:r>
            <w:r>
              <w:rPr/>
              <w:t xml:space="preserve"> + 1 = 0; б) 14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 xml:space="preserve"> </w:t>
            </w:r>
            <w:r>
              <w:rPr/>
              <w:t>– 6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5 = 0; в) 9</w:t>
            </w:r>
            <w:r>
              <w:rPr>
                <w:i/>
              </w:rPr>
              <w:t>х</w:t>
            </w:r>
            <w:r>
              <w:rPr/>
              <w:t xml:space="preserve"> – 6 +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= 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ешите уравнение: а) 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36 = 0; б) </w:t>
            </w:r>
            <w:r>
              <w:rPr>
                <w:i/>
              </w:rPr>
              <w:t>а</w:t>
            </w:r>
            <w:r>
              <w:rPr>
                <w:vertAlign w:val="superscript"/>
              </w:rPr>
              <w:t>2</w:t>
            </w:r>
            <w:r>
              <w:rPr/>
              <w:t xml:space="preserve"> – 3</w:t>
            </w:r>
            <w:r>
              <w:rPr>
                <w:i/>
              </w:rPr>
              <w:t>а</w:t>
            </w:r>
            <w:r>
              <w:rPr/>
              <w:t xml:space="preserve"> = 0; в) </w:t>
            </w:r>
            <w:r>
              <w:rPr>
                <w:i/>
              </w:rPr>
              <w:t>у</w:t>
            </w:r>
            <w:r>
              <w:rPr>
                <w:vertAlign w:val="superscript"/>
              </w:rPr>
              <w:t>2</w:t>
            </w:r>
            <w:r>
              <w:rPr/>
              <w:t xml:space="preserve"> + 16 = 0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Решите уравнения: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а) -2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х</w:t>
            </w:r>
            <w:r>
              <w:rPr/>
              <w:t xml:space="preserve"> – 3 = 0;    в) 3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2</w:t>
            </w:r>
            <w:r>
              <w:rPr>
                <w:i/>
              </w:rPr>
              <w:t>х</w:t>
            </w:r>
            <w:r>
              <w:rPr/>
              <w:t xml:space="preserve"> + 4 = 0;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б)  9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– 6</w:t>
            </w:r>
            <w:r>
              <w:rPr>
                <w:i/>
              </w:rPr>
              <w:t>х</w:t>
            </w:r>
            <w:r>
              <w:rPr/>
              <w:t xml:space="preserve"> + 1 = 0;   г) 3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i/>
              </w:rPr>
              <w:t>х</w:t>
            </w:r>
            <w:r>
              <w:rPr/>
              <w:t xml:space="preserve"> – 2 = 0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  <w:t>На «5»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йдите корни уравнения: 5 (</w:t>
            </w:r>
            <w:r>
              <w:rPr>
                <w:i/>
              </w:rPr>
              <w:t>х</w:t>
            </w:r>
            <w:r>
              <w:rPr/>
              <w:t xml:space="preserve"> – 2) = (3</w:t>
            </w:r>
            <w:r>
              <w:rPr>
                <w:i/>
              </w:rPr>
              <w:t>х</w:t>
            </w:r>
            <w:r>
              <w:rPr/>
              <w:t xml:space="preserve"> + 2) (</w:t>
            </w:r>
            <w:r>
              <w:rPr>
                <w:i/>
              </w:rPr>
              <w:t>х</w:t>
            </w:r>
            <w:r>
              <w:rPr/>
              <w:t xml:space="preserve"> – 2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йдите три последовательных чётных числа, ели известно, что сумма квадратов первых двух чисел равна квадрату третьего числа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48:00Z</dcterms:created>
  <dc:creator>Учитель</dc:creator>
  <dc:description/>
  <dc:language>en-US</dc:language>
  <cp:lastModifiedBy>Админ</cp:lastModifiedBy>
  <dcterms:modified xsi:type="dcterms:W3CDTF">2012-04-20T05:15:00Z</dcterms:modified>
  <cp:revision>4</cp:revision>
  <dc:subject/>
  <dc:title/>
</cp:coreProperties>
</file>