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6 имени  И.В.Крылова г.Балаш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по русскому языку</w:t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ачем нужны знаки препинания»</w:t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(5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9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Яшкова Т.В., </w:t>
      </w:r>
    </w:p>
    <w:p>
      <w:pPr>
        <w:pStyle w:val="Normal"/>
        <w:spacing w:lineRule="auto" w:line="360" w:before="0" w:after="0"/>
        <w:ind w:left="84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 и литературы, </w:t>
      </w:r>
    </w:p>
    <w:p>
      <w:pPr>
        <w:pStyle w:val="Normal"/>
        <w:spacing w:lineRule="auto" w:line="360" w:before="0" w:after="0"/>
        <w:ind w:left="8496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лашов 202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создавать текст - рассуждение, систематизация  материала  исследования для сочинения - рассуждения на лингвистическую тему; обобщение знаний учащихся о системе знаков препинания и их функциях в письменной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мения выдвигать гипотезу, проверять ее, устанавливать закономерности, искать факты, которые подтвердили бы правильность выдвинутой гипотезы; развитие навыки исследовательской и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 воспитание осознанной потребности в знаниях, чуткости и внимательности к слов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ителя: </w:t>
      </w: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 проект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«Точка, точка, запятая…»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 «Зачем нужны знаки препинания», рисунки знаков препина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доска, раздаточный материал: схемы «Функции знаков препинания», текст, выписка из Толкового словаря значений термина «Функция», шаблон для написания сочинения-рассуждения, смайлик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закрепления и систематизации знаний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исследова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КТ технологии, технология проблемного обучения, технология исследовательского обучения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3260"/>
        <w:gridCol w:w="2444"/>
        <w:gridCol w:w="1985"/>
        <w:gridCol w:w="1984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-кий настрой на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ребята. Начинаем урок русского языка. Внимание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ется видеоролик «Точка, точка, запятая…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ое настроение вызывает у вас этот веселый человеч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что это у вас на партах?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эмоционально настраивают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Точка, точка, запятая…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ьмите смайлики в руки. В чем их необычность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вы правы! Глаза, рот нос очень похожи на знаки препинания. А на как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чит,  речь  сегодня пойдет на уроке о ч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 правильно. Тема нашего урока «Зачем нужны знаки препин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и бывают разные, и уже не в первый раз мы выступаем в качестве исследователей. Вот и сегодня у нас урок-исследование. А каков предмет исследования? Это мы узнаем, поработав с небольшим стихотв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ссматривают смайлики и приходят к выводу, что они состоят из разных знаков препинания, поэтому  на уроке речь пойдет о знаках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Зачем нужны знаки препинания» (слайд  1) -  проецируется на экран</w:t>
            </w:r>
          </w:p>
        </w:tc>
      </w:tr>
      <w:tr>
        <w:trPr>
          <w:trHeight w:val="1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целей исследования и выдвижение гипоте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стихотв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ятно ли вам содержание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чем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ужно сделать, чтобы понять смысл этого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тавим знак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ем стихотворение в соответствии с теми знаками, которые мы постави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й вывод сдел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каков же предмет исследова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- Предмет исслед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ункции знаков препи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 любом исследовании мы с вами должны поставить цель и выдвинуть гипотезу, которую в конце урока мы либо докажем либо опроверг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ва же цель иссле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итель обобщает ответы детей и делает вывод о том, что цель исследовани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функций знаков препинания, выявление их роли в предложении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нем гипо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общает ответы детей и предлагает взять в качестве гипотезы следующее предпол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Предположим, что на письме без знаков препинания обойтись нельз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ступим к доказатель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исследуют стихотворение и предполагают, что смысл текста не понятен, т.к. отсутствуют 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сставляют знаки препинания и делают вывод, что знаки препинания влияют на смысл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пределяют предмет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авят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двигают разные гипот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ащихся с электрон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едмета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целей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2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3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3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3) -  проецируется на экран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гип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мы не раз употребляли выражение «Функция знаков препинания». А что же обозначает термин «функция». Обратимся к лексическому значению эт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лько значений имеет этот терм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ое из значений наиболее точно объясняет выражение «функции знаков препинан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ие функции знаков препинания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ссмотрим эти функции в тексте. Прочитайте текст, соблюдая интонац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наки препинания вы здесь уви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едите примеры предложений с разными функциями знаков препи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почему в предложениях поставлены именно эти знаки препин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жны ли они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исследуют разные толкования  слова «функция»  и  находят то значение, которое точно объясняет выражение «Функция знаков препи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разитель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исследуют текст,  приводят примеры предложений с разными функциями знаков препинания, делают вывод, что знаки препинания влияют на интонацию и содержа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начений тер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 «функция»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4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5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6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</w:r>
            </w:hyperlink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Точка, точка, запятая…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движения под му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Точка, точка, запятая…»</w:t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 п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-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 вами приводили примеры предложений, тем самым доказывали функции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обратимся к нашей гипотез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м, что на письме без знаков препинания обойтись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ли или опровергли мы гипотез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ают вывод о том, доказана ли гипотеза или опроверг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7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знаний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исследовательская работа направлена на конечный результат: создание текста сочинения-рассуждения на тему   «Зачем нужны знаки завер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юбом деле есть образцы. И сегодня мы с вами создадим текст сочинения-рассуждения тоже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:  закончите предложения так, чтобы у вас получился текс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очинений- рассуждений   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мостоятельно составляют текст сочинения-рассуждения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 рассуждения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написания сочинения-рассуждения (Приложение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 Point  «Зачем нужны знаки препинания» (слайд  8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унктуация изучает знаки препинания и их постановку. Если мы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ем придерживаться пунктуационных правил, то с нами произойдёт то же самое, что в сказке А. Кан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потерял запятую, стал бояться сложных предложений, искали фразы попроще. За несложными фразами пришли несложные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он потерял знак восклицательный и стал говорить тихо, с одной интонацией. Его уже ничто не радовало и ничто не возмущало – он ко всему стал относиться бесстрастно, равнодушно без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он потерял знак вопросительный и перестал задавать вопросы. Никакие события не вызывали у него любопытства, где бы они не происходили: на Земле, в космосе или даже в собственной кварт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й вывод можно сделать из этого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А сейчас оценим нашу работу на уроке. А в этом нам опять помогут знаки препинания (., ?, !) и веселые смай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сли вам тема понятна, гипотеза вами подтверждена, цели достигнуты, выберите знак препинания то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ли у вас на уроке преобладало эмоциональное настроение, то выберите восклицатель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ли у вас есть вопросы, которые вы хотели бы задать себе, окружающим, если у вас знакомство со знаками препинания не закончится на сегодняшнем уроке, то выберите вопроситель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делает выводы по тому, как оценили дети сво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водит итого по уроку, выставляет оцен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сказывают свою точку зрения о том, что знаки препинания очень важны и  без них нельзя обойт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ценивают свою работу на уроке, прикрепляют смайлики к определенным знакам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знаков препинания 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9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10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написать сочинение-рассуждение «Зачем нужны знаки выделения (или разделения)» (по выбору учащихся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записывают домашне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уемой литературы и электрон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ых И.П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роки русского языка в 5 классе. Пособие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 М.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немоз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0.- 365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чевская В.Г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должен знать педагог о современных образовательных технолог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к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1 г. - 5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р-Бек С.И. Развитие критического мышления на уроке: пособие для учителя общеобразовательных учреждений./ С.И.Заир-Бек, И.В.Муштавинская.- М.: Просвещение, 20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2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по учебным предметам. Русский язык. 5-9 классы: проект.- М.: Просвещение, 2011. – 112с.- (Стандарты второго поко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якова Н.М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усский язык. Пунктуация. Знаки препинания и развитие речи.– М.: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ашков и К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6 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к Л.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дагогические технологии в теории и практике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-на-Дон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 г.  - 28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ролова Г.И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Теория и практика проектно-исследовательской деятельности школь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– М.: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ДЭБЦ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10 г.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 государственный образовательный стандарт основного общего образования. – М.: Просвещение, 2011.- 4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/ [А.Г. Асмолов, Г.В.Бурменская, И.А.Володарская и др.]- М.: Просвещение, 2011.- 159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Методика личностно-ориентированного обучения. Как обучать всех по-разному?: пособие для учителя/ А.В.Хуторской. – ВЛАДОС-ПРЕСС, 2005.- 383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умакова Н. Б., Авдеева Н. И., Климанова Е. В. и др. Развитие исследовательских умений младших школьников. – М.: Просвещение, 2011г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youtube.com</w:t>
        </w:r>
      </w:hyperlink>
      <w:r>
        <w:rPr>
          <w:sz w:val="28"/>
          <w:szCs w:val="28"/>
        </w:rPr>
        <w:t xml:space="preserve">   (Видеоролик «Точка, точка, запятая…»)</w:t>
      </w:r>
    </w:p>
    <w:p>
      <w:pPr>
        <w:pStyle w:val="Normal"/>
        <w:shd w:fill="FFFFFF" w:val="clear"/>
        <w:spacing w:lineRule="auto" w:line="240" w:before="75" w:after="72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24202_Hmeleva%5CPortfolio%5CUrok%5Cprezentazija%5Ckislorod.ppt" TargetMode="External"/><Relationship Id="rId3" Type="http://schemas.openxmlformats.org/officeDocument/2006/relationships/hyperlink" Target="http://my-shop.ru/shop/producer/9/sort/a/page/1.html" TargetMode="External"/><Relationship Id="rId4" Type="http://schemas.openxmlformats.org/officeDocument/2006/relationships/hyperlink" Target="http://my-shop.ru/shop/producer/1269/sort/a/page/1.html" TargetMode="External"/><Relationship Id="rId5" Type="http://schemas.openxmlformats.org/officeDocument/2006/relationships/hyperlink" Target="http://my-shop.ru/shop/producer/80/sort/a/page/1.html" TargetMode="External"/><Relationship Id="rId6" Type="http://schemas.openxmlformats.org/officeDocument/2006/relationships/hyperlink" Target="http://my-shop.ru/shop/producer/174/sort/a/page/1.html" TargetMode="External"/><Relationship Id="rId7" Type="http://schemas.openxmlformats.org/officeDocument/2006/relationships/hyperlink" Target="http://my-shop.ru/shop/books/666653.html" TargetMode="External"/><Relationship Id="rId8" Type="http://schemas.openxmlformats.org/officeDocument/2006/relationships/hyperlink" Target="http://www.ozon.ru/context/detail/id/6140593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1:00Z</dcterms:created>
  <dc:creator>1</dc:creator>
  <dc:description/>
  <cp:keywords/>
  <dc:language>en-US</dc:language>
  <cp:lastModifiedBy>Максим</cp:lastModifiedBy>
  <cp:lastPrinted>2012-02-13T22:46:00Z</cp:lastPrinted>
  <dcterms:modified xsi:type="dcterms:W3CDTF">2022-10-29T15:04:00Z</dcterms:modified>
  <cp:revision>10</cp:revision>
  <dc:subject/>
  <dc:title/>
</cp:coreProperties>
</file>