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ТКИЙ САД «ВИШЕНКА» ГОРОДА БРОНН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ХУДОЖЕСТВЕНН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– 2018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543"/>
        <w:gridCol w:w="38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маю 2018г. у 85% выпускников МДОУ освоение продуктивно-творческой деятельности на высок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 концу 2018г. у 85% детей творческие проявления в музыкальной деятельности при прослушивании музыкальных произведений и в музыкально-ритмических дви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ую творческую атмосферу в педагогическом коллективе при осуществлении музыкального воспитания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развивающую среду в семье для повышения творческих способностей де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 маю 2018г. у 80% выпускников МДОУ уровень развития вербального творческого мышления выше возрастной н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ербальное творческое мышление при описании композиции музыкального произ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с логопедом,  педагогами по грамоте (интонационная выразительность речи, развитие артикуляционного аппарата) и певческой звуковой моду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еятельность по развитию словесного творчества  при сочинении детских песенок. Информировать об эмоциональных особенностях дет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маю 2018г. у 85% выпускников МДОУ уровень эмоциональной стабильности в пределах н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эмоционально-положительное состояние детей посредством музык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о организованную деятельность в музыкальном з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едагогическую компетентность по вопросу эмоционального развития дошкольников через разные формы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 маю 2018г. у 70% детей МДОУ высокий уровень развития основных видов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качество основных видов движений при выполнении музыкально-ритмических упражнений: подскоки, разные виды ходьбы и бега, перестроения, сложнокоординированные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содержание работы с логопедом, психологом, инструктором по физической культуре, воспита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двигательным особенностям ребенка и их коррек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27"/>
        <w:gridCol w:w="2989"/>
        <w:gridCol w:w="2693"/>
        <w:gridCol w:w="2782"/>
        <w:gridCol w:w="288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рабо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заимодействия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организациями (город, область, учебные заведения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арты диагностического обследования  1 раз в полугодие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и внести изменения в перспективные планы учебно-воспитательной работы по результатам диагностики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аблицы для обработки результатов диагностики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о «Дню Знаний» , развлечению «Здравствуй, детский сад!» и «Путешествие в страну Светофорию», Концертной программе «Наш любимый воспитатель».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баннер «Здравствуй, детский сад»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46" w:hanging="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воспитателей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логопедом подготовить рекомендации по содержанию музыкально-театральной логопедической студии «Вишенки»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воспитатель!». Торжественное поздравление и концертная  программа посвящённая Дню работника дошкольного образования. Мультимедийная презентац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ую диагностику музыкального развит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 страну Светофорию». Декада безопасности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всех возрастных групп. Лекция и мультимедийн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ая викторина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» для детей логопедических групп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для детей старшего дошкольного возраста, посвященная началу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, беседа на тему: «Скоро в школу мы пойдём» для детей старших груп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  развлекательная программа для детей младшей групп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по теме: «Развиваем музыкальные способности  детей дома»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дивидуальные беседы «По результатам диагностики музыкального развития дошкольников на начало учебного года»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граммным содержанием работы на год в соответствии с ФГО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у с выпускниками, поступившими в Школу искус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отеку новыми аудиозаписями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атрибуты по теме утренник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осенним праздникам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ширму для театрализованного представл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 осенний кружится...» Костюмированный праздник для детей младшего и среднего дошкольного возраста.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1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и о значимости праздников в жизни ребенк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сениана». Концерт учащихся школы искусств для детей старшего дошкольного возраста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легия». Музыкальная гостиная посвящённая Международному Дню музыки для детей подготовительных групп.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празднику  «День народного единства».</w:t>
            </w:r>
          </w:p>
          <w:p>
            <w:pPr>
              <w:pStyle w:val="Style17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на тему «Ознакомление с программой О.П.Радыновой «Слушание музыки в детском саду»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 Теоретические аспекты развития эмоциональной сферы ребенка в процессе слушания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. Методические особенности организации прослушивания музыкальных произведений в младшем и в старшем дошкольном возра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едины, то мы непобедимы!». Торжество, посвящённое Дню народного единства для детей старшего дошкольного возрас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на тему «Роль музыкально-дидактических игр в организации самостоятельной музыкальной деятельности детей дома»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кум: показ работы с дидактическими играми (для старшего дошкольного возрас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ошкольников с живым звучанием музыкальных инструментов (духовые, шумовые, струнные).</w:t>
            </w:r>
          </w:p>
          <w:p>
            <w:pPr>
              <w:pStyle w:val="Style17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ыпускников детского сада 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полнять фонотеку к программе «Музыкальные шедевры»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обретать музыкальную литературу по теме «Театр и дети»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новогодним утренникам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баннер «Зим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на тему «Ритмическая мозаика» А.И.Бурениной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огонёк»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ночь. Синтезированное  представление для детей старшего дошкольного возраста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год волшебство нам принесёт». 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сказка для детей младшего и  среднего дошкольного возраста. 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на тему «………………….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ограммными задачами и содержанием работы на 2 полугодие.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ить выступление детей на «Рождественских чтениях». Городское родительское собрание.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-практикум «Как изготовить шумовые музыкальные инструменты своими руками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видео осенних праздников в интернете.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карты диагностического обследования, обработать результат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отеку по разделу «Слушание» по теме «Музыкальные шедевры» (составить О.П.Радынов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огопедическими и ортопедическими группами. Составить план коррекционной работы с учетом диагностических данных по музыкальному развитию детей на второе полугодие. </w:t>
            </w:r>
          </w:p>
          <w:p>
            <w:pPr>
              <w:pStyle w:val="Style17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ственские встречи у елки». Игры, хороводы, аттракционы у новогодней елки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детей, нуждающихся в коррекционно-профилактической поддержк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87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 Музыкально-драмматичекое представление в исполнении преподавателей и учащихся школы искус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концертной программе посвящённой «Дню защитника Отечества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форму ЮИД для детей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л по теме конкурс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ия наша-мира оплот!» Концертная программа для участников локальных конфликтов, воинов афганцев, и военнослужащих Российской Армии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45" w:leader="none"/>
                <w:tab w:val="left" w:pos="289" w:leader="none"/>
                <w:tab w:val="left" w:pos="50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огонек». Участие в городском смотре-конкурсе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празднованию 8 Мар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ым вечерам отдыха с детьми всех возрастных групп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жит нас мамин вальс». Концертная программа посвящённая Дню 8 марта для детей старшего дошкольного возраста. 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ют от души маму дочки и сынки». Вечер семейного отдыха для детей младшего и средн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музыкальный зал к празднику Весны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консультацию на тему «Развитие активного словаря в процессе восприятия музы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венит весенняя капель» Развлекательная программа для детей младшего и  среднего дошкольного возрас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ман». Концерт учащихся школы искусств для детей старшего дошкольного возраст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тематическому занятию «День Победы» и выпускным утренни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воспитателей с результатами диагностического обследования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 –будьте достойны!»  Гала- концерт, посвящённый дню Победы для детей старшего дошкольного возраст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выпускников. Выпускной вечер для детей подготовительных групп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групповых родительских собраний по результатам работы за год во всех возрастных группах с показом фрагмента музыкального занятия.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дивидуальные беседы по результатам диагностики музыкального развития дошкольников на конец учебного год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баннер ко Дню России</w:t>
            </w:r>
          </w:p>
          <w:p>
            <w:pPr>
              <w:pStyle w:val="Style17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ать баннер «Лет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-Единая страна.» Патриотический праздник дл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лето». Летний праздник для детей средних групп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календарные планы, учитывая результаты диагностических данных, анализа учебной деятельности ребенка и его индивидуальных способностей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спективно-календарный пл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ую работу с ведущими утренников и развлечений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содержанию и проведению музыкальных занятий, организовать совместную деятельность ребенка и взрослого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атральные постановки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 педагогами в вокальной и хореографической группе по совершенствованию исполнительского масте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узыкальные занятия, индивидуальную работу с детьм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нкурсах Российского и Международного уровн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нформацию о проведении городских, интересных для дошкольников, музыкальных мероприятиях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64" w:right="28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04:00Z</dcterms:created>
  <dc:creator>sekretar</dc:creator>
  <dc:description/>
  <dc:language>en-US</dc:language>
  <cp:lastModifiedBy>Алина</cp:lastModifiedBy>
  <cp:lastPrinted>2012-10-22T13:40:00Z</cp:lastPrinted>
  <dcterms:modified xsi:type="dcterms:W3CDTF">2017-10-08T15:04:00Z</dcterms:modified>
  <cp:revision>2</cp:revision>
  <dc:subject/>
  <dc:title>МУНИЦИПАЛЬНОЕ ДОШКОЛЬНОЕ ОБРАЗОВАТЕЛЬНОЕ УЧРЕЖДЕНИЕ</dc:title>
</cp:coreProperties>
</file>