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cs="Times New Roman"/>
          <w:sz w:val="28"/>
          <w:szCs w:val="28"/>
        </w:rPr>
      </w:pPr>
      <w:r>
        <w:rPr>
          <w:rFonts w:cs="Times New Roman"/>
          <w:sz w:val="28"/>
          <w:szCs w:val="28"/>
        </w:rPr>
        <w:t xml:space="preserve">Муниципальное бюджетное учреждение </w:t>
      </w:r>
    </w:p>
    <w:p>
      <w:pPr>
        <w:pStyle w:val="Normal"/>
        <w:spacing w:lineRule="atLeast" w:line="0" w:before="0" w:after="0"/>
        <w:jc w:val="center"/>
        <w:rPr>
          <w:rFonts w:cs="Times New Roman"/>
          <w:sz w:val="28"/>
          <w:szCs w:val="28"/>
        </w:rPr>
      </w:pPr>
      <w:r>
        <w:rPr>
          <w:rFonts w:cs="Times New Roman"/>
          <w:sz w:val="28"/>
          <w:szCs w:val="28"/>
        </w:rPr>
        <w:t xml:space="preserve">дополнительного образования Железнодорожного района </w:t>
      </w:r>
    </w:p>
    <w:p>
      <w:pPr>
        <w:pStyle w:val="Normal"/>
        <w:pBdr>
          <w:bottom w:val="single" w:sz="8" w:space="2" w:color="000080"/>
        </w:pBdr>
        <w:spacing w:lineRule="atLeast" w:line="0" w:before="0" w:after="0"/>
        <w:jc w:val="center"/>
        <w:rPr>
          <w:rFonts w:cs="Times New Roman"/>
        </w:rPr>
      </w:pPr>
      <w:r>
        <w:rPr>
          <w:rFonts w:eastAsia="Times New Roman" w:cs="Times New Roman"/>
          <w:sz w:val="28"/>
          <w:szCs w:val="28"/>
        </w:rPr>
        <w:t xml:space="preserve"> </w:t>
      </w:r>
      <w:r>
        <w:rPr>
          <w:rFonts w:cs="Times New Roman"/>
          <w:sz w:val="28"/>
          <w:szCs w:val="28"/>
        </w:rPr>
        <w:t>города Ростова-на-Дону «Дом детского творчества»</w:t>
      </w:r>
    </w:p>
    <w:p>
      <w:pPr>
        <w:pStyle w:val="Normal"/>
        <w:spacing w:lineRule="atLeast" w:line="0" w:before="0" w:after="0"/>
        <w:jc w:val="center"/>
        <w:rPr>
          <w:rFonts w:cs="Times New Roman"/>
          <w:lang w:val="en-US" w:eastAsia="ar-SA"/>
        </w:rPr>
      </w:pPr>
      <w:r>
        <w:rPr>
          <w:rFonts w:cs="Times New Roman"/>
        </w:rPr>
        <w:t>344101, г.Ростов-на-Дону, ул. Верещагина, 10  тел/факс 262-69-49</w:t>
      </w:r>
    </w:p>
    <w:p>
      <w:pPr>
        <w:pStyle w:val="Normal"/>
        <w:spacing w:lineRule="atLeast" w:line="0" w:before="0" w:after="0"/>
        <w:jc w:val="center"/>
        <w:rPr/>
      </w:pPr>
      <w:r>
        <w:rPr>
          <w:rFonts w:cs="Times New Roman"/>
          <w:lang w:val="en-US" w:eastAsia="ar-SA"/>
        </w:rPr>
        <w:t>e</w:t>
      </w:r>
      <w:r>
        <w:rPr>
          <w:rFonts w:cs="Times New Roman"/>
          <w:lang w:eastAsia="ar-SA"/>
        </w:rPr>
        <w:t>-</w:t>
      </w:r>
      <w:r>
        <w:rPr>
          <w:rFonts w:cs="Times New Roman"/>
          <w:lang w:val="en-US" w:eastAsia="ar-SA"/>
        </w:rPr>
        <w:t>mail</w:t>
      </w:r>
      <w:r>
        <w:rPr>
          <w:rFonts w:cs="Times New Roman"/>
          <w:lang w:eastAsia="ar-SA"/>
        </w:rPr>
        <w:t xml:space="preserve">: </w:t>
      </w:r>
      <w:r>
        <w:rPr>
          <w:rFonts w:cs="Times New Roman"/>
          <w:lang w:val="en-US" w:eastAsia="ar-SA"/>
        </w:rPr>
        <w:t>ddtrostov</w:t>
      </w:r>
      <w:r>
        <w:rPr>
          <w:rFonts w:cs="Times New Roman"/>
          <w:lang w:eastAsia="ar-SA"/>
        </w:rPr>
        <w:t>@</w:t>
      </w:r>
      <w:r>
        <w:rPr>
          <w:rFonts w:cs="Times New Roman"/>
          <w:lang w:val="en-US" w:eastAsia="ar-SA"/>
        </w:rPr>
        <w:t>yandex</w:t>
      </w:r>
      <w:r>
        <w:rPr>
          <w:rFonts w:cs="Times New Roman"/>
          <w:lang w:eastAsia="ar-SA"/>
        </w:rPr>
        <w:t>.</w:t>
      </w:r>
      <w:r>
        <w:rPr>
          <w:rFonts w:cs="Times New Roman"/>
          <w:lang w:val="en-US" w:eastAsia="ar-SA"/>
        </w:rPr>
        <w:t>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Обобщение педагогического опыта</w:t>
      </w:r>
    </w:p>
    <w:p>
      <w:pPr>
        <w:pStyle w:val="TextBody"/>
        <w:jc w:val="center"/>
        <w:rPr>
          <w:rFonts w:ascii="Times New Roman" w:hAnsi="Times New Roman" w:cs="Times New Roman"/>
          <w:b/>
          <w:b/>
          <w:bCs/>
          <w:i w:val="false"/>
          <w:i w:val="false"/>
          <w:caps w:val="false"/>
          <w:smallCaps w:val="false"/>
          <w:color w:val="000000"/>
          <w:spacing w:val="0"/>
          <w:sz w:val="28"/>
          <w:szCs w:val="28"/>
          <w:u w:val="none"/>
        </w:rPr>
      </w:pPr>
      <w:r>
        <w:rPr>
          <w:rFonts w:cs="Times New Roman" w:ascii="Times New Roman" w:hAnsi="Times New Roman"/>
          <w:b/>
          <w:bCs/>
          <w:i w:val="false"/>
          <w:caps w:val="false"/>
          <w:smallCaps w:val="false"/>
          <w:color w:val="000000"/>
          <w:spacing w:val="0"/>
          <w:sz w:val="28"/>
          <w:szCs w:val="28"/>
          <w:u w:val="none"/>
        </w:rPr>
        <w:t xml:space="preserve">«Методическое обеспечение </w:t>
      </w:r>
    </w:p>
    <w:p>
      <w:pPr>
        <w:pStyle w:val="TextBody"/>
        <w:jc w:val="center"/>
        <w:rPr>
          <w:rFonts w:ascii="Times New Roman" w:hAnsi="Times New Roman" w:cs="Times New Roman"/>
          <w:b w:val="false"/>
          <w:b w:val="false"/>
          <w:bCs w:val="false"/>
          <w:i w:val="false"/>
          <w:i w:val="false"/>
          <w:caps w:val="false"/>
          <w:smallCaps w:val="false"/>
          <w:color w:val="000000"/>
          <w:spacing w:val="0"/>
          <w:sz w:val="28"/>
          <w:szCs w:val="28"/>
          <w:u w:val="single"/>
        </w:rPr>
      </w:pPr>
      <w:r>
        <w:rPr>
          <w:rFonts w:cs="Times New Roman" w:ascii="Times New Roman" w:hAnsi="Times New Roman"/>
          <w:b/>
          <w:bCs/>
          <w:i w:val="false"/>
          <w:caps w:val="false"/>
          <w:smallCaps w:val="false"/>
          <w:color w:val="000000"/>
          <w:spacing w:val="0"/>
          <w:sz w:val="28"/>
          <w:szCs w:val="28"/>
          <w:u w:val="none"/>
        </w:rPr>
        <w:t>образовательного процесса»</w:t>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val="false"/>
          <w:bCs w:val="false"/>
          <w:i w:val="false"/>
          <w:caps w:val="false"/>
          <w:smallCaps w:val="false"/>
          <w:color w:val="000000"/>
          <w:spacing w:val="0"/>
          <w:sz w:val="28"/>
          <w:szCs w:val="28"/>
          <w:u w:val="single"/>
        </w:rPr>
        <w:t>методист</w:t>
      </w:r>
      <w:r>
        <w:rPr>
          <w:rFonts w:cs="Times New Roman" w:ascii="Times New Roman" w:hAnsi="Times New Roman"/>
          <w:b w:val="false"/>
          <w:bCs w:val="false"/>
          <w:i w:val="false"/>
          <w:caps w:val="false"/>
          <w:smallCaps w:val="false"/>
          <w:color w:val="000000"/>
          <w:spacing w:val="0"/>
          <w:sz w:val="28"/>
          <w:szCs w:val="28"/>
          <w:u w:val="none"/>
        </w:rPr>
        <w:t xml:space="preserve">  Зайцева Н.Л                                                                                                                          </w:t>
      </w:r>
      <w:r>
        <w:rPr>
          <w:rFonts w:cs="Times New Roman" w:ascii="Times New Roman" w:hAnsi="Times New Roman"/>
          <w:b/>
          <w:bCs/>
          <w:i w:val="false"/>
          <w:caps w:val="false"/>
          <w:smallCaps w:val="false"/>
          <w:color w:val="303F50"/>
          <w:spacing w:val="0"/>
          <w:sz w:val="32"/>
          <w:szCs w:val="32"/>
          <w:u w:val="none"/>
        </w:rPr>
        <w:t xml:space="preserve"> </w:t>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b/>
          <w:bCs/>
          <w:i w:val="false"/>
          <w:i w:val="false"/>
          <w:caps w:val="false"/>
          <w:smallCaps w:val="false"/>
          <w:color w:val="303F50"/>
          <w:spacing w:val="0"/>
          <w:sz w:val="32"/>
          <w:szCs w:val="32"/>
          <w:u w:val="single"/>
        </w:rPr>
      </w:pPr>
      <w:r>
        <w:rPr>
          <w:rFonts w:cs="Times New Roman" w:ascii="Times New Roman" w:hAnsi="Times New Roman"/>
          <w:b/>
          <w:bCs/>
          <w:i w:val="false"/>
          <w:caps w:val="false"/>
          <w:smallCaps w:val="false"/>
          <w:color w:val="303F50"/>
          <w:spacing w:val="0"/>
          <w:sz w:val="32"/>
          <w:szCs w:val="32"/>
          <w:u w:val="single"/>
        </w:rPr>
      </w:r>
    </w:p>
    <w:p>
      <w:pPr>
        <w:pStyle w:val="TextBody"/>
        <w:jc w:val="center"/>
        <w:rPr>
          <w:rFonts w:ascii="Times New Roman" w:hAnsi="Times New Roman" w:cs="Times New Roman"/>
          <w:b w:val="false"/>
          <w:b w:val="false"/>
          <w:bCs w:val="false"/>
          <w:i w:val="false"/>
          <w:i w:val="false"/>
          <w:caps w:val="false"/>
          <w:smallCaps w:val="false"/>
          <w:color w:val="303F50"/>
          <w:spacing w:val="0"/>
          <w:sz w:val="28"/>
          <w:szCs w:val="28"/>
          <w:u w:val="none"/>
        </w:rPr>
      </w:pPr>
      <w:r>
        <w:rPr>
          <w:rFonts w:cs="Times New Roman" w:ascii="Times New Roman" w:hAnsi="Times New Roman"/>
          <w:b w:val="false"/>
          <w:bCs w:val="false"/>
          <w:i w:val="false"/>
          <w:caps w:val="false"/>
          <w:smallCaps w:val="false"/>
          <w:color w:val="303F50"/>
          <w:spacing w:val="0"/>
          <w:sz w:val="28"/>
          <w:szCs w:val="28"/>
          <w:u w:val="none"/>
        </w:rPr>
        <w:t>г.Ростов-на-Дону</w:t>
      </w:r>
    </w:p>
    <w:p>
      <w:pPr>
        <w:pStyle w:val="TextBody"/>
        <w:jc w:val="center"/>
        <w:rPr>
          <w:rFonts w:ascii="Times New Roman" w:hAnsi="Times New Roman" w:cs="Times New Roman"/>
          <w:b w:val="false"/>
          <w:b w:val="false"/>
          <w:i w:val="false"/>
          <w:i w:val="false"/>
          <w:caps w:val="false"/>
          <w:smallCaps w:val="false"/>
          <w:color w:val="212121"/>
          <w:spacing w:val="0"/>
        </w:rPr>
      </w:pPr>
      <w:r>
        <w:rPr>
          <w:rFonts w:cs="Times New Roman" w:ascii="Times New Roman" w:hAnsi="Times New Roman"/>
          <w:b w:val="false"/>
          <w:bCs w:val="false"/>
          <w:i w:val="false"/>
          <w:caps w:val="false"/>
          <w:smallCaps w:val="false"/>
          <w:color w:val="303F50"/>
          <w:spacing w:val="0"/>
          <w:sz w:val="28"/>
          <w:szCs w:val="28"/>
          <w:u w:val="none"/>
        </w:rPr>
        <w:t>2022</w:t>
      </w:r>
    </w:p>
    <w:p>
      <w:pPr>
        <w:pStyle w:val="TextBody"/>
        <w:widowControl/>
        <w:spacing w:before="0" w:after="0"/>
        <w:jc w:val="center"/>
        <w:rPr/>
      </w:pPr>
      <w:r>
        <w:rPr>
          <w:rFonts w:eastAsia="Times New Roman" w:cs="Times New Roman" w:ascii="Times New Roman" w:hAnsi="Times New Roman"/>
          <w:b w:val="false"/>
          <w:i w:val="false"/>
          <w:caps w:val="false"/>
          <w:smallCaps w:val="false"/>
          <w:color w:val="212121"/>
          <w:spacing w:val="0"/>
        </w:rPr>
        <w:t xml:space="preserve">   </w:t>
      </w:r>
      <w:r>
        <w:rPr>
          <w:rFonts w:eastAsia="Times New Roman" w:cs="Times New Roman" w:ascii="Times New Roman" w:hAnsi="Times New Roman"/>
          <w:b/>
          <w:bCs/>
          <w:i w:val="false"/>
          <w:caps w:val="false"/>
          <w:smallCaps w:val="false"/>
          <w:color w:val="212121"/>
          <w:spacing w:val="0"/>
          <w:sz w:val="28"/>
          <w:szCs w:val="28"/>
        </w:rPr>
        <w:t xml:space="preserve"> </w:t>
      </w:r>
      <w:r>
        <w:rPr>
          <w:rFonts w:cs="Times New Roman" w:ascii="Times New Roman" w:hAnsi="Times New Roman"/>
          <w:b/>
          <w:bCs/>
          <w:i w:val="false"/>
          <w:caps w:val="false"/>
          <w:smallCaps w:val="false"/>
          <w:color w:val="212121"/>
          <w:spacing w:val="0"/>
          <w:sz w:val="28"/>
          <w:szCs w:val="28"/>
        </w:rPr>
        <w:t>Введение</w:t>
      </w:r>
    </w:p>
    <w:p>
      <w:pPr>
        <w:pStyle w:val="TextBody"/>
        <w:widowControl/>
        <w:spacing w:before="0" w:after="0"/>
        <w:jc w:val="both"/>
        <w:rPr/>
      </w:pPr>
      <w:r>
        <w:rPr/>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eastAsia="Times New Roman" w:cs="Times New Roman" w:ascii="Times New Roman" w:hAnsi="Times New Roman"/>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Деятельность педагога дополнительного образования немыслима без</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методического обеспечения. Методическая продукция – это необходимая информация, учебно-методические комплексы, т.е.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организационно-массовой, досугово-развлекательной деятельности педагогических работников системы дополнительного образования детей.</w:t>
      </w:r>
    </w:p>
    <w:p>
      <w:pPr>
        <w:pStyle w:val="TextBody"/>
        <w:widowControl/>
        <w:spacing w:before="0" w:after="0"/>
        <w:jc w:val="both"/>
        <w:rPr/>
      </w:pPr>
      <w:r>
        <w:rPr>
          <w:rFonts w:cs="Times New Roman" w:ascii="Times New Roman" w:hAnsi="Times New Roman"/>
          <w:b w:val="false"/>
          <w:i w:val="false"/>
          <w:caps w:val="false"/>
          <w:smallCaps w:val="false"/>
          <w:color w:val="212121"/>
          <w:spacing w:val="0"/>
          <w:sz w:val="28"/>
          <w:szCs w:val="28"/>
        </w:rPr>
        <w:t>Как</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ид деятельности, методическое обеспечение – это процесс, направленный на создание разнообразных видов методической продукции, изданий для</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различных категорий педагогических работников, на выявление, изучение, обобщение, формирование и распространение положительного педагогического опыта. Поэтому создание методических пособий в процессе работы педагога и накопления им своего опыта очень важно.</w:t>
      </w:r>
    </w:p>
    <w:p>
      <w:pPr>
        <w:pStyle w:val="TextBody"/>
        <w:widowControl/>
        <w:spacing w:before="0" w:after="0"/>
        <w:jc w:val="both"/>
        <w:rPr/>
      </w:pPr>
      <w:r>
        <w:rPr/>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Методическая помощь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это оперативное и перспективное реагирование методиста на запросы и потребности детских коллективов, педагогических кадров, методистов системы ДО. Методическая помощь осуществляется различными средствами – консультированием, методическим руководством, методическим обеспечением и т.д.</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Тематическая консульта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озволяет глубоко, разносторонне рассмотреть определенный вопрос, обстоятельно раскрыть существо темы. Как правило, тематические консультации планируются методистами заранее и вносятся в перспективное планирование. Тематические консультации могут включаться в программу обучающих семинаров. При подготовке к тематической консультации методист подбирает наглядные пособия, методический материал.</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Текущая консульта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 </w:t>
      </w:r>
      <w:r>
        <w:rPr>
          <w:rFonts w:cs="Times New Roman" w:ascii="Times New Roman" w:hAnsi="Times New Roman"/>
          <w:b w:val="false"/>
          <w:i w:val="false"/>
          <w:caps w:val="false"/>
          <w:smallCaps w:val="false"/>
          <w:color w:val="212121"/>
          <w:spacing w:val="0"/>
          <w:sz w:val="28"/>
          <w:szCs w:val="28"/>
        </w:rPr>
        <w:t>проводится систематически по различным вопросам, возникающим у педагогических работников в ходе их профессиональной деятельност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Консультация-оператив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роводятся по инициативе методиста, администрации, педагогов в ходе организации и проведения конкретных воспитательных дел. Компетентность методиста проявляется в мгновенной реакции на допущенные просчеты и в оказании незамедлительной помощ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Наставничество</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используется в работе с молодыми специалистами УДО, а также при освоении результативного педагогического опыта. В основе этого вида помощи находятся данные проблемного самоанализа деятельности педагога, анализа процесса и условий апробации новых методик, образовательных программ и т. д.</w:t>
      </w:r>
      <w:r>
        <w:rPr>
          <w:rFonts w:cs="PT Sans Regular;Helvetica Neue" w:ascii="PT Sans Regular;Helvetica Neue" w:hAnsi="PT Sans Regular;Helvetica Neue"/>
          <w:b w:val="false"/>
          <w:i w:val="false"/>
          <w:caps w:val="false"/>
          <w:smallCaps w:val="false"/>
          <w:color w:val="212121"/>
          <w:spacing w:val="0"/>
          <w:sz w:val="28"/>
          <w:szCs w:val="28"/>
        </w:rPr>
        <w:t xml:space="preserve"> </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Методическое руководство</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ыражается в четком определении методистом совместно с педагогическими работниками перспективных и конкретных целей совместной творческой деятельности, соответствующих способов их достижения, намечает этапы и порядок организации образовательной деятельности, разрабатывает критерии и показатели результативности образовательной деятельности, осуществляет контроль за выполнением программ и планов работы. Анализирует ход выполнения Программы развития УДО.</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Методическое обучение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это создание педагогических мастерских, проблемных семинаров, дискуссионных клубов, творческих лабораторий. Данные средства деятельности позволяют повысить профессиональную компетентность педагогических кадров, пополнить методический фонд, издательскую деятельность.</w:t>
      </w:r>
    </w:p>
    <w:p>
      <w:pPr>
        <w:pStyle w:val="TextBody"/>
        <w:widowControl/>
        <w:spacing w:before="0" w:after="0"/>
        <w:jc w:val="center"/>
        <w:rPr>
          <w:caps w:val="false"/>
          <w:smallCaps w:val="false"/>
          <w:color w:val="212121"/>
          <w:spacing w:val="0"/>
        </w:rPr>
      </w:pPr>
      <w:r>
        <w:rPr>
          <w:rStyle w:val="StrongEmphasis"/>
          <w:rFonts w:cs="Times New Roman" w:ascii="Times New Roman" w:hAnsi="Times New Roman"/>
          <w:b/>
          <w:i w:val="false"/>
          <w:caps w:val="false"/>
          <w:smallCaps w:val="false"/>
          <w:color w:val="212121"/>
          <w:spacing w:val="0"/>
          <w:sz w:val="28"/>
          <w:szCs w:val="28"/>
        </w:rPr>
        <w:t>Сущность методической деятельности</w:t>
      </w:r>
    </w:p>
    <w:p>
      <w:pPr>
        <w:pStyle w:val="TextBody"/>
        <w:widowControl/>
        <w:spacing w:before="0" w:after="0"/>
        <w:rPr>
          <w:caps w:val="false"/>
          <w:smallCaps w:val="false"/>
          <w:color w:val="212121"/>
          <w:spacing w:val="0"/>
        </w:rPr>
      </w:pPr>
      <w:r>
        <w:rPr>
          <w:caps w:val="false"/>
          <w:smallCaps w:val="false"/>
          <w:color w:val="212121"/>
          <w:spacing w:val="0"/>
        </w:rPr>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ышеуказанные средства методической помощи наиболее эффективно реализуются в следующих</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Style w:val="StrongEmphasis"/>
          <w:rFonts w:cs="Times New Roman" w:ascii="Times New Roman" w:hAnsi="Times New Roman"/>
          <w:b/>
          <w:i w:val="false"/>
          <w:caps w:val="false"/>
          <w:smallCaps w:val="false"/>
          <w:color w:val="212121"/>
          <w:spacing w:val="0"/>
          <w:sz w:val="28"/>
          <w:szCs w:val="28"/>
        </w:rPr>
        <w:t>формах методической деятельности</w:t>
      </w:r>
      <w:r>
        <w:rPr>
          <w:rFonts w:cs="Times New Roman" w:ascii="Times New Roman" w:hAnsi="Times New Roman"/>
          <w:b w:val="false"/>
          <w:i w:val="false"/>
          <w:caps w:val="false"/>
          <w:smallCaps w:val="false"/>
          <w:color w:val="212121"/>
          <w:spacing w:val="0"/>
          <w:sz w:val="28"/>
          <w:szCs w:val="28"/>
        </w:rPr>
        <w:t>:</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теоретические семинары (доклады, сообщен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еминары-практикумы (доклады, сообщен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диспуты, дискуссии («круглый стол», диалог-спор, дебаты, форум, симпозиум, «техника аквариума», «панельная дискуссия», кассета «идей» и др.);</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деловые игры», ролевые игры, занятия-имитации; занятия-панорам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обсуждение современных новейших методик, технологий, достижений психолого-педагогической наук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 обсуждение отдельных открытых, взаимопосещённых занятий, мероприятий или их цикл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обсуждение и оценка авторских образовательных программ, учебных пособи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обсуждение методов диагностики развития дете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разнообразные выставки, отчеты по самообразованию (доклады, рефераты, разработки занятий, изготовление дидактических и наглядных пособий; выставки лучших детских работ;</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обсуждение результативного педагогического опыта и рекомендации к его распространению и внедрению;</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конкурсы «Лучший методист», «Лучший педагог дополнительного образования года»;</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педагогические чтения, научно-практические конференции и др.;</w:t>
      </w:r>
    </w:p>
    <w:p>
      <w:pPr>
        <w:pStyle w:val="TextBody"/>
        <w:widowControl/>
        <w:spacing w:before="0" w:after="0"/>
        <w:jc w:val="center"/>
        <w:rPr/>
      </w:pPr>
      <w:r>
        <w:rPr>
          <w:rStyle w:val="StrongEmphasis"/>
          <w:rFonts w:cs="Times New Roman" w:ascii="Times New Roman" w:hAnsi="Times New Roman"/>
          <w:b/>
          <w:i w:val="false"/>
          <w:caps w:val="false"/>
          <w:smallCaps w:val="false"/>
          <w:color w:val="212121"/>
          <w:spacing w:val="0"/>
          <w:sz w:val="28"/>
          <w:szCs w:val="28"/>
        </w:rPr>
        <w:t>Обобщение педагогического опыта</w:t>
      </w:r>
    </w:p>
    <w:p>
      <w:pPr>
        <w:pStyle w:val="TextBody"/>
        <w:widowControl/>
        <w:spacing w:before="0" w:after="0"/>
        <w:jc w:val="center"/>
        <w:rPr/>
      </w:pPr>
      <w:r>
        <w:rPr/>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eastAsia="Times New Roman" w:cs="Times New Roman" w:ascii="Times New Roman" w:hAnsi="Times New Roman"/>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бобщение педагогического опыта – это вид методической деятельности, который предполагает выявление, выбор, изучение, обобщение, формирование и дальнейшее систематизированное описание опыта высокопрофессиональным методистом и глубокое изучение какого-либо конкретного положительного педагогического опыта либо учреждения, либо одного педагогического работника или группы единомышленников.</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Обобщение опыта – это научный метод изучения и анализа состояния практики, выявления новых тенденций, рождающихся в творческом поиске педагогов, эффективности и доступности рекомендаций науки. Изучается: массовый опыт (для выявления ведущих тенденций), отрицательный опыт (для выявления характерных недостатков и ошибок), передовой опыт, найденный в массовой практике.</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 основе деятельности эксперта (педагога, методиста) заложено, прежде всего, осмысление, обоснование, анализ и обобщенное систематизированное описание педагогического опыта. При выборе педагогического опыта и его дальнейшего изучения эксперту необходимо обоснование обстоятельств, свидетельствующих о наличии такого опыта (длительное изучение реальной практической деятельности педагога, программно-методических материалов программ воспитательной деятельности, свидетельствующих о высокой и устойчивой результативности образовательно-воспитательного процесса в учреждении или детском творческом объединении на протяжении ряда лет).</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ажным этапом в ходе изучения педагогического опыта является постановка четкого целеполагания дальнейшего обобщения. Эксперт должен сделать прогноз и аргументацию ценностей предстоящего обобщения. Обобщить – это вывести и сформулировать основные идеи, на которых базируется конкретный педагогический опыт. Не менее важно обосновать актуальность, продуктивность и перспективность выявленных идей, раскрыть условия, при которых возможна их реализация. Эксперт должен стремиться к выявлению объективных закономерностей творческого использования и развития конкретного педагогического опыт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Процедурную сторону обобщения педагогического опыта составляют конкретные приемы, методики, способы обработки и описания полученного результат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Основным методом первичного изучения опыта является самодиагностика педагогом своей профессиональной деятельности (результативность образовательной программы, результативность воспитательной деятельности, профессиональная компетентность и т.д.). Эксперт должен ознакомиться с индивидуально-авторской или экспериментальной образовательной программой педагога, представляющей собой оригинальную методическую разработку, в которой дается обоснование новизны, актуальности новых концептуальных положений по одной из образовательных направленностей (художественно-эстетическая, культурологическая, социально-педагогическая, научно-техническая, туристско-краеведческая, эколого-биологическая и др.).</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 образовательной программе должен присутствовать раздел «Управление образовательной программой (по этапный контроль и результативность). Обычно, образовательные программы такого типа снабжены богатым учебно-методическим комплексом, раскрывающим технологические особенности программы. Педагог дополнительного образования также может представить на рассмотрение эксперту программу воспитательной деятельности детского творческого объединения, составленную на основе Концепции и Программы развития, Воспитательной системы данного УДО. Для объективной оценки результативности деятельности педагога эксперт или инициативная группа могут составить примерный план обследования научно-методической, образовательной и воспитательной деятельности данного педагог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Методы изучения педагогического опыта: посещение занятий по предварительному согласованию с педагогом; анализ посещенного занятия по предложенной схеме; анкетирование; выявление нового; беседа-опрос; наблюдение; тестирование; анализ продуктов творческой педагогической деятельност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Обобщение передового опыта начинается с его описания на основе наблюдения, бесед, опросов, изучения документов. Далее проводится классификация наблюдаемых явлений, их истолкование, подведение под известные определения и правила. Более высокий уровень анализа предполагает установление причинно-следственных связей, механизма взаимодействия различных сторон учебного процесса, уяснение внутренних закономерностей достижения успеха в обучении и воспитании. От описания опыта необходимо переходить к его анализу, выявлению типичного в деятельности педагога-новатора. Например, последовательное обобщение результативного педагогического опыта преодоления неуспеваемости в школах Ростовской области показало, что полученные результаты были следствием комплекса мероприятий, связанных с оптимизацией содержания, средств и методов обучения, сочетанием коллективной и индивидуальной работы в классе, с усилением воспитательного потенциала обучения, творческим характером учебных задач.</w:t>
      </w:r>
    </w:p>
    <w:p>
      <w:pPr>
        <w:pStyle w:val="TextBody"/>
        <w:widowControl/>
        <w:spacing w:before="0" w:after="0"/>
        <w:jc w:val="center"/>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Критерии выбора педагогического опыта для обобщения</w:t>
      </w:r>
      <w:r>
        <w:rPr>
          <w:rFonts w:cs="Times New Roman" w:ascii="Times New Roman" w:hAnsi="Times New Roman"/>
          <w:b w:val="false"/>
          <w:i w:val="false"/>
          <w:caps w:val="false"/>
          <w:smallCaps w:val="false"/>
          <w:color w:val="212121"/>
          <w:spacing w:val="0"/>
          <w:sz w:val="28"/>
          <w:szCs w:val="28"/>
        </w:rPr>
        <w:t>:</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результативность педагогической работы педагога (высокие и устойчивые результаты в образовательной и воспитательной деятельности на протяжении ряда лет);</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актуальность и социальная значимость педагогической деятельности (в достижении цели и решении образовательно-воспитательных задач, в содержании педагогической, методической и управленческой деятельност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учет здоровьесберегающих систем в образовательном процессе;</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научные основы педагогического опыта (научные концепции, теории, положения, методики, в развитии которых проводился педагогический эксперимент, нарабатывался педагогический опыт);</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новизна педагогического опыта (новое содержание, формы, педагогические технолог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успешное применение известных научных методик и положительного педагогического опыт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рационализация отдельных сторон педагогического, методического, управленческого труд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воспроизводство с элементами модификации положительного педагогического опыта в новых педагогических условиях.</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Если обобщаемый опыт ориентирован на режим развития, рекомендуется разработать параметры и критерии, адекватные требованиям, предъявляемым к самоорганизуемой педагогической деятельности. В этом контексте критериями, т.е. мерилами оценки качества актуальности, результативности, новизны и т.д., могут выступать различные уровн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самостоятельности, компетентности, профессионализма, продуктивности, самообразованност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умений реализовывать концептуальные основы и. принципы педагогической синергетик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способности заменять или пересматривать ценности, влияющие на отбор содержания образован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своеобразных позиций: инновационные моменты, наличие высокого профессионализма и специального мастерства (педагогического почерка) педагога.</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 целом положительный педагогический опыт должен соответствовать синергетическим критериям:открытости</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не содержит однозначной аксиоматичности),</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дополнительности</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риентирован на возможность быть дополненным субъективными смыслами воспитанников),</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убъектности</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риентирован на актуализацию внутренней, творческой активности детей, а не только педагога),</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диалогичности</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одержит основания для возникновения диалога).</w:t>
      </w:r>
    </w:p>
    <w:p>
      <w:pPr>
        <w:pStyle w:val="TextBody"/>
        <w:widowControl/>
        <w:spacing w:before="0" w:after="0"/>
        <w:jc w:val="center"/>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Виды методической продукц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Методисты и педагоги дополнительного образования оформляют результаты своей деятельности в трех основных видах методической продукц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1.</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информационно-пропагандистско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2.</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рганизационно-инструктивной,</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3.</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рикладно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1. Информационно-пропагандистская методическая продук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одержит сведения, подлежащие распространению, разъяснения приемов и методов, анализ опыта, описания педагогических технологий, ориентирует в текущих событиях, пропагандирует наиболее важные и актуальные направления педагогической деятельност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Методическое описание содержит простое изложение проведенного воспитательного дела, увиденного события или средств его проведения. Часто повествование идет от первого лица, присутствуют личные впечатления, эмоции. Требование к методическому описанию - подробное описание и разъяснение события, действия. Предположим, методист описывает ход интеллектуальной игры «Дебаты»: подробное описание состава команд игроков (название команд, возрастной состав, психологический настрой на предстоящую игру и т. д.); поэтапное описание, возможные замечания, корректировки и т. д.; подробное описание технологических аспектов основного хода интеллектуальной игры "Дебаты".</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Аннота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 это краткое изложение сути, содержания и главных особенностей книги, методического пособия, разработки, сведений об авторе. Аннотация раскрывает назначение данного материала. В ней обязательно указывается, кем и где может быть использована эта методическая работа, книга. В методической службе аннотация применяется и для самообразования, при подготовке к личной аттестаци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Информационный плакат</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озволяет ознакомить широкий круг людей с предстоящими событиями любого типа или итогами их проведения. Как правило, он предназначен для всеобщего обозрения, поэтому размер, оформление плаката должны быть соответствующими. Информационные плакаты могут также рекламировать и пропагандировать печатные издания из опыта работы, информирующие об адресах этого опыта, календарные планы работы детских объединений ОУДОД и т.д.</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Информационно-методическая выстав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рганизуется с целью ознакомления и пропаганды методической литературы или рукописных методических материалов (в том числе из опыта работы). Выставка может быть посвящена определенной теме, рассказывая об опыте работы того или иного педагогического коллектива или педагога, может также знакомить с новинками научно-методической и педагогической литератур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ыставка может быть:</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1)</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тационарная, работающая в течение долгого времен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2)</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ременная, действующая накануне праздников или по итогам учебного год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3)</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ередвижная, фонд которой можно вывезти в дошкольное образовательное учреждение, в школу, в детский оздоровительный лагерь и т. д.</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 своей структуре методическая выставка имеет: название, точно отражающее тему выставки, ее назначение; адресат; разделы выставк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u w:val="single"/>
        </w:rPr>
      </w:pPr>
      <w:r>
        <w:rPr>
          <w:rStyle w:val="StrongEmphasis"/>
          <w:rFonts w:cs="Times New Roman" w:ascii="Times New Roman" w:hAnsi="Times New Roman"/>
          <w:b/>
          <w:i w:val="false"/>
          <w:caps w:val="false"/>
          <w:smallCaps w:val="false"/>
          <w:color w:val="212121"/>
          <w:spacing w:val="0"/>
          <w:sz w:val="28"/>
          <w:szCs w:val="28"/>
        </w:rPr>
        <w:t>Реферат</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 самая объемная из всех работ описывающего характера. Реферат - это краткое изложение в письменной форме содержания одной или нескольких книг, статей, научных работ, а также критический обзор источников. Это итог углубленной самостоятельной работы над определенной темой. Реферат должен отражать и точку зрения автора на рассматриваемую проблему, накопленный результативный опыт. Реферат не содержит поучительных аннотаций, а описывает имеющийся материал. По характеру информации он носит информационно-аналитический или пропагандистский характер, привлекает внимание к актуальным темам и проблемам. Педагогический работник в реферате демонстрирует теоретические и практические навыки по определенной проблеме; показывает умение изучать, систематизировать и структурировать материал; обобщать и делать вывод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u w:val="single"/>
        </w:rPr>
        <w:t>Примерная структура реферат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тема реферата, автор, занимаемая должность, место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введение (содержит краткий анализ избранной проблемы, обоснование актуальности; во введении определяются предмет, цели и задачи предстоящего исследования, описываются методики и технологии иссле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теоретическая часть (содержит анализ концептуальных положений по избранной проблеме, анализ первоисточников; раскрывает научное состояние проблемы, ее новые аспекты, требующие дальнейшего углубленного изучения и т. д.);</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практическая часть (включает авторские разработки, описание позитивных, негативных результатов самостоятельной исследовательской деятельности, педагогические технологии и т.д.). Эта часть обычно бывает большой по объему и содержит ряд разделов.</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заключение (содержит определенные выводы по результатам проведенного исследован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библиография;</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приложения (прикладная методическая продукция по итогам исследовательской и педагогической деятельност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2. Организационно-инструктивная продук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редлагает, указывает, разъясняет цели и порядок действия, технологии и методики организации образовательного процесса, проведения мероприятий, акций, демонстрирует возможные приемы и формы организации массовых дел.</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Инструктивно-методическое письмо</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ключает указания и разъяснения, вытекающие из нормативного документа вышестоящей организации: определяет круг функций и деятельности педагога или педагогического коллектива по выполнению решений вышестоящих органов, раскрывает более полно содержание нормативных документов, положений, приказов, однако, без разъяснения частных методик и рекомендаций. Как правило, инструктивно-методическое письмо составляется вышестоящими организациями и адресовано одной или нескольким категориям работников. Руководителям направляются региональные инструктивные письма обычно из государственных органов управления образованием, на основании этих писем может быть разработано учрежденческое инструктивно-методическое письмо для соответствующих категорий педагогических работников.</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Методическая запис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дает пояснения к методическим материалам, изложенным более сжато (планам, графикам, таблицам, схемам). Методическая записка должна дать ответ на следующие вопросы: какие задачи решаются данной методической работой; кому она адресована; на основании каких документов, фактов, составлена методическая работа; какова система изложения материала.</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Методическая памят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одержит краткие, самые важные сведения о выполнении каких-либо операций или осуществлении каких-либо функций. Наиболее распространенный вид методической продукции, позволяющий в сжатой форме дать алгоритм действий, круг обязанностей, перечень советов. Памятка невелика по объему, обычно не более 1 листа, имеет точного адресата в виде краткого обращения или просто названия. Изложение материала лаконично, без повторений, как правило, по пунктам.</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u w:val="single"/>
        </w:rPr>
      </w:pPr>
      <w:r>
        <w:rPr>
          <w:rStyle w:val="StrongEmphasis"/>
          <w:rFonts w:cs="Times New Roman" w:ascii="Times New Roman" w:hAnsi="Times New Roman"/>
          <w:b/>
          <w:i w:val="false"/>
          <w:caps w:val="false"/>
          <w:smallCaps w:val="false"/>
          <w:color w:val="212121"/>
          <w:spacing w:val="0"/>
          <w:sz w:val="28"/>
          <w:szCs w:val="28"/>
        </w:rPr>
        <w:t>Методические рекомендации (пособ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 методическое издание, содержащее комплекс кратких и четко сформулированных предложений и указаний, способствующих внедрению в практику наиболее эффективных методов и форм обучения и воспитания. Методические рекомендации разрабатываются на основе изучения или обобщения опыта учителей школ или проведенного исследования. Создаются для оказания помощи педагогическому коллективу, педагогу в выработке решений, основанных на достижении науки и результативного педагогического опыта с учетом конкретных условий и особенностей деятельности данного педагогического коллектива, педагога. Раскрывают одну или несколько частных методик, выработанных на основе результативного педагогического опыта. Их задача – рекомендовать наиболее эффективные, рациональные варианты, образцы действий, применительно к определенной группе лиц или мероприятий (воспитательных дел, деятельности). 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 Рекомендации имеют точный адрес.</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u w:val="single"/>
        </w:rPr>
        <w:t>Примерная схема написания рекомендации (пособ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ступительная часть – пояснительная записка, где обосновывается актуальность, необходимость данных рекомендаций, дается краткий анализ положения дел по данному вопросу, указывается адрес, разъясняется, какую помощь призвана оказать настоящая работа.</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Изложение главного тезиса, что именно рекомендуется сделать по улучшению существующего положения.</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Методическая разработка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комплексная форма, включающая в себя рекомендации по планированию, организации и проведению отдельных массовых мероприятий, методические советы, сценарии, планы выступлений, выставок и т.д. Помогает лучше понять теоретические идеи и практические возможности рекомендованного материала. Примерная схема методической разработки: название разработки; название и форма проведения мероприятия; пояснительная записка, в которой указываются цели и задачи, предлагаемые методы, возраст детей, на которых рассчитано мероприятие, условия для его проведения; оборудование, оформление (технические средства, варианты текстов, плакатов); методические советы на подготовительный период; сценарный план, ход проведения; сценарий, где соблюдаются все композиционные, сюжетные части; методические советы организаторам и постановщикам (на какие особо важные моменты следует обратить внимание, каких ошибок необходимо остерегаться, где лучше проводить и т.д.); методические советы на период ближайшего последействия (как подвести итоги, какие дела провести для закрепления полученного результата и т.д.); список использованной литературы: Ф. И. О. автора разработки, должность, место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Тематическая пап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объединяет:</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нормативные документы, определяющие деятельность в данном направлен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методические рекомендац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рикладную методическую продукцию;</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разработки конкретных дел, сценарии проведенных мероприяти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материалы из опыта работы;</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библиографию;</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приложения (дидактический материал).</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В методических отделах, методических кабинетах накапливается фонд методических материалов. Методисты создают тематические папки по всем образовательным направленностям, существующим в конкретном учреждении.</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Образовательная программ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 это нормативный документ, отражающий концепцию педагога в соответствии с заявленными целями деятельности, условиями, ресурсным обеспечением, специальным содержанием, методами и технологией достижения гарантированных положительных результатов. Это - индивидуальный образовательный маршрут обучающегося, пройдя который он может выйти на тот или иной уровень воспитанности, обученности, прогнозируемый педагогом-разработчиком.</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3. Прикладная методическая продукция</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 вспомогательный материал, дополняющий, иллюстрирующий, более полно раскрывающий тему, отраженную в других видах методической продукции.</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Сценарий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амый распространенный вид прикладной методической продукции. Сценарий – это конспективная, подробная запись праздника, любого дела. В сценарии дословно приводятся слова ведущих, актеров, тексты песен. В ремарках даются сценические указания: художественное оформление, световая партитура, движение участников на сцене и т.д.</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Примерная схема сценар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Название; адресат; цели и задачи; участники, реализующие сценарий, действующие лица; полный текст выбранного сценария; использованная литература.</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Сценарий снабжается методическими советами, ремарками. Педагогу предоставляется возможность использовать сценарий не буква в букву, а разрабатывать собственные варианты, не повторяя ошибок.</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Сценарий может содержать устойчивые элементы, являющиеся основой формы праздничного действия:</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церемониал – торжественная церемония, яркий праздник (открытие, закрытие, награждение, вручение дипломов, грамот, призов участникам). Организаторам праздников необходимо четко соблюдать правила и условности, на которых строится церемония: подбор и распределение музыки, общий стиль формирования (расстановка участников, как элемент стиля, интонация, речь, темп);</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театрализация – речь идет не о спектакле, а о драматическом действии, представлении. Основные условия театрализации – это не сцена, а наличие драматургии, сюжетного хода, игровых ролей;</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возможность общения – организаторы стремятся устроить все так, чтобы у приглашенных людей была возможность поговорить друг с другом до начала и по окончании торжественной части праздника;</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 атмосфера приподнятости, возбуждения – одновременно является условием и результатом успешного воплощения сценарного замысла. Особенностью праздничной атмосферы является то, что праздник всеми участниками переживается как бы на уровнях: «с собой», «с другими / всеми участниками», «через рассказ».</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Тематическая подборка</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необходима при накоплении материалов для написания рекомендаций, сценариев. Это может быть подборка стихов, песен, игр, описание цитат, поговорок, фотографий, рисунков и т.д. на одну определенную тему. Тематическая подборка оформляется в папку для бумаг, в скоросшиватель, в альбом, в большие конверты или в др.</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Картотека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систематизированное в алфавитном порядке (как правило – по темам или направлениям) собрание карточек со сведениями и материалами по методической работе. Картотеки могут быть: методической литературы; газетных и журнальных статей; методических разработок; медиатека; видеотека, фонотека; игр; поговорок; цитат и др. Картотека состоит из специальных каталожных карточек, заполненных по определенной схеме. По форме каталог может представлять собой либо каталожные карточки, объединенные в картотеку, либо просто линейный текст, либо папку-скоросшиватель с подборкой материалов.</w:t>
      </w:r>
    </w:p>
    <w:p>
      <w:pPr>
        <w:pStyle w:val="TextBody"/>
        <w:widowControl/>
        <w:spacing w:before="0" w:after="0"/>
        <w:jc w:val="both"/>
        <w:rPr>
          <w:rFonts w:ascii="Times New Roman" w:hAnsi="Times New Roman" w:cs="Times New Roman"/>
          <w:b w:val="false"/>
          <w:b w:val="false"/>
          <w:i w:val="false"/>
          <w:i w:val="false"/>
          <w:caps w:val="false"/>
          <w:smallCaps w:val="false"/>
          <w:color w:val="212121"/>
          <w:spacing w:val="0"/>
          <w:sz w:val="28"/>
          <w:szCs w:val="28"/>
        </w:rPr>
      </w:pPr>
      <w:r>
        <w:rPr>
          <w:rStyle w:val="StrongEmphasis"/>
          <w:rFonts w:cs="Times New Roman" w:ascii="Times New Roman" w:hAnsi="Times New Roman"/>
          <w:b/>
          <w:i w:val="false"/>
          <w:caps w:val="false"/>
          <w:smallCaps w:val="false"/>
          <w:color w:val="212121"/>
          <w:spacing w:val="0"/>
          <w:sz w:val="28"/>
          <w:szCs w:val="28"/>
        </w:rPr>
        <w:t xml:space="preserve">Методическая тема (проблема) </w:t>
      </w:r>
      <w:r>
        <w:rPr>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это конкретное направление, связанное с изучением и разработкой методических аспектов определенной проблемы, предмет методического исследования. Выбор методической темы обусловлен личным практическим педагогическим опытом методистов, педагогов, потребностями субъектов взаимодействия, спецификой работы. Этапами работы могут быть: выбор и обоснование темы, определение целей и задач, составление плана; отбор форм и методов работы над темой; накопление, систематизация и анализ теоретического и практического материала по теме; экспериментальная проработка материала, конструирование опыта; выпуск методической продукции; определение значения наработанного и сферы его применения.</w:t>
      </w:r>
    </w:p>
    <w:p>
      <w:pPr>
        <w:pStyle w:val="TextBody"/>
        <w:widowControl/>
        <w:spacing w:before="0" w:after="0"/>
        <w:jc w:val="both"/>
        <w:rPr>
          <w:rStyle w:val="StrongEmphasis"/>
          <w:rFonts w:ascii="Times New Roman" w:hAnsi="Times New Roman" w:cs="Times New Roman"/>
          <w:b/>
          <w:b/>
          <w:i w:val="false"/>
          <w:i w:val="false"/>
          <w:caps w:val="false"/>
          <w:smallCaps w:val="false"/>
          <w:color w:val="212121"/>
          <w:spacing w:val="0"/>
          <w:sz w:val="28"/>
          <w:szCs w:val="28"/>
        </w:rPr>
      </w:pPr>
      <w:r>
        <w:rPr>
          <w:rFonts w:cs="Times New Roman" w:ascii="Times New Roman" w:hAnsi="Times New Roman"/>
          <w:b w:val="false"/>
          <w:i w:val="false"/>
          <w:caps w:val="false"/>
          <w:smallCaps w:val="false"/>
          <w:color w:val="212121"/>
          <w:spacing w:val="0"/>
          <w:sz w:val="28"/>
          <w:szCs w:val="28"/>
        </w:rPr>
        <w:t>При разработке годового плана методической деятельности многие педагогические коллективы в начале учебного года определяют методическую тему, над которой будут работать в течение всего года</w:t>
      </w:r>
    </w:p>
    <w:p>
      <w:pPr>
        <w:pStyle w:val="TextBody"/>
        <w:widowControl/>
        <w:spacing w:before="0" w:after="0"/>
        <w:jc w:val="both"/>
        <w:rPr/>
      </w:pPr>
      <w:r>
        <w:rPr>
          <w:rStyle w:val="StrongEmphasis"/>
          <w:rFonts w:cs="Times New Roman" w:ascii="Times New Roman" w:hAnsi="Times New Roman"/>
          <w:b/>
          <w:i w:val="false"/>
          <w:caps w:val="false"/>
          <w:smallCaps w:val="false"/>
          <w:color w:val="212121"/>
          <w:spacing w:val="0"/>
          <w:sz w:val="28"/>
          <w:szCs w:val="28"/>
        </w:rPr>
        <w:t>Документация учебно-методической продукции</w:t>
      </w:r>
      <w:r>
        <w:rPr>
          <w:rStyle w:val="StrongEmphasis"/>
          <w:rFonts w:cs="PT Sans Regular;Helvetica Neue" w:ascii="PT Sans Regular;Helvetica Neue" w:hAnsi="PT Sans Regular;Helvetica Neue"/>
          <w:b w:val="false"/>
          <w:i w:val="false"/>
          <w:caps w:val="false"/>
          <w:smallCaps w:val="false"/>
          <w:color w:val="212121"/>
          <w:spacing w:val="0"/>
          <w:sz w:val="28"/>
          <w:szCs w:val="28"/>
        </w:rPr>
        <w:t xml:space="preserve"> </w:t>
      </w:r>
      <w:r>
        <w:rPr>
          <w:rFonts w:cs="Times New Roman" w:ascii="Times New Roman" w:hAnsi="Times New Roman"/>
          <w:b w:val="false"/>
          <w:i w:val="false"/>
          <w:caps w:val="false"/>
          <w:smallCaps w:val="false"/>
          <w:color w:val="212121"/>
          <w:spacing w:val="0"/>
          <w:sz w:val="28"/>
          <w:szCs w:val="28"/>
        </w:rPr>
        <w:t>включает разработку учебных планов, образовательных программ, учебно-методических пособий, предназначенных для внедрения в систему дополнительного образования.</w:t>
      </w:r>
    </w:p>
    <w:p>
      <w:pPr>
        <w:pStyle w:val="TextBody"/>
        <w:widowControl/>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 w:name="PT Sans Regular">
    <w:altName w:val="Helvetica Neue"/>
    <w:charset w:val="cc"/>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09-04-16T08:32:06Z</dcterms:modified>
  <cp:revision>2</cp:revision>
  <dc:subject/>
  <dc:title/>
</cp:coreProperties>
</file>