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бщение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педагогического опы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теме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ехнологии смыслового чтения как средство достижения метапредметных результатов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енькиной Екатерины Александровн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БОУ СОШ №2 г. Поронай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чителя английского язы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22 г.</w:t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итать – это ещё ничего не значит; </w:t>
      </w:r>
    </w:p>
    <w:p>
      <w:pPr>
        <w:pStyle w:val="Style15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читать и как понимать читаемое – </w:t>
      </w:r>
    </w:p>
    <w:p>
      <w:pPr>
        <w:pStyle w:val="Style15"/>
        <w:shd w:fill="FFFFFF" w:val="clear"/>
        <w:spacing w:before="0" w:after="150"/>
        <w:jc w:val="right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вот в чём главное дело.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.Д. Ушинск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Именно эти слова Константина Ушинского сегодня актуальны как никог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следнее время из-за широкого применения школьниками различных  компьютерных программ, помогающих выполнение домашних заданий и осуществляющих перевод иностранных текстов, наблюдается тенденция отторжения подрастающего поколения от глубокого вдумчивого чтения. Исходя из своих наблюдений в течение не одного года, на именно это является причиной снижения понимания прочитанной в тексте информации. При чём это касается обучающихся не только среднего и старшего звена, но и начального. Уже далеко не секрет, что родители и сами прибегают к использованию данных компьютерных программ, чтобы якобы помочь своим детям, не понимая, что этим самым они лишают своих детей возможности самостоятельного поиска незнакомых слов в печатном словаре, их запоминание и впоследствии уже успешном применении на практ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те факты, что чтение являе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м видом речевой деятельности на уроках английского язык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также одним из основных видов речевой деятельности письменной части на экзаменах ОГЭ и ЕГЭ по английскому языку и именно от уровня осмысленности прочитанного текста зависит результативность экзамена в цело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тому же, смотровое чтение – один из обязательных компонентов метапредметных результатов, т. к. смысловое чтение лежит в основе изучения любого предмета и формируется всеми предмета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добавок, читательская грамотность – одно из направлений функциональной грамотности (что сейчас очень актуальн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, одной из важнейших педагогических задач для меня стало формирование умения смыслового чтения на уроках английского яз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сказанного, </w:t>
      </w:r>
      <w:r>
        <w:rPr>
          <w:b/>
          <w:i/>
          <w:sz w:val="28"/>
          <w:szCs w:val="28"/>
        </w:rPr>
        <w:t>актуальность</w:t>
      </w:r>
      <w:r>
        <w:rPr>
          <w:sz w:val="28"/>
          <w:szCs w:val="28"/>
        </w:rPr>
        <w:t xml:space="preserve"> выбранной мной темы определена тем, что внедрение в учебный процесс технологии смыслового чтения должно способствовать развитию устной и письменной речи учащихся, стимулированию их познавательной мотивации, активизации творческих способностей, формированию критического мыш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ивное внедрение технологии смыслового чтения я начала практиковать 3 года назад на базе 5-го класса. Сейчас эти учащиеся обучаются уже в 8 классе. Первое, что я сделала - снизила до минимума работу с текстом именно как в качестве домашнего задания, теперь работу с текстом мы осуществляем в основном на уро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у, а теперь мне бы хотелось представить вашему вниманию несколько приёмов и технологий, которые я использую на своих уроках для достижения главной цели смыслового чтения - максимально точно и полно понять содержание текста, уловить все детали и </w:t>
      </w:r>
      <w:r>
        <w:rPr>
          <w:b/>
          <w:sz w:val="28"/>
          <w:szCs w:val="28"/>
          <w:shd w:fill="FFFFFF" w:val="clear"/>
        </w:rPr>
        <w:t>практически</w:t>
      </w:r>
      <w:r>
        <w:rPr>
          <w:sz w:val="28"/>
          <w:szCs w:val="28"/>
          <w:shd w:fill="FFFFFF" w:val="clear"/>
        </w:rPr>
        <w:t xml:space="preserve"> осмыслить информа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мысловое чтение включает следующие этапы рабо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текстовы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кстовы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ттекстов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целью облегчения работы учащихся с текстом существует </w:t>
      </w:r>
      <w:r>
        <w:rPr>
          <w:b/>
          <w:i/>
          <w:sz w:val="28"/>
          <w:szCs w:val="28"/>
        </w:rPr>
        <w:t xml:space="preserve">предтекстовый </w:t>
      </w:r>
      <w:r>
        <w:rPr>
          <w:sz w:val="28"/>
          <w:szCs w:val="28"/>
        </w:rPr>
        <w:t>этап чтения. На моих уроках он заключается в определении темы и цели урока, а также в следующих видах раб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просмотр заголовка и имеющихся иллюстраций к тексту с целью прогнозирования содержания текста, так называемое предвосхищение содержания. (использование технологии </w:t>
      </w:r>
      <w:r>
        <w:rPr>
          <w:i/>
          <w:sz w:val="28"/>
          <w:szCs w:val="28"/>
        </w:rPr>
        <w:t>«Мозговой штурм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/>
      </w:pPr>
      <w:r>
        <w:rPr>
          <w:sz w:val="28"/>
          <w:szCs w:val="28"/>
        </w:rPr>
        <w:t xml:space="preserve">устранение лексических трудностей – процесс ознакомления с неизвестными словами, с которыми учащимся предстоит встретиться в процессе чтения текста. Обычно незнакомые слова авторы учебников выносят отдельно. Здесь я обращаю внимание на правильность произношения этих лексических единиц и их значение на русском языке. Это помогает учащимся правильно читать эти слова в тексте и учащиеся смогут более полно понять его содержание. (использование приёма </w:t>
      </w:r>
      <w:r>
        <w:rPr>
          <w:i/>
          <w:sz w:val="28"/>
          <w:szCs w:val="28"/>
        </w:rPr>
        <w:t>«Глоссарий»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вопросами, данными перед текстом, ответы на которые обучающимся предстоит найти в процессе его чтения. </w:t>
      </w:r>
      <w:r>
        <w:rPr>
          <w:rStyle w:val="C1"/>
          <w:sz w:val="28"/>
          <w:szCs w:val="28"/>
        </w:rPr>
        <w:t xml:space="preserve">Здесь происходит стимулирование интереса через заранее поставленные вопросы. (использование приёма </w:t>
      </w:r>
      <w:r>
        <w:rPr>
          <w:rStyle w:val="C1"/>
          <w:i/>
          <w:sz w:val="28"/>
          <w:szCs w:val="28"/>
        </w:rPr>
        <w:t>«Вызов»</w:t>
      </w:r>
      <w:r>
        <w:rPr>
          <w:rStyle w:val="C1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Style w:val="C1"/>
          <w:sz w:val="28"/>
          <w:szCs w:val="28"/>
        </w:rPr>
      </w:pPr>
      <w:r>
        <w:rPr>
          <w:sz w:val="28"/>
          <w:szCs w:val="28"/>
        </w:rPr>
        <w:t>Перечисленные виды работ нацелены на включение активного восприятия информации в тексте.</w:t>
      </w:r>
      <w:r>
        <w:rPr>
          <w:rStyle w:val="C1"/>
          <w:sz w:val="28"/>
          <w:szCs w:val="28"/>
        </w:rPr>
        <w:t xml:space="preserve"> Этот этап способствует появлению или усилению мотивации в познании нового материала, изучаемого на втором этап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b/>
          <w:i/>
          <w:sz w:val="28"/>
          <w:szCs w:val="28"/>
        </w:rPr>
        <w:t xml:space="preserve">Текстовый </w:t>
      </w:r>
      <w:r>
        <w:rPr>
          <w:rStyle w:val="C1"/>
          <w:sz w:val="28"/>
          <w:szCs w:val="28"/>
        </w:rPr>
        <w:t>этап заключается уже в самом чтении текста. Это может быть чтение как вслух</w:t>
      </w:r>
      <w:r>
        <w:rPr>
          <w:sz w:val="28"/>
          <w:szCs w:val="28"/>
        </w:rPr>
        <w:t xml:space="preserve">, так и про себя. Второй тип чтения у меня в приоритете, т. к. происходит более глубокое осмысление содерж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именно текстовый этап предполагает мастерство и фантазию педагога в составлении или подборе упражнений для контроля понимания прочитанного. Какие же задания применяются мной наиболее час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которые были даны ДО чтения текста, либо после него. Если в учебнике или книге для чтения не предусмотрены такие вопросы, то я составляю их самостоятельно. Данный вид контроля направлен на определение общего понимания смысла текста. Зачастую, в качестве доказательства правильности ответа я предлагаю прочитать предложение в тексте, которое подтверждает отв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rStyle w:val="C271c69c54"/>
          <w:sz w:val="28"/>
          <w:szCs w:val="28"/>
        </w:rPr>
      </w:pPr>
      <w:r>
        <w:rPr>
          <w:rStyle w:val="C271c69c54"/>
          <w:bCs/>
          <w:iCs/>
          <w:sz w:val="28"/>
          <w:szCs w:val="28"/>
        </w:rPr>
        <w:t xml:space="preserve">задания «множественного выбора» направлены 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ind w:left="0" w:firstLine="1980"/>
        <w:jc w:val="both"/>
        <w:rPr/>
      </w:pPr>
      <w:r>
        <w:rPr>
          <w:rStyle w:val="C54"/>
          <w:sz w:val="28"/>
          <w:szCs w:val="28"/>
        </w:rPr>
        <w:t>установление  истинности / ложности  информа</w:t>
      </w:r>
      <w:r>
        <w:rPr>
          <w:rStyle w:val="C1"/>
          <w:sz w:val="28"/>
          <w:szCs w:val="28"/>
        </w:rPr>
        <w:t xml:space="preserve">ции по отношению к содержанию текста (для обучающихся начальных классов) в формате </w:t>
      </w:r>
      <w:r>
        <w:rPr>
          <w:rStyle w:val="C1"/>
          <w:sz w:val="28"/>
          <w:szCs w:val="28"/>
          <w:lang w:val="en-US"/>
        </w:rPr>
        <w:t>Yes</w:t>
      </w:r>
      <w:r>
        <w:rPr>
          <w:rStyle w:val="C1"/>
          <w:sz w:val="28"/>
          <w:szCs w:val="28"/>
        </w:rPr>
        <w:t xml:space="preserve"> / </w:t>
      </w:r>
      <w:r>
        <w:rPr>
          <w:rStyle w:val="C1"/>
          <w:sz w:val="28"/>
          <w:szCs w:val="28"/>
          <w:lang w:val="en-US"/>
        </w:rPr>
        <w:t>No</w:t>
      </w:r>
      <w:r>
        <w:rPr>
          <w:rStyle w:val="C1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ind w:left="0" w:firstLine="1980"/>
        <w:jc w:val="both"/>
        <w:rPr/>
      </w:pPr>
      <w:r>
        <w:rPr>
          <w:rStyle w:val="C54"/>
          <w:sz w:val="28"/>
          <w:szCs w:val="28"/>
        </w:rPr>
        <w:t>определение  вариантов  утверждений,  соответ</w:t>
      </w:r>
      <w:r>
        <w:rPr>
          <w:rStyle w:val="C1"/>
          <w:sz w:val="28"/>
          <w:szCs w:val="28"/>
        </w:rPr>
        <w:t xml:space="preserve">ствующих / не соответствующих содержанию текста / не имеющих отношения к тексту (для обучающихся среднего и старшего звена) в формате </w:t>
      </w:r>
      <w:r>
        <w:rPr>
          <w:rStyle w:val="C1"/>
          <w:sz w:val="28"/>
          <w:szCs w:val="28"/>
          <w:lang w:val="en-US"/>
        </w:rPr>
        <w:t>True</w:t>
      </w:r>
      <w:r>
        <w:rPr>
          <w:rStyle w:val="C1"/>
          <w:sz w:val="28"/>
          <w:szCs w:val="28"/>
        </w:rPr>
        <w:t xml:space="preserve"> / </w:t>
      </w:r>
      <w:r>
        <w:rPr>
          <w:rStyle w:val="C1"/>
          <w:sz w:val="28"/>
          <w:szCs w:val="28"/>
          <w:lang w:val="en-US"/>
        </w:rPr>
        <w:t>False</w:t>
      </w:r>
      <w:r>
        <w:rPr>
          <w:rStyle w:val="C1"/>
          <w:sz w:val="28"/>
          <w:szCs w:val="28"/>
        </w:rPr>
        <w:t xml:space="preserve"> / </w:t>
      </w:r>
      <w:r>
        <w:rPr>
          <w:rStyle w:val="C1"/>
          <w:sz w:val="28"/>
          <w:szCs w:val="28"/>
          <w:lang w:val="en-US"/>
        </w:rPr>
        <w:t>Not</w:t>
      </w: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  <w:lang w:val="en-US"/>
        </w:rPr>
        <w:t>Stated</w:t>
      </w:r>
      <w:r>
        <w:rPr>
          <w:rStyle w:val="C1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ind w:left="0" w:firstLine="1980"/>
        <w:jc w:val="both"/>
        <w:rPr/>
      </w:pPr>
      <w:r>
        <w:rPr>
          <w:rStyle w:val="C1"/>
          <w:sz w:val="28"/>
          <w:szCs w:val="28"/>
        </w:rPr>
        <w:t xml:space="preserve">выбор правильного ответа из предложенных вариантов (для обучающихся с более низкой успеваемостью) в формате теста - таким образом я применяю дифференцированный подход в обучении, т.е. разноуровневое обу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Такие задания направлены на определение понимания более конкретной информации текста. В данном виде работ я зачастую осуществляю приём взаимоконтроля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rStyle w:val="C271c69c54"/>
          <w:bCs/>
          <w:iCs/>
          <w:sz w:val="28"/>
          <w:szCs w:val="28"/>
        </w:rPr>
        <w:t>Задания «на соотнесение» заключаются 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54"/>
          <w:sz w:val="28"/>
          <w:szCs w:val="28"/>
        </w:rPr>
        <w:t>- нахождении соответствия между вопросами, названиями, утверждениями, картинками</w:t>
      </w:r>
      <w:r>
        <w:rPr>
          <w:rStyle w:val="C1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- нахождении соответствующих содержанию текста слов, выражений, предложений, картинок и т. 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54"/>
          <w:sz w:val="28"/>
          <w:szCs w:val="28"/>
        </w:rPr>
        <w:t>- соотнесении данных слов (выражений) со сло</w:t>
      </w:r>
      <w:r>
        <w:rPr>
          <w:rStyle w:val="C1"/>
          <w:sz w:val="28"/>
          <w:szCs w:val="28"/>
        </w:rPr>
        <w:t>вами из текста (нахождение синонимов / антоним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1500" w:hanging="600"/>
        <w:jc w:val="both"/>
        <w:rPr>
          <w:sz w:val="28"/>
          <w:szCs w:val="28"/>
        </w:rPr>
      </w:pPr>
      <w:r>
        <w:rPr>
          <w:rStyle w:val="C69c54c271"/>
          <w:bCs/>
          <w:iCs/>
          <w:sz w:val="28"/>
          <w:szCs w:val="28"/>
        </w:rPr>
        <w:t>Задания «на дополнение информации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- заполнение пропусков в тексте несколькими словами / одним словом (технология </w:t>
      </w:r>
      <w:r>
        <w:rPr>
          <w:rStyle w:val="C1"/>
          <w:i/>
          <w:sz w:val="28"/>
          <w:szCs w:val="28"/>
        </w:rPr>
        <w:t>«Люкентекст»</w:t>
      </w:r>
      <w:r>
        <w:rPr>
          <w:rStyle w:val="C1"/>
          <w:sz w:val="28"/>
          <w:szCs w:val="28"/>
        </w:rPr>
        <w:t xml:space="preserve">, приём </w:t>
      </w:r>
      <w:r>
        <w:rPr>
          <w:rStyle w:val="C1"/>
          <w:i/>
          <w:sz w:val="28"/>
          <w:szCs w:val="28"/>
        </w:rPr>
        <w:t>«Ключевые слова»</w:t>
      </w:r>
      <w:r>
        <w:rPr>
          <w:rStyle w:val="C1"/>
          <w:sz w:val="28"/>
          <w:szCs w:val="28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- завершение предложен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Целью таких заданий является развитие умений поискового вида чтения. С такой же целью я использу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Style w:val="C271c69c54"/>
          <w:bCs/>
          <w:iCs/>
          <w:sz w:val="28"/>
          <w:szCs w:val="28"/>
        </w:rPr>
        <w:t xml:space="preserve">задания «на перенос информации», которые заключаются в </w:t>
      </w:r>
      <w:r>
        <w:rPr>
          <w:rStyle w:val="C1"/>
          <w:sz w:val="28"/>
          <w:szCs w:val="28"/>
        </w:rPr>
        <w:t>заполнении таблицы на основе прочитан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ind w:left="0" w:firstLine="900"/>
        <w:jc w:val="both"/>
        <w:rPr/>
      </w:pPr>
      <w:r>
        <w:rPr>
          <w:rStyle w:val="C144c54c374"/>
          <w:bCs/>
          <w:iCs/>
          <w:sz w:val="28"/>
          <w:szCs w:val="28"/>
        </w:rPr>
        <w:t xml:space="preserve">Задания «на восстановление деформированного текста» - </w:t>
      </w:r>
      <w:r>
        <w:rPr>
          <w:rStyle w:val="C1"/>
          <w:sz w:val="28"/>
          <w:szCs w:val="28"/>
        </w:rPr>
        <w:t xml:space="preserve">расположение «перепутанных» фрагментов текста в правильной последовательности. Вообще, определение очерёдности событий из текста в хронологическом порядке считается одним из самых сложных видов работ, но именно он помогает учащимся подготовить пересказ прочитанного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 xml:space="preserve">Именно такой формой работы у меня, как правило, и заканчивается работа с прочитанным текстом, но всё чаще у меня возникает желание давать детям более творческие задания для повышения их мотивац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1"/>
          <w:sz w:val="28"/>
          <w:szCs w:val="28"/>
        </w:rPr>
        <w:t xml:space="preserve">Также, мне очень импонирует новый приём </w:t>
      </w:r>
      <w:r>
        <w:rPr>
          <w:rStyle w:val="C1"/>
          <w:i/>
          <w:sz w:val="28"/>
          <w:szCs w:val="28"/>
        </w:rPr>
        <w:t>«Лента аналогий»</w:t>
      </w:r>
      <w:r>
        <w:rPr>
          <w:rStyle w:val="C1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Не так давно я проводила открытый урок в 4 классе, на котором мы работали с текстом сказки «Суп из камня». Так как данная сказка является прототипом русской народной сказки «Каша из топора», то я решила применить данную технологию на уроке. По пяти признакам учащиеся проводили аналогию между двумя сказками, определив их сходства и различ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Зачастую, задания к прочитанным текстам я составляю сама и при помощи ИКТ вывожу на экран. Поэтому ИКТ играют очень важную роль в моей преподавательской деятельности и уже много лет доказывают свою эффективность при любом виде работ.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 xml:space="preserve">На </w:t>
      </w:r>
      <w:r>
        <w:rPr>
          <w:rStyle w:val="C1"/>
          <w:b/>
          <w:i/>
          <w:sz w:val="28"/>
          <w:szCs w:val="28"/>
        </w:rPr>
        <w:t>посттекстовом</w:t>
      </w:r>
      <w:r>
        <w:rPr>
          <w:rStyle w:val="C1"/>
          <w:sz w:val="28"/>
          <w:szCs w:val="28"/>
        </w:rPr>
        <w:t xml:space="preserve"> этапе, как правило, подводятся итоги по осмыслению прочитанного текста в форме обсуждения идеи, смысла, главной мысли прочитанного. В начальной школе такая форма работы проходит на русском языке, т. к. она нацелена на развитие умения у обучающихся выражать своё мнение и мыслей о прочитанном тексте. Именно на этом этапе происходит осознание школьниками прочитанного тек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 xml:space="preserve">В качестве домашнего задания обучающимся начальной школы может быть предложено творческое задание – нарисовать свою иллюстрацию к прочитанному тексту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>В пятом классе и далее формат заданий на каждом этапе смыслового чтения планируется усложнять, расширять и углубл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C1"/>
          <w:sz w:val="28"/>
          <w:szCs w:val="28"/>
        </w:rPr>
        <w:t xml:space="preserve">Хотелось бы заметить, что на протяжении всех этапов чтения текста прослеживается </w:t>
      </w:r>
      <w:r>
        <w:rPr>
          <w:rStyle w:val="C1"/>
          <w:i/>
          <w:sz w:val="28"/>
          <w:szCs w:val="28"/>
        </w:rPr>
        <w:t xml:space="preserve">«Кейс технология» </w:t>
      </w:r>
      <w:r>
        <w:rPr>
          <w:rStyle w:val="C1"/>
          <w:sz w:val="28"/>
          <w:szCs w:val="28"/>
        </w:rPr>
        <w:t>(умение работать с информацией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</w:t>
      </w:r>
      <w:r>
        <w:rPr>
          <w:b/>
          <w:sz w:val="28"/>
          <w:szCs w:val="28"/>
          <w:shd w:fill="FFFFFF" w:val="clear"/>
        </w:rPr>
        <w:t xml:space="preserve">сущность моего опыта заключается </w:t>
      </w:r>
      <w:r>
        <w:rPr>
          <w:sz w:val="28"/>
          <w:szCs w:val="28"/>
          <w:shd w:fill="FFFFFF" w:val="clear"/>
        </w:rPr>
        <w:t>в применении вышеуказанных приемов в процессе работы с текстом, что способствует  проявлению интереса обучающихся к своей учебной деятельности, а это, в свою очередь, приводит к увеличению активности и производительности в классе. Использование разнообразных технологий и приемов работы с текстом научит учеников перерабатывать информацию, излагать её в устном и письменном виде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езультативность опы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Использование разнообразных технологий и приёмов работы с текстом учит обучающихся перерабатывать информацию, излагать её в устном и письменном виде. Также, практика показала, что систематическое применение вышеизложенных приёмов и технологий при смысловом чтении, способствует повышению результативности на уроках английского языка и качества знаний по предмету в целом. Сделать такие выводы мне помог проведённый мной мониторинг в течение этих трёх лет. Мониторинг я осуществляла как внутри касса, так и в сравнении с другими классами 5-го года обучения английскому языку в разные го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вайте, посмотрим на диаграммы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object w:dxaOrig="5565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4pt;width:279pt;height:19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0375059" r:id="rId2"/>
        </w:object>
        <w:object w:dxaOrig="4560" w:dyaOrig="3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7.6pt;width:227.5pt;height:161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3684922" r:id="rId4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оложительная результативность благодаря смысловому чтению налиц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C215"/>
        <w:shd w:fill="FFFFFF" w:val="clear"/>
        <w:spacing w:before="0" w:after="0"/>
        <w:jc w:val="center"/>
        <w:rPr>
          <w:rStyle w:val="C5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15"/>
        <w:shd w:fill="FFFFFF" w:val="clear"/>
        <w:spacing w:before="0" w:after="0"/>
        <w:jc w:val="center"/>
        <w:rPr>
          <w:rStyle w:val="C5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5"/>
        <w:shd w:fill="FFFFFF" w:val="clear"/>
        <w:spacing w:before="0" w:after="0"/>
        <w:jc w:val="center"/>
        <w:rPr>
          <w:rStyle w:val="C5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5"/>
        <w:shd w:fill="FFFFFF" w:val="clear"/>
        <w:spacing w:before="0" w:after="0"/>
        <w:jc w:val="center"/>
        <w:rPr>
          <w:rStyle w:val="C5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52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валёва Г. С., Красновский Э. А. Новый взгляд на грамотность.   По результатам   международного   исследования   PISA</w:t>
      </w:r>
      <w:r>
        <w:rPr>
          <w:rStyle w:val="C28"/>
          <w:rFonts w:eastAsia="MS Mincho;MS Gothic"/>
          <w:color w:val="000000"/>
          <w:sz w:val="28"/>
          <w:szCs w:val="28"/>
        </w:rPr>
        <w:noBreakHyphen/>
      </w:r>
      <w:r>
        <w:rPr>
          <w:rStyle w:val="C1"/>
          <w:color w:val="000000"/>
          <w:sz w:val="28"/>
          <w:szCs w:val="28"/>
        </w:rPr>
        <w:t> 2000. – М.: Логос, 200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смолова А.Г. Бурменская, И.А. Володарская Формирование универсальных учебных действий в основной школе: от действия к мысли. Система заданий: пособие для учителя– 2 – е изд. – М.: Просвещение, 2011.- 159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/М – во образования и науки Рос. Федерации. – М.:Просвещение, 2011. – 48 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штавинскаяИ.В. Развитие критического мышления на уроке: пособие для учителей общеобразоват. учреждений / С.И. Заир – Бек,– 2 – е изд. дораб. М.: Просвещение, 2011.- 223 с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мерная основная образовательная программа образовательного учреждения. Просвещение. Москва,2011год.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метанникова Н.Н. Обучение стратегиям чтения в 5-9 классах: как реализовать ФГОС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ксперимент и инновации в школе 2014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"/>
          <w:color w:val="000000"/>
          <w:sz w:val="28"/>
          <w:szCs w:val="28"/>
        </w:rPr>
        <w:t>Хуторской А.В. Определение общепредметного содержания и ключевых компетентностй как характеристика нового подхода к конструированию образовательных стандар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54">
    <w:name w:val="c54"/>
    <w:basedOn w:val="Style14"/>
    <w:qFormat/>
    <w:rPr/>
  </w:style>
  <w:style w:type="character" w:styleId="C271c69c54">
    <w:name w:val="c271 c69 c54"/>
    <w:basedOn w:val="Style14"/>
    <w:qFormat/>
    <w:rPr/>
  </w:style>
  <w:style w:type="character" w:styleId="C62c54">
    <w:name w:val="c62 c54"/>
    <w:basedOn w:val="Style14"/>
    <w:qFormat/>
    <w:rPr/>
  </w:style>
  <w:style w:type="character" w:styleId="C54c62">
    <w:name w:val="c54 c62"/>
    <w:basedOn w:val="Style14"/>
    <w:qFormat/>
    <w:rPr/>
  </w:style>
  <w:style w:type="character" w:styleId="C69c54c271">
    <w:name w:val="c69 c54 c271"/>
    <w:basedOn w:val="Style14"/>
    <w:qFormat/>
    <w:rPr/>
  </w:style>
  <w:style w:type="character" w:styleId="C144c54c374">
    <w:name w:val="c144 c54 c374"/>
    <w:basedOn w:val="Style14"/>
    <w:qFormat/>
    <w:rPr/>
  </w:style>
  <w:style w:type="character" w:styleId="C144c54">
    <w:name w:val="c144 c54"/>
    <w:basedOn w:val="Style14"/>
    <w:qFormat/>
    <w:rPr/>
  </w:style>
  <w:style w:type="character" w:styleId="C52">
    <w:name w:val="c52"/>
    <w:basedOn w:val="Style14"/>
    <w:qFormat/>
    <w:rPr/>
  </w:style>
  <w:style w:type="character" w:styleId="C28">
    <w:name w:val="c28"/>
    <w:basedOn w:val="Style14"/>
    <w:qFormat/>
    <w:rPr/>
  </w:style>
  <w:style w:type="character" w:styleId="C127c54c328">
    <w:name w:val="c127 c54 c328"/>
    <w:basedOn w:val="Style14"/>
    <w:qFormat/>
    <w:rPr/>
  </w:style>
  <w:style w:type="character" w:styleId="C328c127c54">
    <w:name w:val="c328 c127 c5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55">
    <w:name w:val="c35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3c165">
    <w:name w:val="c13 c165"/>
    <w:basedOn w:val="Normal"/>
    <w:qFormat/>
    <w:pPr>
      <w:spacing w:before="280" w:after="280"/>
    </w:pPr>
    <w:rPr/>
  </w:style>
  <w:style w:type="paragraph" w:styleId="C5c307">
    <w:name w:val="c5 c307"/>
    <w:basedOn w:val="Normal"/>
    <w:qFormat/>
    <w:pPr>
      <w:spacing w:before="280" w:after="280"/>
    </w:pPr>
    <w:rPr/>
  </w:style>
  <w:style w:type="paragraph" w:styleId="C13c191">
    <w:name w:val="c13 c191"/>
    <w:basedOn w:val="Normal"/>
    <w:qFormat/>
    <w:pPr>
      <w:spacing w:before="280" w:after="280"/>
    </w:pPr>
    <w:rPr/>
  </w:style>
  <w:style w:type="paragraph" w:styleId="C297">
    <w:name w:val="c297"/>
    <w:basedOn w:val="Normal"/>
    <w:qFormat/>
    <w:pPr>
      <w:spacing w:before="280" w:after="280"/>
    </w:pPr>
    <w:rPr/>
  </w:style>
  <w:style w:type="paragraph" w:styleId="C215">
    <w:name w:val="c2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4:00Z</dcterms:created>
  <dc:creator>User</dc:creator>
  <dc:description/>
  <cp:keywords/>
  <dc:language>en-US</dc:language>
  <cp:lastModifiedBy>User</cp:lastModifiedBy>
  <dcterms:modified xsi:type="dcterms:W3CDTF">2022-09-23T06:06:00Z</dcterms:modified>
  <cp:revision>3</cp:revision>
  <dc:subject/>
  <dc:title>Тезисы</dc:title>
</cp:coreProperties>
</file>