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center"/>
        <w:rPr/>
      </w:pPr>
      <w:r>
        <w:rPr/>
        <w:t>Исследовательский проект «Учусь играть в шахматы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проекта – Мишкеева Ольга, воспитанница старшей групп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екта – Подчернина Нина Силантьевна - воспитатель, Мишкеева Яна Сергеевна – родитель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Я очень люблю играть в игры: с мячом и скакалкой,  собирать паззлы и  мозаику.  Но со временем мне становится скучно и неинтересно. Я знаю, что в игры играют не только дети, но и взрослые. Мои родители любят играть в шахматы. Однажды папа открыл мне большой секрет, что игра в шахматы является видом спорта и что на нашей родине, в Республике Калмыкия, игра в шахматы – обязательный школьный предмет.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спублика Калмыкия, г.Элиста. Центральная площад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72390</wp:posOffset>
            </wp:positionV>
            <wp:extent cx="5943600" cy="3952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предложил мне научиться играть в шахматы. Он познакомил меня с шахматной доской, с необычными фигурами, их названиями, их символами. Потом мы изучали расположение каждой фигуры на шахматной доске и способы передвижения. Так же мы с папой решали шахматные задачи, посетили шахматный клуб в нашем городе, зарегистрировались  на шахматном сайте. Сегодня шахматы  - одна из самых моих любимых игр. Теперь я даже папу выигрываю. А на городском первенстве среди воспитанников детских садов нашего города Нефтеюганск я заняла первое место в возрастной категории до 5-ти л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99160</wp:posOffset>
            </wp:positionH>
            <wp:positionV relativeFrom="paragraph">
              <wp:posOffset>205740</wp:posOffset>
            </wp:positionV>
            <wp:extent cx="7334250" cy="4125595"/>
            <wp:effectExtent l="0" t="0" r="0" b="0"/>
            <wp:wrapNone/>
            <wp:docPr id="2" name="AZUJ1iAzKi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ZUJ1iAzKi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и друзья очень были рады моей победе. Но играть в шахматы они не умеют. Оказалось, что ребята нашей группы ничего не знают о шахматах. Поэтому, я хочу моих друзей познакомить с шахматными секрет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роект будет  интересен для моих друзей, воспитателя, родителей моих друз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Вызвать интерес у детей к игре в шахматы через знакомство с принципами иг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потеза:</w:t>
      </w:r>
      <w:r>
        <w:rPr>
          <w:rFonts w:cs="Times New Roman" w:ascii="Times New Roman" w:hAnsi="Times New Roman"/>
          <w:sz w:val="28"/>
          <w:szCs w:val="28"/>
        </w:rPr>
        <w:t xml:space="preserve"> Если я смогла научиться играть в шахматы и у меня есть интерес к этой игре,  то смогу заинтересовать  игрой в шахматы своих друз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шахматными фигура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расставлять шахматные фигуры на шахматной доск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передвигать фигуры по шахматной доск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моим руководителем проекта и моими родителями мы начали работу над проектом. Сначала мы объявили детям, что мы начинаем учиться играть в шахматы. Все мои друзья обрадовались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ервый день мы начали знакомиться с шахматными фигурами. Мы рассматривали поочередно  фигуры - ферзь, король, ладья, конь, слон, пешка. Мои друзья познакомились с шахматными фигурами и научились определять, на что похожи фигур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ья похожа на замок или башню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ь похож на голову лошад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н похож на церковный колоко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рзь является одной из двух самых высоких фигур и имеет вверху зубчатую корон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ь - самая высокая фигура, украшенная сверху округлой короной, часто украшенная  крестом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ка – самая маленькая простая фигура с округленным верхом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ы выучили  стихотворения «Слон» Весела И., Веселы И. («Шахматный букварь»), а также посмотрели мультфильм «Заговор шахматной королевы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грали в игры «Волшебный мешочек»- на ощупь определяли, какая фигура спрятана в мешочке, «Угадай-ка»- с учетом цвета, описывали какую-нибудь фигуру, и предлагали угадать, что это за фигура. Игра «Какой фигуры не стало» - позволило вспомнить, какая фигура была спрятана. После этого мы решили на память нарисовать шахматные  фигуры и у нас получилась галерея шахматных фигур. Некоторые из моих друзей решили вылепить шахматные фигуры из пластилин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23235</wp:posOffset>
            </wp:positionH>
            <wp:positionV relativeFrom="paragraph">
              <wp:posOffset>182245</wp:posOffset>
            </wp:positionV>
            <wp:extent cx="3183255" cy="39490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11315" r="482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81025</wp:posOffset>
            </wp:positionH>
            <wp:positionV relativeFrom="paragraph">
              <wp:posOffset>44450</wp:posOffset>
            </wp:positionV>
            <wp:extent cx="3463290" cy="21901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9398" b="23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зучение шахматных фигур у нас ушло три дня.</w:t>
      </w:r>
    </w:p>
    <w:p>
      <w:pPr>
        <w:pStyle w:val="Normal"/>
        <w:spacing w:lineRule="auto" w:line="360" w:before="0" w:after="30"/>
        <w:jc w:val="both"/>
        <w:rPr>
          <w:rFonts w:ascii="Arial" w:hAnsi="Arial" w:eastAsia="Times New Roman" w:cs="Arial"/>
          <w:color w:val="141414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следующем этапе нашего проекта мы стали знакомиться с шахматной доской. Обратили внимание, что доска окрашена в два цвета, и поделена на равные квадратные клетки. Так же увидели на доске буквы и цифры.  Мы с друзьями посчитали количество клеток и у нас получилось 64. Дети узнали что такое – вертикаль, горизонталь, диагональ, центр доски. Мы учились определять место каждой клетки по названию буквы и цифры. Знакомство с доской у нас заняло два дня.</w:t>
      </w:r>
      <w:r>
        <w:rPr>
          <w:rFonts w:eastAsia="Times New Roman" w:cs="Arial" w:ascii="Arial" w:hAnsi="Arial"/>
          <w:color w:val="141414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ледующий этап работы был самым ответственным. Надо было объединить фигуры и шахматную доску, и объяснить ребятам как каждая фигура может передвигаться по шахматной доске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ы учились,  как нужно расставлять шахматные фигуры. Ребята узнали, что белые фигуры стоят на одной стороне доски, а черные – на другой. В шахматах есть маленькое правило, что в ближнем правом углу доски должна располагаться белая клетка (для обоих игроков). В отличие от игры в шашки, в шахматах используются все клетки дос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и мы с расстановки ладей</w:t>
      </w:r>
      <w:r>
        <w:rPr>
          <w:rFonts w:cs="Times New Roman" w:ascii="Times New Roman" w:hAnsi="Times New Roman"/>
          <w:sz w:val="28"/>
          <w:szCs w:val="28"/>
        </w:rPr>
        <w:t xml:space="preserve"> – фигур, имеющих обычно вид крепостных башен и ходящих по прямым линиям (горизонтально и вертикально). Взяли  две ладьи и поставили их в две угловые клетки. Чтобы ребятам было понятно, я им показала, как именно передвигается ладь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 фигура может перемещаться по прямой линии вперед, назад, влево и вправо. При этом ладья может пересечь любое количество клеток, пока не встретит на своем пути другую фигуру или не достигнет края доски.</w:t>
      </w:r>
      <w:r>
        <w:rPr>
          <w:rFonts w:cs="Times New Roman" w:ascii="Times New Roman" w:hAnsi="Times New Roman"/>
          <w:sz w:val="28"/>
          <w:szCs w:val="28"/>
        </w:rPr>
        <w:t xml:space="preserve"> Если на ее пути встретится другая фигура, ладье придется остановиться перед ней либо побить е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Затем, </w:t>
      </w:r>
      <w:r>
        <w:rPr>
          <w:rFonts w:cs="Times New Roman" w:ascii="Times New Roman" w:hAnsi="Times New Roman"/>
          <w:b/>
          <w:sz w:val="28"/>
          <w:szCs w:val="28"/>
        </w:rPr>
        <w:t>поставили  коней</w:t>
      </w:r>
      <w:r>
        <w:rPr>
          <w:rFonts w:cs="Times New Roman" w:ascii="Times New Roman" w:hAnsi="Times New Roman"/>
          <w:sz w:val="28"/>
          <w:szCs w:val="28"/>
        </w:rPr>
        <w:t xml:space="preserve"> на ближней горизонтальной линии рядом с ладьями. Кони, имеющие обычно вид лошадиной головы, расположили по бокам ладей. </w:t>
      </w:r>
      <w:r>
        <w:rPr>
          <w:rFonts w:cs="Times New Roman" w:ascii="Times New Roman" w:hAnsi="Times New Roman"/>
          <w:b/>
          <w:i/>
          <w:sz w:val="28"/>
          <w:szCs w:val="28"/>
        </w:rPr>
        <w:t>Кони ходят буквой "Г", то есть сначала на две клетки в одном направлении (по горизонтали либо по вертикали), затем на одну вбок. Ход может быть сделан в любом направлении:</w:t>
      </w:r>
      <w:r>
        <w:rPr>
          <w:rFonts w:cs="Times New Roman" w:ascii="Times New Roman" w:hAnsi="Times New Roman"/>
          <w:sz w:val="28"/>
          <w:szCs w:val="28"/>
        </w:rPr>
        <w:t xml:space="preserve"> две клетки назад и одна вправо, две клетки влево и одна влево, и так далее.  Конь "перепрыгивает" через остальные фигуры; таким образом, он может побить лишь те фигуры, которые стоят на клетках, завершающих букву "Г". Конь всегда ходит буквой "Г", независимо от фигур, стоящих на его пути. И тут, так же, я ребятам продемонстрировала ход коня, и объяснила, что это единственная фигура, которая может перескакивать через другие фигуры и пешк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сставили слонов </w:t>
      </w:r>
      <w:r>
        <w:rPr>
          <w:rFonts w:cs="Times New Roman" w:ascii="Times New Roman" w:hAnsi="Times New Roman"/>
          <w:sz w:val="28"/>
          <w:szCs w:val="28"/>
        </w:rPr>
        <w:t xml:space="preserve">по бокам коней, ближе к центру доски. Слоны ходят вдоль диагоналей.  Слон,  расположенный слева,  окажется на черной клетке, а стоящий справа – на белой. </w:t>
      </w:r>
      <w:r>
        <w:rPr>
          <w:rFonts w:cs="Times New Roman" w:ascii="Times New Roman" w:hAnsi="Times New Roman"/>
          <w:b/>
          <w:i/>
          <w:sz w:val="28"/>
          <w:szCs w:val="28"/>
        </w:rPr>
        <w:t>Эти фигуры могут перемещаться в четырех диагональных направлениях: вправо и влево, вперед или назад.</w:t>
      </w:r>
      <w:r>
        <w:rPr>
          <w:rFonts w:cs="Times New Roman" w:ascii="Times New Roman" w:hAnsi="Times New Roman"/>
          <w:sz w:val="28"/>
          <w:szCs w:val="28"/>
        </w:rPr>
        <w:t xml:space="preserve"> Таким образом, каждый слон ходит лишь по клеткам своего цвета. Если в начале игры слон стоял на белой клетке, то он не сможет оказаться на черной до конца игры, и наоборот. И тут ребята уже сами смогли показать ход слона, мы еще раз вспомнили  – вертикаль, горизонталь, диагональ, центр доск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ладья, слон не может перескакивать через фигуры. Если на его пути окажется какая-нибудь фигура, ему придется либо остановиться перед ней, либо побить е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Ферзя мы разместили</w:t>
      </w:r>
      <w:r>
        <w:rPr>
          <w:rFonts w:cs="Times New Roman" w:ascii="Times New Roman" w:hAnsi="Times New Roman"/>
          <w:sz w:val="28"/>
          <w:szCs w:val="28"/>
        </w:rPr>
        <w:t xml:space="preserve"> на одной из двух оставшихся клеток, имеющей соответствующий цвет. Я расставляла белые фигуры, поэтому поставила ферзя на белую клетку посередине ближайшего к себе горизонтального ряда. Ребята расставляли черные фигуры, поэтому поместили ферзя на черную клетку. И еще рассказала, что </w:t>
      </w:r>
      <w:r>
        <w:rPr>
          <w:rFonts w:cs="Times New Roman" w:ascii="Times New Roman" w:hAnsi="Times New Roman"/>
          <w:b/>
          <w:i/>
          <w:sz w:val="28"/>
          <w:szCs w:val="28"/>
        </w:rPr>
        <w:t>Ферзь может ходить по вертикали, горизонтали и диагонали во всех направлениях и на любое количество клеток</w:t>
      </w:r>
      <w:r>
        <w:rPr>
          <w:rFonts w:cs="Times New Roman" w:ascii="Times New Roman" w:hAnsi="Times New Roman"/>
          <w:sz w:val="28"/>
          <w:szCs w:val="28"/>
        </w:rPr>
        <w:t>, что делает его очень сильной и ценной фигуро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ествует правила для хода ферзя: ферзь не может ходить буквой "Г", как конь, он передвигается лишь по прямым линиям; ферзь не может перескакивать через другие фигуры; встретив фигуру на своем пути, он должен остановиться перед ней или побить е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оля</w:t>
      </w:r>
      <w:r>
        <w:rPr>
          <w:rFonts w:cs="Times New Roman" w:ascii="Times New Roman" w:hAnsi="Times New Roman"/>
          <w:sz w:val="28"/>
          <w:szCs w:val="28"/>
        </w:rPr>
        <w:t xml:space="preserve"> мы расположили на единственной оставшейся свободной клетке на первой горизонтали. Поставив короля, заполнили фигурами первый ряд (называемый в шахматах также первой "горизонталью"). </w:t>
      </w:r>
      <w:r>
        <w:rPr>
          <w:rFonts w:cs="Times New Roman" w:ascii="Times New Roman" w:hAnsi="Times New Roman"/>
          <w:b/>
          <w:i/>
          <w:sz w:val="28"/>
          <w:szCs w:val="28"/>
        </w:rPr>
        <w:t>Король может ходить по вертикали, горизонтали и диагонали</w:t>
      </w:r>
      <w:r>
        <w:rPr>
          <w:rFonts w:cs="Times New Roman" w:ascii="Times New Roman" w:hAnsi="Times New Roman"/>
          <w:sz w:val="28"/>
          <w:szCs w:val="28"/>
        </w:rPr>
        <w:t>, но лишь на одну клетку за один ход, и остальные фигуры должны защищать ег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размещения фигур расположили более мелкие пешки во втором горизонтальном ряду. Пешки, как правило, ходят вперед на одну клетку, но у них есть еще множество дополнительных свойств. Теперь все войско расставлено и готово к сражению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47765" cy="46951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ляли знания о фигурах и перемещения фигур на шахматной доске с помощью компьютерной игры для маленьких шахматистов «Динозаврик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долгий период мы смогли познакомить моих друзей с миром шахмат. Мы изучили фигуры, научились расставлять шахматы на шахматной доске. Объяснили, как и в каких направлениях передвигаются шахматные фигур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не все дети в моей группе с удовольствием прошли все шахматные занятия. Игра в шахматы очень сложная, нужно много запоминать, думать. Некоторым детям было очень сложно. Зато двенадцать человек из группы (четыре девочки и восемь мальчиков) с желанием и удовольствием решили продолжить занятия по обучению игре в шахматы и стали посещать шахматных кружок, который ведет в нашей школе самый настоящий шахматист – Иван Иванович Отт. На этих занятиях моих друзей обязательно научат, как ставится мат, как делается рокировка, как научиться играть в шахматы по настоящему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37185</wp:posOffset>
            </wp:positionH>
            <wp:positionV relativeFrom="paragraph">
              <wp:posOffset>-34290</wp:posOffset>
            </wp:positionV>
            <wp:extent cx="5948045" cy="2438400"/>
            <wp:effectExtent l="0" t="0" r="0" b="0"/>
            <wp:wrapNone/>
            <wp:docPr id="6" name="BzNZcJbq9R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zNZcJbq9R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2711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умаю, что мы справились со своей задачей. Наша гипотеза подтвердилась: я  заинтересовала  игрой в шахматы своих друзей, потому что я могу играть в шахматы и у меня есть к этой игре интерес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08:11:00Z</dcterms:created>
  <dc:creator>Elena</dc:creator>
  <dc:description/>
  <cp:keywords/>
  <dc:language>en-US</dc:language>
  <cp:lastModifiedBy>Нина Своя</cp:lastModifiedBy>
  <cp:lastPrinted>2016-02-18T18:32:00Z</cp:lastPrinted>
  <dcterms:modified xsi:type="dcterms:W3CDTF">2017-10-08T08:11:00Z</dcterms:modified>
  <cp:revision>2</cp:revision>
  <dc:subject/>
  <dc:title/>
</cp:coreProperties>
</file>