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rFonts w:ascii="Segoe Print" w:hAnsi="Segoe Print" w:cs="Segoe Print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Segoe Print" w:ascii="Segoe Print" w:hAnsi="Segoe Print"/>
          <w:b/>
          <w:bCs/>
          <w:i/>
          <w:iCs/>
          <w:color w:val="0000FF"/>
          <w:sz w:val="30"/>
          <w:szCs w:val="30"/>
        </w:rPr>
        <w:t>Здоровьесберегающие технологии в развитии ребенка.</w:t>
      </w:r>
    </w:p>
    <w:p>
      <w:pPr>
        <w:pStyle w:val="Standard"/>
        <w:ind w:firstLine="708"/>
        <w:jc w:val="center"/>
        <w:rPr>
          <w:rFonts w:ascii="Segoe Print" w:hAnsi="Segoe Print" w:cs="Segoe Print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color w:val="0000FF"/>
          <w:sz w:val="32"/>
          <w:szCs w:val="32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нии все более актуальной становится проблема сохранения здоровья ребенка. Для детей логопедической группы просто необходимо применение технологий здоровьесбережения не только на занятиях, но и в течение всего времени пребывания ребенка в детском саду и дома. Так, например, по рекомендации логопеда, воспитатели и родители в течение дня проводят с ребенком пальчиковую, артикуляционную, дыхательную гимнастику, логоритмические игры и упражнения на релаксацию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– это совокупность специальных упражнений, направленных на укрепление мышц артикуляционного аппарата, развитие их силы и подвижности. Артикуляционная гимнастика проводится традиционно на занятиях по коррекции звукопроизношения, логопед рекомендует определенные комплексы для работы воспитателей, проводит семинары-практикумы для родителей, чтобы они также могли заниматься с ребенком дома по заданию логопеда. Интересным методом артикуляционной гимнастики является </w:t>
      </w:r>
      <w:r>
        <w:rPr>
          <w:b/>
          <w:bCs/>
          <w:i/>
          <w:iCs/>
          <w:sz w:val="28"/>
          <w:szCs w:val="28"/>
        </w:rPr>
        <w:t xml:space="preserve">биоэнергопластика </w:t>
      </w:r>
      <w:r>
        <w:rPr>
          <w:sz w:val="28"/>
          <w:szCs w:val="28"/>
        </w:rPr>
        <w:t xml:space="preserve">- содружественное взаимодействие руки и языка. </w:t>
      </w:r>
      <w:r>
        <w:rPr>
          <w:i/>
          <w:iCs/>
          <w:sz w:val="28"/>
          <w:szCs w:val="28"/>
        </w:rPr>
        <w:t>Например, артикуляционное упражнение «Часики» (движения языка вправо-влево) можно дополнить движением ладони, которая движется под счет вправо-влево. При этом игровой сюжет упражнения может быть разным – «Язычок катается на коньках» (по теме «Зимние забавы»), «Ветви дерева качаются на ветру» (по теме «Осень. Деревья») и многие другие.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ыхательная гимнастик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у детей, имеющих речевые нарушения, отмечается ряд особенностей процесса дыхания.  Прежде всего это поверхностное (ключичное) дыхание, которое наносит вред процессу звукообразования. Таким образом, дошкольникам с речевой патологией необходима дыхательная гимнастика. </w:t>
      </w:r>
      <w:r>
        <w:rPr>
          <w:i/>
          <w:iCs/>
          <w:sz w:val="28"/>
          <w:szCs w:val="28"/>
        </w:rPr>
        <w:t>Пример: «Свеча» (упр-е на развитие дыхания без участия речи) – И.П. – сидя за столом. Представьте, что перед вами стоит большая свеча. Сделайте глубокий вдох носом - и животик становится как «шарик», и постарайтесь одним выдохом задуть свечу (выдох – «шарик сдувается»). А теперь перед вами 5 маленьких свечек. Сделайте вдох и задуйте свечки маленькими порциями выдоха.</w:t>
      </w:r>
    </w:p>
    <w:p>
      <w:pPr>
        <w:pStyle w:val="Standard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имнастика для глаз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одвигательные упражнения позволяют расширить поле зрения, улучшить восприятие. Гимнастика для глаз является средством профилактики нарушений зрения. </w:t>
      </w:r>
      <w:r>
        <w:rPr>
          <w:i/>
          <w:iCs/>
          <w:sz w:val="28"/>
          <w:szCs w:val="28"/>
        </w:rPr>
        <w:t>Пример: «Путешествие по сказочной стране» - развесить в разных точках стены различные рисунки сказочных героев. И. п. -  стоя. Не поворачивая головы ребенок должен найти глазами то или иное изображение: «Ребята, сейчас на ковре-самолете мы полетим над сказочной страной. Посмотрите, мы видим вдалеке избушку на курьих ножках. Теперь мы видим Буратино, который шагает в школу. А сейчас наши глазки нашли Колобка, и т.д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лаксация</w:t>
      </w:r>
      <w:r>
        <w:rPr>
          <w:sz w:val="28"/>
          <w:szCs w:val="28"/>
        </w:rPr>
        <w:t xml:space="preserve"> – комплекс расслабляющих упражнений, снимающих напряжение мышц рук и ног, мышц шеи и речевого аппарата. Все упражнения на релаксацию провожу под спокойную расслабляющую музыку. Также с целью релаксации применяю упражнения на растяжки и чередование мышечного напряжения и расслабления. </w:t>
      </w:r>
      <w:r>
        <w:rPr>
          <w:i/>
          <w:iCs/>
          <w:sz w:val="28"/>
          <w:szCs w:val="28"/>
        </w:rPr>
        <w:t>Примеры: «Снеговик» (зима – снеговик крепкий, как лёд. Пришла весна – снеговик начал таять), «Тряпичная кукла и солдатик» (Кукла – ножки и ручки мягкие, голова наклонена вперед, спина расслаблена. Солдатик – прямая осанка, голова поднята, мышцы рук и ног напрягаются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арекомендовали себя такие приемы как </w:t>
      </w:r>
      <w:r>
        <w:rPr>
          <w:b/>
          <w:bCs/>
          <w:i/>
          <w:sz w:val="28"/>
          <w:szCs w:val="28"/>
        </w:rPr>
        <w:t>песочная терапия</w:t>
      </w:r>
      <w:r>
        <w:rPr>
          <w:sz w:val="28"/>
          <w:szCs w:val="28"/>
        </w:rPr>
        <w:t xml:space="preserve">, с помощью которой можно расслабиться и успокоиться, </w:t>
      </w:r>
      <w:r>
        <w:rPr>
          <w:b/>
          <w:bCs/>
          <w:i/>
          <w:iCs/>
          <w:sz w:val="28"/>
          <w:szCs w:val="28"/>
        </w:rPr>
        <w:t>игры с водой</w:t>
      </w:r>
      <w:r>
        <w:rPr>
          <w:sz w:val="28"/>
          <w:szCs w:val="28"/>
        </w:rPr>
        <w:t>. Они разгружают эмоциональную сферу ребенка, создают эмоционально-радостный настрой, помогают дошкольникам не бояться совершения ошибок: «Если ты что-то сделал не так – проведи ладошкой по песку и начни сначала».</w:t>
      </w:r>
    </w:p>
    <w:p>
      <w:pPr>
        <w:pStyle w:val="Standard"/>
        <w:ind w:firstLine="360"/>
        <w:jc w:val="both"/>
        <w:rPr/>
      </w:pPr>
      <w:r>
        <w:rPr>
          <w:b/>
          <w:bCs/>
          <w:i/>
          <w:sz w:val="28"/>
          <w:szCs w:val="28"/>
        </w:rPr>
        <w:t>Логоритм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кже одна из широко известных и эффективных технологий коррекционного обучения. В результате применения логоритмических упражнений улучшается выразительность движений, ритмичность, четкость, плавность, слитность. Хорошо зарекомендовала себя методика логоритмических упражнений без музыкального сопровождения Е.А. Алябьевой. Эти упражнения носят разнообразную направленность: нормализуют темп и ритм речи детей, развивают словарь, автоматизируют звукопроизношение.</w:t>
      </w:r>
    </w:p>
    <w:p>
      <w:pPr>
        <w:pStyle w:val="Standard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ые игры и развитие мелкой моторики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осуществляется как в системе коррекционных занятий, так и в виде рекомендаций родителям и воспитателям. Развитие мелкой моторики является неотъемлемой частью каждого занятия и по возможности должно предшествовать речевой активности детей. Эти упражнения развивают движения пальцев рук, их взаимодействие, способствуют развитию артикуляционной моторик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моторику, мы создаем предпосылки для становления многих психических процессов. В этой связи эффективным является использование </w:t>
      </w:r>
      <w:r>
        <w:rPr>
          <w:b/>
          <w:bCs/>
          <w:i/>
          <w:iCs/>
          <w:sz w:val="28"/>
          <w:szCs w:val="28"/>
        </w:rPr>
        <w:t>кинезиологических упражнений</w:t>
      </w:r>
      <w:r>
        <w:rPr>
          <w:sz w:val="28"/>
          <w:szCs w:val="28"/>
        </w:rPr>
        <w:t xml:space="preserve">. Кинезиологические методы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 Кинезиологические упражнения – комплекс движений, позволяющий активизировать межполушарное взаимодействие, когда полушария обмениваются информацией, происходит синхронизация их работы.  </w:t>
      </w:r>
      <w:r>
        <w:rPr>
          <w:i/>
          <w:iCs/>
          <w:sz w:val="28"/>
          <w:szCs w:val="28"/>
        </w:rPr>
        <w:t>Пример: «Зеркальное рисование» - Положите на стол чистый лист бумаги. Начните рисовать одновременно обеими руками зеркально-симметричные рисунки (квадраты, треугольники, горизонтальные линии), буквы.</w:t>
      </w:r>
      <w:r>
        <w:rPr>
          <w:sz w:val="28"/>
          <w:szCs w:val="28"/>
        </w:rPr>
        <w:t xml:space="preserve"> При выполнении этого упражнения почувствуете, как расслабляются глаза и руки. Когда деятельность обоих полушарий синхронизируется, заметно увеличивается эффективность работы всего мозг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рименение всех перечисленных здоровьесберегающих технологий неизменно приводит к повышению эффективности коррекционной работы и приносит ощутимые результаты в формировании физического и психического здоровья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53:00Z</dcterms:created>
  <dc:creator>папа</dc:creator>
  <dc:description/>
  <dc:language>en-US</dc:language>
  <cp:lastModifiedBy>папа</cp:lastModifiedBy>
  <cp:lastPrinted>2017-11-14T23:31:00Z</cp:lastPrinted>
  <dcterms:modified xsi:type="dcterms:W3CDTF">2022-08-03T15:53:00Z</dcterms:modified>
  <cp:revision>2</cp:revision>
  <dc:subject/>
  <dc:title/>
</cp:coreProperties>
</file>