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Monotype Corsiva" w:hAnsi="Monotype Corsiva" w:cs="Monotype Corsiva"/>
          <w:b/>
          <w:b/>
          <w:b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36"/>
          <w:szCs w:val="36"/>
        </w:rPr>
        <w:t xml:space="preserve">Мастер – класс «Эффективные упражнения для развития основных физических качеств при подготовке к сдаче дошкольниками нормативов ВФСК ГТО» </w:t>
      </w:r>
    </w:p>
    <w:p>
      <w:pPr>
        <w:pStyle w:val="NoSpacing"/>
        <w:jc w:val="center"/>
        <w:rPr>
          <w:rFonts w:ascii="Monotype Corsiva" w:hAnsi="Monotype Corsiva" w:cs="Monotype Corsiva"/>
          <w:b/>
          <w:b/>
          <w:b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36"/>
          <w:szCs w:val="3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актический показ с теоретическим сопровождени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ьных упражнений для развития физических качеств, помогающих дошкольникам успешно сдать нормативы на первую ступень  знака ВФСК ГТО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здоровительные: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дошкольников;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ссчитывать свои силы и потенциа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ие:</w:t>
      </w:r>
      <w:bookmarkStart w:id="0" w:name="_Hlk109220967"/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гармоничное и всестороннее развитие личности;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сех групп мышц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ые: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зма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физической культуре и спорт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>: дошкольники 6 – 7 лет, инструктор по физической культуре  МАДОУ №4 «Лебедушка» Терентьева Анна Сергеевн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ственные исполнители: </w:t>
      </w:r>
      <w:r>
        <w:rPr>
          <w:rFonts w:cs="Times New Roman" w:ascii="Times New Roman" w:hAnsi="Times New Roman"/>
          <w:sz w:val="28"/>
          <w:szCs w:val="28"/>
        </w:rPr>
        <w:t>специалисты ГАУ «Спортивной школы олимпийского резерва зимних видов спорта» города Южно - Сахалинска: Лосинская Людмила Михайловна, Коротков Сергей Александрович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АДОУ № 4 «Лебедушка» города Южно - Сахалинс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ктическая значимость:</w:t>
      </w:r>
      <w:r>
        <w:rPr>
          <w:rFonts w:cs="Times New Roman" w:ascii="Times New Roman" w:hAnsi="Times New Roman"/>
          <w:sz w:val="28"/>
          <w:szCs w:val="28"/>
        </w:rPr>
        <w:t xml:space="preserve"> рекомендован для инструкторов по   физической культуре дошкольных образовательных учреждений, родителей, студент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7"/>
        </w:numPr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тие скоростных способностей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тест: бег на скорость 30 метров)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ы из различных исходных положений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ускорением на 30 метров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утяжелителями на ногах (по 200 грамм)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изменением темпа и ритма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месте высоко поднимая бедра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ускорением, с максимальной скоростью 3 по 30 метров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рный комплекс упражнений на развитие быстроты.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е 1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месте с высоким подниманием бедра 5с, 10 с.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е 2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высокого старта 15 метров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е 3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захлестыванием голени на 10 метров, 20 метров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е 4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гание со старта (высокого) с сопротивлением партнера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е 5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ый старт бегунов, стоящих в двух шеренгах, на расстоянии 2 метров друг за другом. Бегуны из второй шеренги должны догнать стартующих перед ними на дистанции 10 метров.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вижная игра 1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чивается круг диаметром 8-10 метров. Участники игры становятся на линии круга один за другим. Одна из пар начинает бег. Один убегает, другой его догоняет. Убегающий бежит по периметру круга и в любой момент становится перед любой парой. В этот момент, стоящий в паре сзади, убегает. Смена убегающих и догоняющих происходит в тот момент, когда догоняющий касается ладонью убегающего.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вижная игра 2 «Салки»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щие разбегаются по площадке. А водящий их ловит. Игрок, которого водящий коснулся рукой, меняется с ними ролями.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грающих много, назначается несколько водящих.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вижная игра 3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На первой линии выстраиваются команды пятнашек, на второй и третьей впереди команда бегунов. По сигналу бегуны убегают, а пятнашки стараются их осалить до определенной отметки. Осаливший бегуна приносит команде 1 очко. После пробежки играющие меняются ролями. Игра повторяется несколько раз. Побеждает команда, набравшая большее количество очков.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стафеты: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змейкой между предметами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ежать до игрушки (кубика), взять ее и поднять вверх, наперегонки с соперником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преодолением препятствий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метанием.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Бег с сохранением равновесия на различных предметах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еговые упражнения для развития выносливости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тест: бег на выносливость 1 км)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по неровной поверхности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в горку и с горки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в различном темпе, с остановками, по сигналу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ый бег в медленном темпе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е увеличение длины беговых дистанций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игры большой подвижности с бегом, прыжками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по методу круговой тренировки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упражнения на прогулке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пражнения на развитие гибкости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тест на гибкость: наклон, стоя на скамье)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начала разминка, бег на месте 3-4 минуты.</w:t>
      </w:r>
    </w:p>
    <w:p>
      <w:pPr>
        <w:pStyle w:val="NoSpacing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И.п. – сидя на полу, прямые ноги врозь, максимально широко. Выполнять наклон туловища вперед как можно ниже, плавно тянуться, «попружинить» с небольшой амплитудой, вернуться в и.п. Теперь наклониться к другой ноге. Повторить 10-15 раз.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идя на полу, прямые ноги вместе, наклониться как можно ниже, стараясь достать пальцами рук пальцы ног, колени не сгибать, «попружинить» Повторить10 -15 раз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идя на полу с согнутыми коленями и плотно прижатыми друг к другу стопами. Ладони на ступнях. Локти упираются в колени. Локтями медленно давить на колени, наклоняя туловище вперед. Спина все время должна быть ровной. Достигнув максимально возможного растяжения мышц зафиксируйте позицию на несколько секунд.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гибкость важно сочетать с упражнениями на расслабление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тие силы рук (тест: сгибание-разгибание рук в упоре лежа)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ind w:left="345" w:hanging="0"/>
        <w:rPr/>
      </w:pPr>
      <w:r>
        <w:rPr>
          <w:rFonts w:cs="Times New Roman" w:ascii="Times New Roman" w:hAnsi="Times New Roman"/>
          <w:sz w:val="28"/>
          <w:szCs w:val="28"/>
        </w:rPr>
        <w:t>Самое простое, но достаточно эффективное упражнение для развития силы рук – это упражнение с экспандером. Сжимать экспандер (5-8 сжиманий для начала, затем увеличить количество).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е от пола.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Лечь на живот, втянуть пальцы ног, руки положить под плечи на одном уровне. Оторвать от пола живот и бедра так, чтобы пола касалась только грудь. Теперь держа спину прямой, подниматься до тех пор, пока руки не выпрямятся полностью. Вернуться в и.п. Сделать несколько повторений. Каждую следующую тренировку добавлять по 1 разу.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ифицированные отжимания.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ыдущее упражнение сложно дается детям, можно заменить его вот этим. Занять описанную выше позицию, но подниматься, опираясь на колени и сгибая ноги в бедрах (спина прямая!)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столько отжиманий, сколько сможет ребенок, а когда появиться уверенность переходить к обычным отжиманиям.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увер» - взмахи через голову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хорошее упражнение для укрепления мышц грудной клетки и верхней части живота. Лечь на спину, согнув ноги и держа в вытянутых руках гантели. Затем, держа их вместе, опустить руки за голову так далеко, как сможет ребенок и снова вернуться в и.п. (3 подхода по 15 повторений)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ружения. 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лучших упражнений для трицепсов. Встать спиной к стулу, ладони положить на стул, прижатый к стене. Плавно опускать таз, пока середина грудной клетки не окажется на одном уровне с ладонями, затем так же плавно вернуться в и.п. (2-3 подхода по 12 повторений)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ыдущее упражнение дается легко, то усложните его. Расположите руки на одном стуле (прижатом к стене), а ноги поднимите на второй стул. (3 подхода по 10 раз)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крепление мышц живота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тест: наклон туловища вперед из положения лежа)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учивания</w:t>
      </w:r>
    </w:p>
    <w:p>
      <w:pPr>
        <w:pStyle w:val="NoSpacing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ь на пол, ноги согнуть в коленях, руки разместить вдоль или за головой.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скручивать корпус, отрывая лопатки от пола. Стараться подвести грудь как можно ближе к бедрам.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ться в исходную позицию и повторить движение, не расслабляя мышцы.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ые скручивания</w:t>
      </w:r>
    </w:p>
    <w:p>
      <w:pPr>
        <w:pStyle w:val="NoSpacing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озицию как для скручивания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кручивания, стараясь подвести правый локоть к левому колену.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движение на другую сторону.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ка. Незаменимое упражнение для укрепления внутренних мышц живота (держать до 1 минуты).</w:t>
      </w:r>
    </w:p>
    <w:p>
      <w:pPr>
        <w:pStyle w:val="NoSpacing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  <w:szCs w:val="28"/>
        </w:rPr>
        <w:t>Принять  и. п.носки в упор (при низком уровне физической подготовки можно вначале делать упор на колени)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о  скрутить корпус и слегка округлить спину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рживать позицию, стараясь немного скручивать  тело, для лучшего эффекта. 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овая планка</w:t>
      </w:r>
    </w:p>
    <w:p>
      <w:pPr>
        <w:pStyle w:val="NoSpacing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пор на локоть и стопы. Тело должно формировать прямую линию, таз не должен провисать вниз. Шея в нейтральном положении, спина прямая.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ивать позицию на протяжении всего подхода или до мышечного утомления.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то же движение на другую сторону.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м ног лежа. Упражнение для нижней части пресса.</w:t>
      </w:r>
    </w:p>
    <w:p>
      <w:pPr>
        <w:pStyle w:val="NoSpacing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ь на пол, руки вдоль тела для дополнительной фиксации, ноги сведены вместе.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ть ноги до уровня, когда они будут находиться перпендикулярно полу, после чего отрывать таз от пола и заводить ноги до уровня головы (только за счет движения в тазу)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о вернуться в и.п.</w:t>
      </w:r>
    </w:p>
    <w:p>
      <w:pPr>
        <w:pStyle w:val="NoSpacing"/>
        <w:ind w:left="12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ы, развивающие меткость на дальность и в цель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тест: метание мяча в цель)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орви хвост».</w:t>
      </w:r>
    </w:p>
    <w:p>
      <w:pPr>
        <w:pStyle w:val="NoSpacing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щие делятся на 2 команды. Одна команда встает в квадрат в виде змейки, держась руками за пояс друг друга. Другая команда встает за квадрат. По сигналу эта команда  пытается мячом выбить игрока, стоящего последним в змейке. Впереди стоящий игрок, старается помешать это сделать, постоянно перемещаясь и поднимая руки. Если команде за кругом удалось выбить последнего в змейке, то выбитый выходит за квадрат. Игра продолжается до тех пор, пока не останется 2 игрока. Затем команды меняются ролями. Выигрывает команда, которая быстрее справиться с заданием.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ячом в цель».</w:t>
      </w:r>
    </w:p>
    <w:p>
      <w:pPr>
        <w:pStyle w:val="NoSpacing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из играющих в руках по теннисному мчу, которые располагаются  на линии метания. На расстоянии 10 шагов водящий подбрасывает волейбольный мяч вверх. Задача играющих попасть в летящий мяч. За каждое попадание дается 1 очко. Побеждает игрок, который за 8-10 попыток набрал больше очков.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чно в цель»</w:t>
      </w:r>
    </w:p>
    <w:p>
      <w:pPr>
        <w:pStyle w:val="NoSpacing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Метание теннисного мяча в обруч диаметром 100 см на высоте 2 метров. Начинать с расстояния трех метров, постепенно увеличивая до шести метров.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тандр».</w:t>
      </w:r>
    </w:p>
    <w:p>
      <w:pPr>
        <w:pStyle w:val="NoSpacing"/>
        <w:ind w:left="851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грающие образуют круг, в середине которого водящий с мячом.   Со   словами «Мячик к верху!» - бросает мяч к верху. Играющие в это  время стараются как можно дальше отбежать от центра круга. Водящий ловит мяч и кричит: «Штандр». Все должны остановиться, а водящий, не сходя с места, бросает мяч в того, кто стоит ближе всех к нему. Запятнанный становиться водящим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тие прыгучести (тест: прыжок в длину с места)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 упражнений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8"/>
          <w:szCs w:val="28"/>
        </w:rPr>
        <w:t>Стоя на гимнастической стенке, лицом к ней, держась за рейку на уровне пояса, глубоко присесть на одной ноге, другую не опускать, быстрое возвращение. То же на другой ноге. То же с отягощением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из глубокого приседа, касаясь подвешенного предмета (высота индивидуальна для каждого ребенка)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в глубину – мягкую опору. Высота 30-40 см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по координационной лестнице на двух, на одной, постепенно уменьшая расстояние между планками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с места вверх с отягощением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скакалке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ыжки в глубину с места (три раза подряд, лучший результат отметить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52:00Z</dcterms:created>
  <dc:creator>Аня</dc:creator>
  <dc:description/>
  <cp:keywords/>
  <dc:language>en-US</dc:language>
  <cp:lastModifiedBy>Аня</cp:lastModifiedBy>
  <dcterms:modified xsi:type="dcterms:W3CDTF">2022-07-23T08:17:00Z</dcterms:modified>
  <cp:revision>6</cp:revision>
  <dc:subject/>
  <dc:title/>
</cp:coreProperties>
</file>