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тоговый индивидуальный проект как форма оценки достижений учащихся 9 классов по предмету «Английский язы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учащихся прописана в образовательных стандартах нового поколения. Значит, каждый ученик должен быть обучен проектной деятельности.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</w:rPr>
      </w:pPr>
      <w:r>
        <w:rPr>
          <w:sz w:val="28"/>
          <w:szCs w:val="28"/>
        </w:rPr>
        <w:t>Уже несколько лет учащиеся 9 классов нашей школы создают итоговые  индивидуальные проекты. ИИП представляет собой самостоятельную работу, осуществляемую обучающимся в течение всего учебного года. В ходе такой работы учащийся самостоятельно получает возможность научиться планировать и работать по плану. Работая над проектом, учащиеся реализуют познавательный мотив, выбирая темы, связанные со своими увлечениями и возможностями. Учитывается и практическая значимость проекта. В течение всей работы над проектом учитель проводит консультации, помогая учащимся правильно строить работу над проектом. В школе разработаны</w:t>
      </w:r>
      <w:r>
        <w:rPr>
          <w:sz w:val="28"/>
        </w:rPr>
        <w:t xml:space="preserve"> методические рекомендации по педагогическому сопровождению проектной деятельности: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ектов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проектной деятельности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материалов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учащихся «План действий по реализации проекта»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мятка для учащихся «Как оформить компьютерную презентацию для защиты проекта.</w:t>
      </w:r>
    </w:p>
    <w:p>
      <w:pPr>
        <w:pStyle w:val="Style14"/>
        <w:numPr>
          <w:ilvl w:val="0"/>
          <w:numId w:val="5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ы 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ходя из традиционной структуры исследовательской деятельности и требований, предъявляемых к проекту определена структура информационно- исследовательского проекта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ной работ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проектной работ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следования с описанием ее актуальнос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исследовани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исследования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тельской деятельнос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исследовательской работы.</w:t>
      </w:r>
    </w:p>
    <w:p>
      <w:pPr>
        <w:pStyle w:val="Style14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нформационно- исследовательского проекта в форме конкретного продукта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и не оспариваем тот факт, что любой проект является и творческим, и исследовательским, и информационным, и практико- ориентированным по комплексному целевому направлению, но, тем не менее придерживаемся четкой структуры. </w:t>
      </w:r>
    </w:p>
    <w:p>
      <w:pPr>
        <w:pStyle w:val="Style14"/>
        <w:tabs>
          <w:tab w:val="clear" w:pos="708"/>
          <w:tab w:val="left" w:pos="4380" w:leader="none"/>
        </w:tabs>
        <w:spacing w:lineRule="auto" w:line="360" w:before="0" w:after="0"/>
        <w:ind w:left="426" w:hanging="0"/>
        <w:contextualSpacing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</w:t>
      </w:r>
      <w:r>
        <w:rPr>
          <w:sz w:val="28"/>
          <w:szCs w:val="28"/>
        </w:rPr>
        <w:t>многие учащиеся  выбрали для  своих итоговых индивидуальных проектов темы, связанные с предметом «Английский язык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тем индивидуальных итоговых проектов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_х__ классов по английскому языку на 2020 – 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9"/>
        <w:gridCol w:w="3095"/>
        <w:gridCol w:w="2492"/>
        <w:gridCol w:w="23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учени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проек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про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шкина Соф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календарь. Что могут рассказать названия месяцев и дней недел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ый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лемханова Викто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как глобальный язык общен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исследовате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о проведенных исследова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цева Ан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ый тур по музеям Великобритании</w:t>
              <w:tab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терактивная экскур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инова Елизаве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ртуальный тур по театрам Великобрита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фиш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юганова Крист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 национального костюма Брита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ладно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циональный Костю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ширин Станисла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о хотят знать школьники о Брита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трановедческий справочник Великобритании для школь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сина Соф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ты и суеверия В России и Великобритан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кс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зина Лад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е и английские народные сказки: сходства и различ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исследовате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Аналитические материалы,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зикулиев Ал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чему некоторые английские виды спорта популярны в России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исследовате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Аналит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 Федо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чем могут рассказать мифы и легенды Великобритании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ник известных легенд и миф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ова Ангел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пенни до фунта. Обзор монет британских остров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алог мон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Ев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тландский танец-обряд, соревнование или разговор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тландский танец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улина Ангел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ская семья Британии и царская семья Росс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исследовате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неалогическое дер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Мар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е глазами англичан и англичане глазами русски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исследовате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Аналит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жкина Елизаве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изменили жизнь британцев женщины-монархи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бно-исследовательск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Аналитически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 Макси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мирно известные изобретения британцев или Британия как двигатель научно-технического прогре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бзорные матери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ташова Кс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ожно ли изучить английский язык с помощью Интернет?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ы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тчеты о проведенных исследования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проводилась последовательная работа. Каждый ученик получил памятку «Паспорт проекта».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амятка «Паспорт проекта»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 проекта.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Тип проекта ( таблица проектов)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Актуальность темы проекта (описание проблемы, на решение которой направлен проект: ответ на вопрос «Почему необходимо реализовать данный проект?» или «Почему данный проект является актуальным в наши дни?»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Цель проекта: Чего хотим достичь в итоге работы над проектом.</w:t>
      </w:r>
    </w:p>
    <w:p>
      <w:pPr>
        <w:pStyle w:val="Style14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 Задачи проекта (последовательные конкретные шаги по достижению цели проекта)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ипотеза проекта (предположение о достижении поставленной цели при выполнении определенных условий)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еализации проекта ( с момента выбора темы до процесса защиты)</w:t>
      </w:r>
    </w:p>
    <w:p>
      <w:pPr>
        <w:pStyle w:val="Normal"/>
        <w:jc w:val="center"/>
        <w:rPr/>
      </w:pPr>
      <w:r>
        <w:rPr>
          <w:sz w:val="28"/>
          <w:szCs w:val="28"/>
        </w:rPr>
        <w:t>8.Этапы реализации проекта с разбивкой по срокам (временной период, название этапа, конкретный результат этапа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Этапы работы над проектом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276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Эта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ро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Подготов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Выбор темы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Формулировка проблемы проекта с актуальностью её решения в рамках проекта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Определение цели, задач, гипотезы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Определение типа проекта и продукта деятельност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Разработка плана реализации практической части проекта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ланирование ожидаемых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Октябр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Основ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оиск и анализ необходимой литературы, Интернет ресурсов с записью их названий для библиографии и оформление кратких записей по теме проекта; подбор наглядно-иллюстративного материала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Согласование с руководителем рабочих материалов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роведение исследования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одготовка выводов по проектной работе, оформление работы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Феврал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Заключите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Редактирование и оформление текстовой части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одготовка презентации проекта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Подготовка выступления.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- Защита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Аннотация проекта (актуальность, значимость. Продукт проекта, кратко - содержание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орудование и ресурсы, необходимые для реализации проекта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жидаемые результаты (что получилось в ходе решения поставленных задач, подтвердилась ли гипотеза, достигнута ли цель проекта)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разработана памятка оформления проектной работ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главление ( главы и параграфы, точные страницы по нумерации листов; темы глав и параграфов должны совпадать с теми, которые указаны в работе.)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проблема, актуальность. Цель, задачи, гипотеза, краткий обзор информационных источников, форма продукта проектной работы)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(теоретическая или содержательная часть темы проекта по плану, описание проведенной работы и ее результаты)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обобщенные итоги работы, суть которых должна быть понятна без прочитывания основной части проекта. Здесь представляются формулировки кратких выводов по задачам или по плану, обращается внимание на достижение цели и выполнение задач, подтверждение или неподтверждение гипотез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практической части- корректно сформулированные положения, которые являются результатами, полученными самим автором в ходе работы.</w:t>
      </w:r>
    </w:p>
    <w:p>
      <w:pPr>
        <w:pStyle w:val="Style14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по ссылкам, указанным в основной и практической частях проекта.</w:t>
      </w:r>
    </w:p>
    <w:p>
      <w:pPr>
        <w:pStyle w:val="Style14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проектом развивает и совершенствует все виды универсальных учебных действий. При выполнении проектного задания активизируются логические способности учащихся, способности составлять грамотное аргументированное высказывание на заданную тему. Это особенно прослеживается про написании аннотаций к своему собственному проекту.  Здесь  несколько примеров аннотаций учащихся 9 клас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“Виртуальный тур по музеям Великобритании”. Этот проект знакомит нас с известными и необычными музеями Великобритан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 Савинцева Анна, ученица 9д класса муниципального бюджетного общеобразовательного учреждения «Средняя общеобразовательная школа №9» г. Киро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екта: информацион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 проекта: онлайн каталог “Виртуальный тур по музеям Великобритании»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едназначен для учащихся 8-9 классов. В нем представлена   информация  по страноведению, связанная с музеями англоговорящих стран, в виде озвученных увлекательных видео экскурсий. Недостаточность знаний моих одноклассников по этой теме выявила анкета, проведенная мною в самом начале работы над проектом. Была поставлена задача: познакомить ребят с музеями Великобритании.  В течение двух месяцев на занятиях по внеурочной деятельности, по заранее составленному  плану, проводились виртуальные музейные туры для учащихся 9 д класс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проект позволил повысить уровень знаний учащихся по теме, расширил их кругозор. Это подтвердила повторная анкета, в которой почти все учащиеся назвали известные музеи Великобритании и выразили желание побывать в некоторых необычных музе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твердил нашу гипотезу о том, что знакомиться с культурой определенного народа целесообразно через музеи  страны, так как именно музеи являются хранителями исторического прошлого и настоящего каждого государ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имеет познавательный  практический  характер, и будет интересен всем, кто изучает английский язык. Онлайн каталог “Виртуальный тур по музеям Великобритании” может быть использован на уроках английского языка при изучении соответствующих тем и на занятиях по внеурочной деятельности в 8-9 класс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ект “Английский язык, как глобальный язык общ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 проекта: Гилемханова Виктория, ученица 9Г класса муниципального бюджетного общеобразовательного учреждения “Средняя общеобразовательная школа №9” г. К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 учебно-исследоват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проекта: тест на уровни англий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редназначен для учащихся 9-11 классов. В нем представлена информация об истории возникновения английского языка, сравнение английского языка с другими популярными языками мира и ответ на вопрос “Почему сегодня английский язык является международным?”. Анкетирование в начале моей работы показало, что многие заинтересованы в изучении английского языка. Была поставлена задача: выяснить на каком уровне знают англий</w:t>
      </w:r>
      <w:r>
        <w:rPr>
          <w:sz w:val="27"/>
          <w:szCs w:val="27"/>
        </w:rPr>
        <w:t>ский</w:t>
      </w:r>
      <w:r>
        <w:rPr>
          <w:sz w:val="28"/>
          <w:szCs w:val="28"/>
        </w:rPr>
        <w:t xml:space="preserve"> язык ученики 11 классов в нашей школе. В течение двух недель было проведено тестирование среди учащихся по системе</w:t>
      </w:r>
      <w:r>
        <w:rPr>
          <w:sz w:val="27"/>
          <w:szCs w:val="27"/>
          <w:shd w:fill="FFFFFF" w:val="clear"/>
        </w:rPr>
        <w:t xml:space="preserve"> CEFR.</w:t>
      </w:r>
      <w:r>
        <w:rPr>
          <w:sz w:val="27"/>
          <w:szCs w:val="27"/>
        </w:rPr>
        <w:t xml:space="preserve"> Тест показал, что 22 ученика (69%) знают английский язык на уровне В2 (пороговый продвинутый уровень) и 11 учеников (31%) - на уровне С1 (уровень профессионального владения).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br/>
      </w:r>
      <w:r>
        <w:rPr>
          <w:sz w:val="28"/>
          <w:szCs w:val="28"/>
        </w:rPr>
        <w:t>Проект подтвердил нашу гипотезу о том, что школа предоставляет учащимся знания английского языка на достаточном уровне.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Большая часть учеников могут хорошо говорить и понимать английскую речь на слух, но все же допускаю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зволил узнать немного больше о происхождении английского языка и его роли в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имеет познавательный характер, и будет интересен тем, кто изучает английский язык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тация на проект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ходства и различия русских и английских народных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проекта: Березина Лада, ученица 9 «В» класса муниципального бюджетного общеобразовательного учреждения «Средняя общеобразовательная школа №9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и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держит информацию о схожих по сюжету русских и английских сказках, их сравнительный анал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: учебно-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проекта: сравнительный анализ сказок, видео- и аудиозаписи сказок на английском язы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имеет познавательный характер, и будет интересен всем, кто изучает англий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риалы проекта могут использоваться на уроках английского языка в 3-9 классах, для самостоятельного изучения языка, а также на внеклассных мероприят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может в простой и доступной форме показать, чем отличается культура Англии от культуры России, а также чем наши народы похо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: провести справочный анализ русских и английских народных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теза: мы предположили, что наши народы очень разные и находятся далеко друг от друга, поэтому и сказки наших народов должны отли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оекта была достигнута, задачи решены, гипотеза подтвердилась части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я свои исследования, мы пришли к выводу о том, что сказки русских и английских народов отличаются, так как в сказках отражаются традиции, быт и культура народа. Вместе с тем некоторые сказки похожи, потому что похожи нравственные ценности данных народов, представления о добре и зле, правде и л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аннотации учащихся 9 классов были опубликованы в сборнике «Индивидуальные проекты учащихся школы № 9 г. Кирова. 2020-2021 учебный год»   под редакцией К.А. Колесникова.  « Институт проектирования инновационных  моделей образования». Каждый автор проекта получил  в подарок такой сбор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а и оценивание проекта проходит по заранее известным критериям. Разработаны и используются критерии оценивания выступления докладчика по четырем блокам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Содержание устного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снование выбора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ргументированность, полнота,</w:t>
      </w:r>
    </w:p>
    <w:p>
      <w:pPr>
        <w:pStyle w:val="Normal"/>
        <w:rPr/>
      </w:pPr>
      <w:r>
        <w:rPr>
          <w:sz w:val="28"/>
          <w:szCs w:val="28"/>
        </w:rPr>
        <w:t>3. Соответствие заявленной теме.</w:t>
      </w:r>
    </w:p>
    <w:p>
      <w:pPr>
        <w:pStyle w:val="Normal"/>
        <w:rPr/>
      </w:pPr>
      <w:r>
        <w:rPr>
          <w:sz w:val="28"/>
          <w:szCs w:val="28"/>
        </w:rPr>
        <w:t>4. Соблюдение временных рам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Культура речи выступаю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Эмоциональность. образ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раткость, доступность, лог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рамотность речи, соответствие ее нормам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вободное излож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мение дискутировать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задавать вопрос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мение отвечать на вопрос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IV.</w:t>
      </w:r>
      <w:r>
        <w:rPr>
          <w:sz w:val="28"/>
          <w:szCs w:val="28"/>
        </w:rPr>
        <w:t>Наглядность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Тема использования метода проектов на уроках и во внеклассной работе не является новой, но она остается все еще интересной и эффективной как для учителя, так и для ученика. Результатом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сфере, формирования умения самостоятельно работать, уяснение сущности исследовательской работы, которое рассматривается как показатель успешности исследовательской деятельности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исок  использованной литературы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>1.Голуб Т.Е. Основы проектной деятельности школьника/Е.Е.Голуб. Е,А. Перелыгина., О.В. Чуракова, М.: Федоров, 2007.- 187с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>2. Новикова Т. Проектные технологии на уроках и во внеурочной деятельности/Т.Новикова // Народное образование. - 2000.-№7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3. Пахомова Н.Ю. Метод учебного проекта в образовательном учреждении-М..2005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Полат Е.С. Новые педагогические и информационные технологии в системе образования. М.,1998.  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5. Сергеев И.С. Как организовать проектную деятельность учащихся: Практическое пособие для работников общеобразовательных учреждений/ И.С. Сергеев. –М.:Аркти, 2007. -127 с.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54:00Z</dcterms:created>
  <dc:creator>1</dc:creator>
  <dc:description/>
  <cp:keywords/>
  <dc:language>en-US</dc:language>
  <cp:lastModifiedBy>Галина Семеновна Новикова</cp:lastModifiedBy>
  <dcterms:modified xsi:type="dcterms:W3CDTF">2022-03-24T08:55:00Z</dcterms:modified>
  <cp:revision>13</cp:revision>
  <dc:subject/>
  <dc:title>Индивидуальный итоговый проект в 9 классе</dc:title>
</cp:coreProperties>
</file>