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 9 «Золотой клю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направления работы социально-педагогического сопровождения семей, находящихся в трудной жизненной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ханова Н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 202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авный смысл и цель  семейной жизни – воспитание детей – это взаимоотношения мужа и жены, отца и матери»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хомлинский В.А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нятия </w:t>
      </w:r>
      <w:r>
        <w:rPr>
          <w:rFonts w:cs="Times New Roman" w:ascii="Times New Roman" w:hAnsi="Times New Roman"/>
          <w:b/>
          <w:sz w:val="28"/>
          <w:szCs w:val="28"/>
        </w:rPr>
        <w:t>«трудная жизненная ситуация»</w:t>
      </w:r>
      <w:r>
        <w:rPr>
          <w:rFonts w:cs="Times New Roman" w:ascii="Times New Roman" w:hAnsi="Times New Roman"/>
          <w:sz w:val="28"/>
          <w:szCs w:val="28"/>
        </w:rPr>
        <w:t xml:space="preserve"> дано в статье 3 Федерального закона от 10.12.1995 № 195-ФЗ «Об основах социального обслуживания населения в Российской Федерации». 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ная жизненная ситуация (далее ТЖС)</w:t>
      </w:r>
      <w:r>
        <w:rPr>
          <w:rFonts w:cs="Times New Roman" w:ascii="Times New Roman" w:hAnsi="Times New Roman"/>
          <w:sz w:val="28"/>
          <w:szCs w:val="28"/>
        </w:rPr>
        <w:t xml:space="preserve"> – это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 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1 Федерального закона Российской Федерации от 24 июля 1998 года № 124-Ф3 «Об основных гарантиях прав ребенка Российской Федерации» сформулир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типичные трудные жизненные ситуации</w:t>
      </w:r>
      <w:r>
        <w:rPr>
          <w:rFonts w:cs="Times New Roman" w:ascii="Times New Roman" w:hAnsi="Times New Roman"/>
          <w:sz w:val="28"/>
          <w:szCs w:val="28"/>
        </w:rPr>
        <w:t xml:space="preserve"> для ребенка.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нвалиды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недостатки в психическом и (или) физическом развити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казавшиеся в экстремальных условия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тбывающие наказание в виде лишения свободы в воспитательных колония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специальных учебно - воспитательных учреждения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оживающие в малоимущих семья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тклонениями в поведени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 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, находящийся в </w:t>
      </w:r>
      <w:r>
        <w:rPr>
          <w:rFonts w:cs="Times New Roman" w:ascii="Times New Roman" w:hAnsi="Times New Roman"/>
          <w:b/>
          <w:sz w:val="28"/>
          <w:szCs w:val="28"/>
        </w:rPr>
        <w:t>социально опасном положении (далее СОП)</w:t>
      </w:r>
      <w:r>
        <w:rPr>
          <w:rFonts w:cs="Times New Roman" w:ascii="Times New Roman" w:hAnsi="Times New Roman"/>
          <w:sz w:val="28"/>
          <w:szCs w:val="28"/>
        </w:rPr>
        <w:t xml:space="preserve">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77" w:leader="none"/>
          <w:tab w:val="left" w:pos="61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ьей </w:t>
      </w:r>
      <w:r>
        <w:rPr>
          <w:rFonts w:cs="Times New Roman" w:ascii="Times New Roman" w:hAnsi="Times New Roman"/>
          <w:sz w:val="28"/>
          <w:szCs w:val="28"/>
        </w:rPr>
        <w:t>понимается основанная на браке малая группа, члены которой объединены совместным проживанием и ведением домашнего хозяйства, эмоциональной связью и определенными обязанностями по отношению друг к другу. Семья выполняет ряд функций: воспитательную, хозяйственно-бытовую, социализирующую, терапевтическую </w:t>
      </w:r>
      <w:r>
        <w:rPr>
          <w:rFonts w:cs="Times New Roman" w:ascii="Times New Roman" w:hAnsi="Times New Roman"/>
          <w:i/>
          <w:iCs/>
          <w:sz w:val="28"/>
          <w:szCs w:val="28"/>
        </w:rPr>
        <w:t>(поддержка)</w:t>
      </w:r>
      <w:r>
        <w:rPr>
          <w:rFonts w:cs="Times New Roman" w:ascii="Times New Roman" w:hAnsi="Times New Roman"/>
          <w:sz w:val="28"/>
          <w:szCs w:val="28"/>
        </w:rPr>
        <w:t>, духовную и д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функция семьи — репродуктивная, то есть обеспечение появления и воспитания потомства. Воспитание детей в семье и забота о них — это не только нравственный и моральный долг родителей, но их приоритетное право и главная обязанность. Согласно семейному законодательству РФ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на родителей возлагается преимущественное право на воспитание детей и заботу об их здоровь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ое право дает им возможность воспитывать своих детей, основываясь на личных убеждениях, с помощью любых средств и методов, выбранных по своему усмотрению. Эти средства и методы, с точки зрения морали и закона, должны быть приемлемыми и отвечать интересам ребенка. Эти требования в полной мере выполняются в благополучной семье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логичным, что в  отношении к семьям,  не должным образом выполняющим  функции воспитания,  допускающим  возможность попадания ребенка в социально-опасное положение, применяется особая понятийная характеристика: </w:t>
      </w:r>
      <w:r>
        <w:rPr>
          <w:rFonts w:cs="Times New Roman" w:ascii="Times New Roman" w:hAnsi="Times New Roman"/>
          <w:b/>
          <w:sz w:val="28"/>
          <w:szCs w:val="28"/>
        </w:rPr>
        <w:t>«семья, находящаяся в социально опасном положении»</w:t>
      </w:r>
      <w:r>
        <w:rPr>
          <w:rFonts w:cs="Times New Roman" w:ascii="Times New Roman" w:hAnsi="Times New Roman"/>
          <w:sz w:val="28"/>
          <w:szCs w:val="28"/>
        </w:rPr>
        <w:t xml:space="preserve"> 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благополучные семьи, или семьи СОП </w:t>
      </w:r>
      <w:r>
        <w:rPr>
          <w:rFonts w:cs="Times New Roman" w:ascii="Times New Roman" w:hAnsi="Times New Roman"/>
          <w:i/>
          <w:iCs/>
          <w:sz w:val="28"/>
          <w:szCs w:val="28"/>
        </w:rPr>
        <w:t>(семьи, находящиеся в социально опасном положении)</w:t>
      </w:r>
      <w:r>
        <w:rPr>
          <w:rFonts w:cs="Times New Roman" w:ascii="Times New Roman" w:hAnsi="Times New Roman"/>
          <w:sz w:val="28"/>
          <w:szCs w:val="28"/>
        </w:rPr>
        <w:t xml:space="preserve">, — это педагогически несостоятельные, уклоняющиеся от выполнения родительского долга семьи, в которых родители злоупотребляют правами детей, жестоко обращаются с ними или пренебрегают их нуждами, отрицательно влияя на развитие детей. Это семьи, оказавшиеся в трудной жизненной ситуации и нуждающиеся в государственной помощи и поддержке. </w:t>
      </w:r>
      <w:r>
        <w:rPr>
          <w:rFonts w:cs="Times New Roman" w:ascii="Times New Roman" w:hAnsi="Times New Roman"/>
          <w:bCs/>
          <w:sz w:val="28"/>
          <w:szCs w:val="28"/>
        </w:rPr>
        <w:t>Главной характеристикой этих семей является отсутствие любви к ребенку, заботы о нем, неудовлетворение его нужд. Это семьи, в которых ребенок испытывает неблагополучие:</w:t>
      </w:r>
      <w:r>
        <w:rPr>
          <w:rFonts w:cs="Times New Roman" w:ascii="Times New Roman" w:hAnsi="Times New Roman"/>
          <w:sz w:val="28"/>
          <w:szCs w:val="28"/>
        </w:rPr>
        <w:t xml:space="preserve"> переживает дискомфорт, стрессовые ситуации, жестокость, насилие, пренебрежение со стороны родителей,  голод и т. д. К таким семьям относятся: асоциальные, конфликтные, педагогически некомпетентные и аморально-криминальные. Неблагополучие в семье ведет к нарушению полноценного развития детей. Очень часто дети живут в таких семьях с целым комплексом проявлений неблагополучия, что делает их жизнь чрезвычайно тяжелой. Ребенок из семьи СОП и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 обнаруживает себя по внешнему виду, одежде, манере общаться, неуравновешенности психики, выражающейся в неадекватной реакции, замкнутости, агрессивности, озлобленности, отсутствии интереса к обучению и т. 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из семей, находящихся в социально опасном положении или в тяжелой жизненной ситуации, отличаю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ой темпов интеллектуального и психического развит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м общаться и поддерживать эмоциональные контак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гативным эмоциональным состоянием </w:t>
      </w:r>
      <w:r>
        <w:rPr>
          <w:rFonts w:cs="Times New Roman" w:ascii="Times New Roman" w:hAnsi="Times New Roman"/>
          <w:iCs/>
          <w:sz w:val="28"/>
          <w:szCs w:val="28"/>
        </w:rPr>
        <w:t>(страхи, неврастения, неврозы, стресс, подверженность нервно- психическим расстройства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ми поведе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агрессивность, гиперактивность, тревожность, аутиз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уровнем сформированности игровых навык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или слабо сформированными навыками личной гигиены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ержены хроническим заболевания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эти проявления неблагополучия могут привести к формированию социальной дезадаптации ребенка, выражающейся в склонности к преступной деятельности, употреблению психоактивных веществ, побегам из дома. Социально дезадаптированный ребенок является жертвой, чьи права на полноценное развитие грубо нарушил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ое положение между благополучными и неблагополучными семьями занимают семь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. В них существует некоторое отклонение от нормы, которое не позволяет отнести их к разряду благополучных. Однако эти отклонения не стали для них дезадаптирующим фактором. Внешне это вполне благополучные семьи, но подвергшиеся влиянию одного из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акторов риска»</w:t>
      </w:r>
      <w:r>
        <w:rPr>
          <w:rFonts w:cs="Times New Roman" w:ascii="Times New Roman" w:hAnsi="Times New Roman"/>
          <w:sz w:val="28"/>
          <w:szCs w:val="28"/>
        </w:rPr>
        <w:t>. К данной категории относятся семьи: неполные, многодетные, малообеспеченные, опекунские, семьи с родителями-инвалидами или детьми-инвалидами, семьи беженцев. При этом семья, отнесенная к зоне риска, может быть как благополучной, так и неблагополучной, исходя из стиля, методов и содержания семейного воспитания, которые позитивно или негативно влияют на развитие ребен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оказания помощи является раннее выявление семей, находящихся в социально опасном положении и в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группе риска»</w:t>
      </w:r>
      <w:r>
        <w:rPr>
          <w:rFonts w:cs="Times New Roman" w:ascii="Times New Roman" w:hAnsi="Times New Roman"/>
          <w:sz w:val="28"/>
          <w:szCs w:val="28"/>
        </w:rPr>
        <w:t>. Считается, что за 10 лет жизни в неблагополучной семье ребенок успевает приобрести огромный опыт асоциального поведения, психологически сломаться, утвердиться в таком варианте жизненного самоопределения, которое противоречит нормам общества. Поэтому, чем раньше будет выявлена такая семья, тем больше шансов ее реабилитировать, сделать все возможное для того, чтобы ребенок полноценно развивал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фил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ем предусмотрены ключевое условие развертывания индивидуальной профилактической работы в отношении несовершеннолетнего.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 решение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 xml:space="preserve"> может явиться полноправным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ем для организации индивидуальной профилак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юбого ребенка или семьи, оказавшихся в трудной или  социально-опасной ситу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социальных проблем затронуло детей, дестабилизируя их жизненные функции, снижая их способность к адаптации в новых условиях. Дети все чаще попадают в трудные жизненные ситуации. На сегодняшний день существует острая  необходимость в социально-психологической помощи детям, оказавшимся в трудных жизненных ситуаци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ая программа разработана для выявления семьей со сложностями и трудностями в семейных взаимоотношениях и организации работы с детьми данной категор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77" w:leader="none"/>
          <w:tab w:val="left" w:pos="6165" w:leader="none"/>
        </w:tabs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Основные направления работы МБДОУ «Детский сад № 9 «Золотой ключик» социально-педагогического сопровождения семей, находящихся в трудной жизненной ситуации</w:t>
      </w:r>
      <w:r>
        <w:rPr>
          <w:b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Работа с семьями воспитанников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ое просвещение родител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родительской компетентност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индивидуальных запросов родителей в индивидуальных и групповых формах работы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факторов среды социального развития ребенка, связанных с его семь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стников Программы с семьей состоит из нескольких этапов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>на первом этапе выявляются семьи, нуждающиеся в психолого-педагогическом сопровождении, направленном на оказание превентивной и оперативной помощи родителям в решении их индивидуальных проблем, ведется патронаж семей, проводятся индивидуальные и групповые консультац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>на втором этапе работы проводятся индивидуальные и семейные консультации, осуществляется патронаж семей. Выясняются трудности, возникшие при реализации ранее поставленных целей, пути их устранения, возможно коррекция самой цели. Основной идеей этого этапа видится развитие у родителей уверенности,  умения достижения цели, постановка ближайших целей, прописывание шагов их достижения, добавление ресурсов к достижению це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третий этап в работе с семьей направлен на принятие окружающего мира, изменение ограничивающих представлений, расширение модели мира, перспектива развития семьи (материальная, духовная, участники решают сами с чего начать), повышение ее социального статуса по месту житель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работы с семьей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патронатное посещение семей с целью обследования условий проживания и воспитания несовершеннолетних дет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семьям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метод совместного планирования работы с семь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экспресс-диагностика детско-родительских отношений в семьях, находящихся в трудной жизненной ситуаци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 семей в виде консультаций, наблюдений специалистов, проведений семинаров, родительских и детско-родительских тренингов, заседаний родительского клуба, круглых стол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оведение совместных праздников, «Дня семьи», спектаклей с участием родителей.  выпуск газеты «Наш детский сад», буклетов, памяток.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77" w:leader="none"/>
          <w:tab w:val="left" w:pos="6165" w:leader="none"/>
        </w:tabs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успешности работы по формированию родительской компетентности в семьях, находящихся в трудной жизненной ситу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компетентность родителей в знании и обеспечении прав и обязанностей детей и своих прав и обязанност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тность родителей в установлении и поддержании гуманистических отношений с ребенком на всех этапах социального взросления гражданина Росси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>успешное социальное развитие детей (соответствие их социальной компетентности возрастным возможностям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 xml:space="preserve">гармоничные отношения членов семей во всех подсистемах семьи и с социумом. Способность родителей предотвращать и конструктивно разрешать конфликты в семье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сть родителей на поддержание толерантных межсемейных, семейных и в первую очередь детско-родительских отношений на основе лучших российских этнокультурных традиций семейного воспитания, межсемейного общения и укрепления семь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ответственность родителей за создание условий для гармонизации семейных отношений и социального развития детей по мере их взросления и их ориентированность на решение этих пробле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>субъектная позиция (личная заинтересованность) родителей в выполнении социально-педагогических функций в семье при взаимодействии с другими субъектами социального воспитания и развития детей – специалистами здравоохранения, образовательных и учреждений дополнительного образования, общественных организаций и т. д.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 </w:t>
      </w:r>
      <w:r>
        <w:rPr>
          <w:rFonts w:cs="Times New Roman" w:ascii="Times New Roman" w:hAnsi="Times New Roman"/>
          <w:sz w:val="28"/>
          <w:szCs w:val="28"/>
        </w:rPr>
        <w:t xml:space="preserve">участие членов семьи в общественной жизни   с целью максимальной их самореализац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Работа с педагогами детского сада: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офессиональной компетентности педагогов по правовому воспитанию воспитанников, родител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довлетворение  индивидуальных  запросов  педагогов,  связанных  с  вопросами  социального  развития  детей  и  взаимоотношений  с  их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факторов среды социального развития детей в образовательном пространстве ДОУ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Работа с воспитанниками детского сад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У с обучающимися реализуется программа правового воспитания детей старшего дошкольного возраста «О правах играя» (Приложение 4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работают воспитатель и все специалисты ДОУ по следующим направлениям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, индивидуальная диагностика воспитанников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ция социального развития детей по результатам диагностики и запросам педагогов и родител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осуга детей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основами «прав детей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наблюдает за детьми и оказывает им необходимую помощь в развитии и социализации, реализует программу «О правах играя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педагога-психолога с детьми: наблюдение, беседа, диагностика эмоционально-волевой, интеллектуальной и личностной сфер, коррекционно-развивающая работа, мониторинг психологического состоя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роизводит диагностику развития речевой сферы и коррекцию речевых нарушений у воспитанник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проводит занятия, способствующие развитию и сплочению детей в группе, используя для этого народные и подвижные игры, хороводные игры с пением, телесно ориентированные игр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 проводит диагностику физического развития воспитанников, занятия по развитию психофизических процессов </w:t>
      </w:r>
      <w:r>
        <w:rPr>
          <w:rFonts w:cs="Times New Roman" w:ascii="Times New Roman" w:hAnsi="Times New Roman"/>
          <w:i/>
          <w:iCs/>
          <w:sz w:val="28"/>
          <w:szCs w:val="28"/>
        </w:rPr>
        <w:t>(скорость, выносливость, ловкость и т. д.)</w:t>
      </w:r>
      <w:r>
        <w:rPr>
          <w:rFonts w:cs="Times New Roman" w:ascii="Times New Roman" w:hAnsi="Times New Roman"/>
          <w:sz w:val="28"/>
          <w:szCs w:val="28"/>
        </w:rPr>
        <w:t>, закаливание, самомассаж, кинезотерап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Взаимодействие с государственными и общественными структурами подразумева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ставление интересов ребёнка в государственных и общественных структурах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межведомственных профилактических мероприят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о специалистами различных учреждений: комиссией по делам несовершеннолетних, Комитетом по образованию, Управлением социальной защиты населения, прокуратурой, органами опеки и попечительства, территориальной психолого-медико-педагогической комиссией, социально-реабилитационным центром для несовершеннолетних, ГОВД и со специалистами смежных отраслей </w:t>
      </w:r>
      <w:r>
        <w:rPr>
          <w:rFonts w:cs="Times New Roman" w:ascii="Times New Roman" w:hAnsi="Times New Roman"/>
          <w:i/>
          <w:iCs/>
          <w:sz w:val="28"/>
          <w:szCs w:val="28"/>
        </w:rPr>
        <w:t>(врачи, инспектора ОДН, психиат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Работа с документацией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нформационного банка данных по работе с семьей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ерспективного и текущего плана работы;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600" w:charSpace="36864"/>
        </w:sect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ов на запросы, годовых и промежуточных отчетов; пополнение методической копилки социального педагога.</w:t>
      </w:r>
    </w:p>
    <w:p>
      <w:pPr>
        <w:pStyle w:val="Style24"/>
        <w:shd w:fill="auto" w:val="clear"/>
        <w:spacing w:lineRule="exact" w:line="2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ды работы с семьями, </w:t>
      </w:r>
    </w:p>
    <w:p>
      <w:pPr>
        <w:pStyle w:val="Style24"/>
        <w:shd w:fill="auto" w:val="clear"/>
        <w:spacing w:lineRule="exact" w:line="230"/>
        <w:jc w:val="center"/>
        <w:rPr>
          <w:rStyle w:val="11"/>
          <w:color w:val="000000"/>
          <w:sz w:val="26"/>
          <w:szCs w:val="26"/>
        </w:rPr>
      </w:pPr>
      <w:r>
        <w:rPr>
          <w:b/>
          <w:sz w:val="32"/>
          <w:szCs w:val="32"/>
        </w:rPr>
        <w:t>находящимися в трудной жизненной ситуации и/или социально опасном положении</w:t>
      </w:r>
    </w:p>
    <w:p>
      <w:pPr>
        <w:pStyle w:val="Style24"/>
        <w:shd w:fill="auto" w:val="clear"/>
        <w:spacing w:lineRule="exact" w:line="230"/>
        <w:jc w:val="center"/>
        <w:rPr>
          <w:rStyle w:val="11"/>
          <w:color w:val="000000"/>
          <w:sz w:val="26"/>
          <w:szCs w:val="26"/>
        </w:rPr>
      </w:pPr>
      <w:r>
        <w:rPr/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554"/>
        <w:gridCol w:w="11067"/>
      </w:tblGrid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Категория семьи  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9840" w:leader="none"/>
              </w:tabs>
              <w:spacing w:lineRule="atLeast" w:line="200"/>
              <w:ind w:left="0" w:righ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11"/>
                <w:color w:val="000000"/>
                <w:sz w:val="28"/>
                <w:szCs w:val="28"/>
              </w:rPr>
              <w:t>Виды возможной работы</w:t>
              <w:tab/>
            </w:r>
          </w:p>
        </w:tc>
      </w:tr>
      <w:tr>
        <w:trPr>
          <w:trHeight w:val="21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бота с</w:t>
            </w:r>
          </w:p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малообеспеченными</w:t>
            </w:r>
          </w:p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семьями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ыявление таких семей, наблюдение, изучение их состояния потребностей, специфики воспитания детей и внутрисемейных взаимоотношений;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направление в случае необходимости в службу психологической помощи КЦСОН «Милосердие»;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оказание юридической помощи: помощь в предоставлении возможных услуг, защита прав и т.п.; 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социальный патронаж детей «группы риска» из малообеспеченных семей.</w:t>
            </w:r>
          </w:p>
          <w:p>
            <w:pPr>
              <w:pStyle w:val="3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азание содействия в организации совместного досугового общения и др.</w:t>
            </w:r>
          </w:p>
        </w:tc>
      </w:tr>
      <w:tr>
        <w:trPr>
          <w:trHeight w:val="19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бота с многодетными семьями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ыявление и учёт многодетных семей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пределение основных проблем и потребностей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редоставление информации о пособиях и льготах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нсультирование членов семьи, социально-педагогическая поддержка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социальный патронаж детей, контроль межличностных отношений;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рганизация благотворительных акций в пользу многодетных семей и др.</w:t>
            </w:r>
          </w:p>
        </w:tc>
      </w:tr>
      <w:tr>
        <w:trPr>
          <w:trHeight w:val="1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бота с семьями безработных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- выявление таких семей, наблюдение, изучение их состояния потребностей, проблем, проектирование возможной помощи;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казание посильной организационно-юридической помощи;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омощь в получении различных видов материальной помощи;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информационная и организационно-посредническая помощь;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бота с опекаемыми семьями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ыявление семей, находящихся под опекой, наблюдение, изучение их состояния потребностей, проблем, проектирование возможной помощ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осещение семей с целью выявления необходимой моральной и материальной помощи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нтрольное обследование жилищно-бытовых условий опекаемых детей, сопровождающееся составлением актов и отчетов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>
                <w:sz w:val="28"/>
                <w:szCs w:val="28"/>
                <w:shd w:fill="FFFFFF" w:val="clear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казание посильной организационно-юридической помощи.</w:t>
            </w:r>
          </w:p>
        </w:tc>
      </w:tr>
      <w:tr>
        <w:trPr>
          <w:trHeight w:val="27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tLeast" w:line="200"/>
              <w:ind w:left="0" w:right="0" w:hanging="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Работа с семьями, находящимися в СОП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выявление семей, находящихся в СОП, наблюдение, изучение их состояния потребностей, проблем, проектирование возможной помощи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посещение семей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контрольное обследование жилищно-бытовых условий, сопровождающееся составлением актов и отчетов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tLeast" w:line="200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>оказание посильной организационно-юридической помощи;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реализация плана индивидуальной профилактической рабо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708" w:bottom="76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70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сопровождения семей, находящихся в СОП /ТЖ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выявление семей группы риска.  Выявление неблагополучия в семьях связано с выявлением факторов социального риска. Ежегодно в начале учебного года проводится мониторинг семей, по результатам которого составляется социальный паспорт ДОУ и создается банк данных детей, которые ставятся на внутренний учет. Эти данные позволяют спрогнозировать стратегию взаимодействия с семьями, находящимися в СОП и/или ТЖ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контакта с семьей Нередко установить  контакт с неблагополучными семьями бывает достаточно сложно, что не должно ослаблять активность педагогов. Наиболее труднодоступными для изучения являются педагогически несостоятельные семьи. Чтобы выявить неблагоприятные факторы семейного воспитания в такой семье, необходимо длительное и близкое знакомство, установление доверительных отношений с детьми и их родителями. Для этого родители приглашаются в детский сад или производится их посещение на д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:</w:t>
      </w:r>
      <w:r>
        <w:rPr>
          <w:rFonts w:cs="Times New Roman" w:ascii="Times New Roman" w:hAnsi="Times New Roman"/>
          <w:sz w:val="28"/>
          <w:szCs w:val="28"/>
        </w:rPr>
        <w:t xml:space="preserve"> изучение семьи. Производится социально-педагогическая и психологическая диагностика семьи </w:t>
      </w:r>
      <w:r>
        <w:rPr>
          <w:rFonts w:cs="Times New Roman" w:ascii="Times New Roman" w:hAnsi="Times New Roman"/>
          <w:i/>
          <w:iCs/>
          <w:sz w:val="28"/>
          <w:szCs w:val="28"/>
        </w:rPr>
        <w:t>(изучается микроклимат в семье, материальное обеспечение, социальный статус родителей, жилищно-бытовые условия, стиль воспитания, положение ребенка в семье)</w:t>
      </w:r>
      <w:r>
        <w:rPr>
          <w:rFonts w:cs="Times New Roman" w:ascii="Times New Roman" w:hAnsi="Times New Roman"/>
          <w:sz w:val="28"/>
          <w:szCs w:val="28"/>
        </w:rPr>
        <w:t> с целью выявления типа семьи и причин семейного неблагополучия. Изучением семьи в детском саду занимаются психолог и воспитатель. Психолог использует следующие методы психологической диагностики: тесты, проективные методики, анкеты, опросники, наблюдение и беседу. При необходимости психолог посещает семьи воспитанников. Большая роль в изучении семей </w:t>
      </w:r>
      <w:r>
        <w:rPr>
          <w:rFonts w:cs="Times New Roman" w:ascii="Times New Roman" w:hAnsi="Times New Roman"/>
          <w:bCs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 отводится воспитателю, который находится в более тесном контакте с ребенком и его семьей и может по внешнему виду и поведению воспитанника выявить первые признаки неблагополучия. Воспитатель собирает информацию о семье, посещая ее на дому </w:t>
      </w:r>
      <w:r>
        <w:rPr>
          <w:rFonts w:cs="Times New Roman" w:ascii="Times New Roman" w:hAnsi="Times New Roman"/>
          <w:i/>
          <w:iCs/>
          <w:sz w:val="28"/>
          <w:szCs w:val="28"/>
        </w:rPr>
        <w:t>(совместно с психологом)</w:t>
      </w:r>
      <w:r>
        <w:rPr>
          <w:rFonts w:cs="Times New Roman" w:ascii="Times New Roman" w:hAnsi="Times New Roman"/>
          <w:sz w:val="28"/>
          <w:szCs w:val="28"/>
        </w:rPr>
        <w:t> и заполняя акт обследования жилищно-бытовых условий, наблюдает за ребенком в условиях детского сада и проводит индивидуальные беседы и анкетирование его родит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этап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картотеки семей </w:t>
      </w:r>
      <w:r>
        <w:rPr>
          <w:rFonts w:cs="Times New Roman" w:ascii="Times New Roman" w:hAnsi="Times New Roman"/>
          <w:bCs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. Когда вся необходимая информация о семье и ребенке получена, заполняется документация. На каждого воспитанника, находящегося на внутрисадовом учете, заводится социальный паспорт, который включает в себя следующую документаци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семь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характеристика на ребен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ищно-бытовых условий семь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сихологической диагностики воспитанника и родителей: тесты, анкеты, опросники, бланки наблю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 этап:</w:t>
      </w:r>
      <w:r>
        <w:rPr>
          <w:rFonts w:cs="Times New Roman" w:ascii="Times New Roman" w:hAnsi="Times New Roman"/>
          <w:sz w:val="28"/>
          <w:szCs w:val="28"/>
        </w:rPr>
        <w:t xml:space="preserve"> разработка плана индивидуального психолого-педагогического сопровождения семьи </w:t>
      </w:r>
      <w:r>
        <w:rPr>
          <w:rFonts w:cs="Times New Roman" w:ascii="Times New Roman" w:hAnsi="Times New Roman"/>
          <w:bCs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. План индивидуального сопровождения разрабатывается исходя из имеющихся проблем конкретной семьи. В ней прописывается содержание необходимой помощи и поддержки со стороны детского сада. Выбор форм и методов работы с семьей зависит от причин ее неблагополучия и имеющихся пробле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ая семья нуждается в привлечении ближайших родственников к процессу воспитания ребенка, в вовлечении его в систему дополнительного образов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секции, кружки)</w:t>
      </w:r>
      <w:r>
        <w:rPr>
          <w:rFonts w:cs="Times New Roman" w:ascii="Times New Roman" w:hAnsi="Times New Roman"/>
          <w:sz w:val="28"/>
          <w:szCs w:val="28"/>
        </w:rPr>
        <w:t>, в наблюдении и консультациях психолога, психотерапевта, социального педагога, воспитател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несостоятельная семья нуждается в коррекции целей, методов, способов и стиля воспитания, представлений о родительском авторитет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оциальные и криминальные семьи нуждаются в наблюдении и консультациях психолога о необходимости лечения от алкогольной зависимости, в оказании психиатрической и наркологической помощи, в индивидуальной работе психолога с родителями по изменению отношений в семье и эффективных методов воспита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ские семьи нуждаются в вовлечении детей социальным педагогом в систему дополнительного образования, в консультации психолога образовательного учреждения для опекунов по вопросам воспитания, в консультации невропатолога и психиатра по выявлению отклонений у ребен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и малообеспеченным семьям требуются: оказание информационной помощи об их правах и льготах, организация досуга и летнего отдыха детей, социально-педагогический патронаж, контроль межличностных взаимоотношений в семье, контроль учебной успеваемости ребенка, индивидуальные беседы, консультации психолог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м с детьми, имеющими ограниченные возможности, необходима организация сотрудничества детей и взрослых, имеющих ограниченные физические возможности, вовлечение детей и их родителей в социально значимую деятельность </w:t>
      </w:r>
      <w:r>
        <w:rPr>
          <w:rFonts w:cs="Times New Roman" w:ascii="Times New Roman" w:hAnsi="Times New Roman"/>
          <w:i/>
          <w:iCs/>
          <w:sz w:val="28"/>
          <w:szCs w:val="28"/>
        </w:rPr>
        <w:t>(клуб по интересам, круж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конфликтной семьей важно выявить основные причины конфликтов, провести работу по установлению дружеских взаимоотношений. Важно переключить внимание родителей на ребенка, убедить их в необходимости психолого-педагогического просв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этап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индивидуального плана психолого-педагогического сопровождения семьи </w:t>
      </w:r>
      <w:r>
        <w:rPr>
          <w:rFonts w:cs="Times New Roman" w:ascii="Times New Roman" w:hAnsi="Times New Roman"/>
          <w:bCs/>
          <w:iCs/>
          <w:sz w:val="28"/>
          <w:szCs w:val="28"/>
        </w:rPr>
        <w:t>«группы риска»</w:t>
      </w:r>
      <w:r>
        <w:rPr>
          <w:rFonts w:cs="Times New Roman" w:ascii="Times New Roman" w:hAnsi="Times New Roman"/>
          <w:sz w:val="28"/>
          <w:szCs w:val="28"/>
        </w:rPr>
        <w:t>. Главной целью реализации индивидуального плана сопровождения неблагополучной семьи является оказание различных видов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свещение, коррекция, консультирование, поддержк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 </w:t>
      </w:r>
      <w:r>
        <w:rPr>
          <w:rFonts w:cs="Times New Roman" w:ascii="Times New Roman" w:hAnsi="Times New Roman"/>
          <w:i/>
          <w:iCs/>
          <w:sz w:val="28"/>
          <w:szCs w:val="28"/>
        </w:rPr>
        <w:t>(патронаж семьи, помощь в адаптации к социальной сре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(повышение педагогического потенциала родителей, оказание помощи ребенк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 </w:t>
      </w:r>
      <w:r>
        <w:rPr>
          <w:rFonts w:cs="Times New Roman" w:ascii="Times New Roman" w:hAnsi="Times New Roman"/>
          <w:i/>
          <w:iCs/>
          <w:sz w:val="28"/>
          <w:szCs w:val="28"/>
        </w:rPr>
        <w:t>(повышение правовой компетентности роди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(восстановление здоровья детей, профилактика социальных болезней и вредных привычек у род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й этап: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. Данный этап включает в себя: наблюдение за семьей, поставленной на внугрисадовский учет; отслеживание динамики развития детско-родительских отношений; оказание дополнительной психолого-педагогической помощи семье в случае необходимости, консультирование семь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й этап:</w:t>
      </w:r>
      <w:r>
        <w:rPr>
          <w:rFonts w:cs="Times New Roman" w:ascii="Times New Roman" w:hAnsi="Times New Roman"/>
          <w:sz w:val="28"/>
          <w:szCs w:val="28"/>
        </w:rPr>
        <w:t xml:space="preserve"> снятие несовершеннолетнего и его семьи с внутрисадовского учета. Основанием для снятия с учета явля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оложения в семь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вание из детского са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семейное благополучие — явление относительное и может носить временный характер. Часто вполне благополучная семья переходит в категорию либо явно, либо скрыто неблагополучных семей. Поэтому необходимо постоянно проводить работу по профилактике семейного неблагополучия в ДО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0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В. В, "Социальная психология детства: развитие отношений ребенка в детской субкультуре". М.: Московский психолого-социальный институт; Воронеж: Издательство НПО"МОДЭК", 2008 - 416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наутова Е.П. "В гостях у директора: Беседы с руководителем дошкольного учреждения о сотрудничестве с семьей". М., 2009 - 208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йко В.В., Оганян К.М., Копытенкова О.И. Социально защищенные и незащищенные семьи в изменяющейся России. - СПб.: Сударыня,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асилькова Ю.В. Методика и опыт работы социального педагога. - М., Издательский центр "Академия", 2008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стник психосоциальной, коррекционно-реабилитационной работы. 2007 №2, ст. 21-31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ти социального риска и их воспитание. Учебно-методическое пособие / Под научн. ред. Л. М. Шипицыной. - СПб.: Издательство "Речь", 2008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убровина И.В. Школьная психологическая служба.-М., 2007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харов А.И. Как предупредить отклонения в поведении ребенка. -- М.: Просвещение, 2008. -- 128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рытова Г.С. Психологические особенности внутрисемейных отношений и их влияние на проявления школьной дезадаптации.: Дис. канд. псих. наук. - Улан-Удэ, 2008. - 166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раткий психологический словарь / Сост. Л.А. Карпенко; Под ред. А.В. Петровского, М.Г. Ярошевского. М., 2005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етодика и технологии работы социального педагога: / Под ред. М.А. Галагузовой, Л.В. Мардахаева. - М.: Издательский центр "Академия", 200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вчарова Р.В. Справочная книга социального педагога. - М.: ТЦ "Сфера",2008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течественная социальная педагогика: Хрестоматия/ Сост и авт. предисл. Л.В. Мардахаев. - М.: Издательский центр "Академия", 2007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бботский Е.В. Ребенок открывает мир. - М., 2008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Фесюкова Л.Б. "От трех до семи" М.: "Аист" 2009 - 524 с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"Формирование взаимоотношений дошкольников в детском саду и в семье"/ под. ред. Котырло В.К. - М.,2007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Шакурова М.В. Программа, содержание, мониторинг по работе с семьей. Целевая программа "Семья".// 2006 №1 ст. 87-99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Хямяляйнен Ю. Воспитание родителей: Концепции, направления и перспективы. - М., 2008. - С.62.</w:t>
            </w:r>
          </w:p>
        </w:tc>
      </w:tr>
    </w:tbl>
    <w:p>
      <w:pPr>
        <w:pStyle w:val="Normal"/>
        <w:rPr>
          <w:rFonts w:ascii="Arial" w:hAnsi="Arial" w:cs="Arial"/>
          <w:color w:val="646464"/>
          <w:sz w:val="28"/>
          <w:szCs w:val="28"/>
        </w:rPr>
      </w:pPr>
      <w:r>
        <w:rPr>
          <w:rStyle w:val="Articleseperator"/>
          <w:rFonts w:cs="Arial" w:ascii="Arial" w:hAnsi="Arial"/>
          <w:color w:val="646464"/>
        </w:rPr>
        <w:t> </w:t>
      </w:r>
    </w:p>
    <w:p>
      <w:pPr>
        <w:pStyle w:val="Z2"/>
        <w:rPr/>
      </w:pPr>
      <w:r>
        <w:rPr/>
        <w:t>Начало формы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FFFFFF" w:val="clear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hd w:fill="auto" w:val="clear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auto" w:val="clear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16">
    <w:name w:val="Подпись к таблице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Exact">
    <w:name w:val="Основной текст Exac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1">
    <w:name w:val="Подпись к таблице (2)_"/>
    <w:basedOn w:val="1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12">
    <w:name w:val="Заголовок №1_"/>
    <w:basedOn w:val="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character" w:styleId="Style18">
    <w:name w:val="Верхний колонтитул Знак"/>
    <w:basedOn w:val="1"/>
    <w:qFormat/>
    <w:rPr>
      <w:rFonts w:ascii="Calibri" w:hAnsi="Calibri" w:eastAsia="Times New Roman" w:cs="Calibri"/>
    </w:rPr>
  </w:style>
  <w:style w:type="character" w:styleId="Style19">
    <w:name w:val="Нижний колонтитул Знак"/>
    <w:basedOn w:val="1"/>
    <w:qFormat/>
    <w:rPr>
      <w:rFonts w:ascii="Calibri" w:hAnsi="Calibri" w:eastAsia="Times New Roman" w:cs="Calibri"/>
    </w:rPr>
  </w:style>
  <w:style w:type="character" w:styleId="Articleseperator">
    <w:name w:val="article_seperator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113" w:hanging="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left="0" w:right="0" w:hanging="960"/>
      <w:jc w:val="both"/>
    </w:pPr>
    <w:rPr>
      <w:rFonts w:ascii="Times New Roman" w:hAnsi="Times New Roman" w:cs="Times New Roman"/>
      <w:sz w:val="23"/>
      <w:szCs w:val="2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left="0" w:right="0" w:hanging="44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180" w:after="60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75" w:before="180" w:after="0"/>
      <w:ind w:left="0" w:right="0" w:hanging="3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12:00Z</dcterms:created>
  <dc:creator>Пользователь</dc:creator>
  <dc:description/>
  <cp:keywords/>
  <dc:language>en-US</dc:language>
  <cp:lastModifiedBy>Deafult User</cp:lastModifiedBy>
  <cp:lastPrinted>2022-02-02T09:46:00Z</cp:lastPrinted>
  <dcterms:modified xsi:type="dcterms:W3CDTF">2022-02-03T02:19:00Z</dcterms:modified>
  <cp:revision>5</cp:revision>
  <dc:subject/>
  <dc:title/>
</cp:coreProperties>
</file>