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60" w:before="0" w:after="80"/>
        <w:jc w:val="center"/>
        <w:rPr/>
      </w:pPr>
      <w:r>
        <w:rPr>
          <w:b/>
          <w:color w:val="333333"/>
          <w:sz w:val="28"/>
          <w:szCs w:val="28"/>
        </w:rPr>
        <w:t xml:space="preserve">Проектная деятельность младших школьников </w:t>
      </w:r>
    </w:p>
    <w:p>
      <w:pPr>
        <w:pStyle w:val="Style17"/>
        <w:shd w:fill="FFFFFF" w:val="clear"/>
        <w:spacing w:lineRule="atLeast" w:line="160" w:before="0" w:after="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примере урока окружающего мира в 3 классе.</w:t>
      </w:r>
    </w:p>
    <w:p>
      <w:pPr>
        <w:pStyle w:val="Style17"/>
        <w:shd w:fill="FFFFFF" w:val="clear"/>
        <w:spacing w:lineRule="atLeast" w:line="160" w:before="0" w:after="8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ладший школьный возраст является начальным этапом вхождения в проектную деятельность, закладывает фундамент дальнейшего овладения ею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ектирование ставит ученика в активную позицию деятельного субъекта, поскольку он сам генерирует идеи, инициирует деятельность, реализует свои творческие замыслы. Включение школьников в проектную деятельность учит их размышлять, прогнозировать, предвидеть, формирует адекватную самооценку и, главное, происходит интенсивное развитие детей. А деятельность в свою очередь формирует мышление, умения, способности, межличностные отношения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ним из таких факторов является проектная деятельность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ую роль в экологическом образовании и воспитании школьников играет практическая, исследовательская работа. Теоретические знания, полученные на уроке, должны стать базой для самостоятельной оценки работы и для проведения исследований, наблюдений, умения обобщать результаты своих наблюдений. Опыт работы показал, что дети с удовольствием и большим интересом участвуют в такой работе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овательный проект – это форма организации работы, предусматривающая комплексный характер деятельности всех его участников по получению образовательной продукции за определённый промежуток времени. Навыки проектирования необходимы в любой деятельности, каждый день и всю жизнь. Необходимо учить им учащихся уже в начальной школе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ектная деятельность позволяет учащимся выйти за рамки объема школьных предметов, провести межпредметные связи, соединить имеющийся жизненный опыт с новыми знаниями, выработать активную жизненную позицию, максимально реализовать творческие возможности. Помимо обучения, воспитания и развития учащихся наш проект снижает противоречие двух ведущих составляющих процесса обучения: естественно-научной и гуманитарной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ие в проектной деятельности позволяет организовать совместную деятельность учащихся и родителей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этапе, когда учащиеся начинают работать над исследовательскими проектами, очень важен адекватный выбор темы. Тема нашего проекта рождена из практической задачи, взятой из учебника “Мы и окружающий мир” (3 класс), итоговый урок по теме « Весна»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писание проекта “Весна ”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>Тип проект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– творческий, коллективный, долгосрочный.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>Исполнители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– учащиеся 3 класса и учитель.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>Характер проект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– учебно-исследовательская работа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Цель: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ознакомить с признаками весны в живой и неживой природе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звать интерес детей к проек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ить творчество мыш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учиться элементам поисковой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28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учиться способам поиска информации, ее анализа, структурирования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Актуальность темы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едметно-содержательная область проекта объединила все предметы, изучаемые в начальной школе, их взаимообусловленные связи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>Практическая направленность проекта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 том, что каждый ребенок нашел материал по своей теме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>Структур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– блок теоретических знаний, практическая деятельность, опытно-экспериментальная работа.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>Доминирующая деятельность в проек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– учебно-исследовательская, творческая и поисковая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 проектов целесообразно было применить, так как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ществовала значимая для детей проблема (интеграция знания, исследовани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ть значимость результата (теоретическая и практическа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ыла самостоятельная деятельность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тапность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пользуются исследовательские методы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60" w:before="0" w:after="0"/>
        <w:ind w:left="5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улировка задач исследования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60" w:before="0" w:after="0"/>
        <w:ind w:left="5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движение гипотез, их решение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60" w:before="0" w:after="0"/>
        <w:ind w:left="5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суждение методов исследования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60" w:before="0" w:after="0"/>
        <w:ind w:left="5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суждение способов оформления результатов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60" w:before="0" w:after="0"/>
        <w:ind w:left="5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бор, систематизация, анализ экспериментальных данных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160" w:before="0" w:after="0"/>
        <w:ind w:left="5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во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0"/>
        <w:ind w:left="250" w:hanging="360"/>
        <w:rPr/>
      </w:pPr>
      <w:r>
        <w:rPr>
          <w:color w:val="333333"/>
          <w:sz w:val="22"/>
          <w:szCs w:val="22"/>
        </w:rPr>
        <w:t>Результат – газе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0" w:before="0" w:after="28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ительный этап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уск проек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ой этап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ктическ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кспериментально-опытн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8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ентация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ждый этап проекта заканчивается рефлексией и диагностикой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. Подготовительный этап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подготовительном этапе – поддержка родителей и изучение учебника А.Савенкова “Я - исследователь”, где изложена методика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. Запуск проекта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чало поиска информации, выделение ступеней поиска для достижения главной цели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. Основной этап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ти собирали материал и изучали его по подтемам, их предлагали учащиеся в ходе работы над проектом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труктуре проекта это “Банк проектов”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мы: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color w:val="333333"/>
          <w:sz w:val="22"/>
          <w:szCs w:val="22"/>
        </w:rPr>
        <w:t>1.Звездное небо весной.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color w:val="333333"/>
          <w:sz w:val="22"/>
          <w:szCs w:val="22"/>
        </w:rPr>
        <w:t>2.Весна в мире растений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color w:val="333333"/>
          <w:sz w:val="22"/>
          <w:szCs w:val="22"/>
        </w:rPr>
        <w:t>3.Весенние праздники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Жизнь птиц и зверей весной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Охрана природы весной.</w:t>
      </w:r>
    </w:p>
    <w:p>
      <w:pPr>
        <w:pStyle w:val="Style17"/>
        <w:shd w:fill="FFFFFF" w:val="clear"/>
        <w:spacing w:lineRule="atLeast" w:line="160" w:before="0" w:after="80"/>
        <w:rPr/>
      </w:pPr>
      <w:r>
        <w:rPr/>
        <w:t>Методы и способы: изучение литературы, работа со словарями, поиск в Интернете, опрос специалистов, родителей, учителей.</w:t>
      </w:r>
    </w:p>
    <w:tbl>
      <w:tblPr>
        <w:tblW w:w="97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8"/>
        <w:gridCol w:w="5121"/>
        <w:gridCol w:w="2947"/>
      </w:tblGrid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проект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вездное небо весной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на звездном небе весной «ковши» Большой и Малой медведицы и Полярную звезду, другие созвездия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ая карта неба изображение схем –рисунков созвездий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сна в мире растений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80"/>
              <w:rPr/>
            </w:pPr>
            <w:r>
              <w:rPr>
                <w:sz w:val="22"/>
                <w:szCs w:val="22"/>
              </w:rPr>
              <w:t>Закрепить знания о весенних  погодных явлениях и состоянии природы весной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дельных пород деревьев по силуэтам и плодам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160" w:before="0" w:after="80"/>
              <w:rPr/>
            </w:pPr>
            <w:r>
              <w:rPr>
                <w:color w:val="333333"/>
                <w:sz w:val="22"/>
                <w:szCs w:val="22"/>
              </w:rPr>
              <w:t>Весенние праздн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бщими чертами масленичной недели, с происхождением и особенностями этого праздника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родных обычаев масленичной недели в странах Запада и в России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сенняя жизнь птиц и зверей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 рассказать о повадках животных весной, что  весной животный мир оживает, обобщить материал о перелётных  птицах,  о питании птиц и зверей весной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кворечников весной.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храна природы весной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храны природы. Познакомить с правилами поведения весной в парке, сквере, лесу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ли памятку, отвечая на вопросы викторины.</w:t>
            </w:r>
          </w:p>
          <w:p>
            <w:pPr>
              <w:pStyle w:val="Style17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итог полученных теоретических знаний, дети нарисовали плака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60" w:before="0" w:after="80"/>
        <w:rPr/>
      </w:pPr>
      <w:r>
        <w:rPr>
          <w:b/>
          <w:bCs/>
          <w:color w:val="333333"/>
          <w:sz w:val="22"/>
          <w:szCs w:val="22"/>
        </w:rPr>
        <w:t xml:space="preserve">Практическая работа. </w:t>
      </w:r>
    </w:p>
    <w:p>
      <w:pPr>
        <w:pStyle w:val="Style17"/>
        <w:shd w:fill="FFFFFF" w:val="clear"/>
        <w:spacing w:lineRule="atLeast" w:line="160" w:before="0" w:after="80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480885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60" w:before="0" w:after="80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ind w:left="360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4808855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tLeast" w:line="160" w:before="0" w:after="80"/>
        <w:ind w:left="1276" w:right="1983" w:hanging="1843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tLeast" w:line="160" w:before="0" w:after="80"/>
        <w:ind w:left="1276" w:right="1983" w:hanging="1843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tLeast" w:line="160" w:before="0" w:after="80"/>
        <w:ind w:left="1276" w:right="1983" w:hanging="1843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амках проекта проводилась рефлексия и диагностика. Следует отметить, что такие показатели, как самостоятельность, организационные умения, коммуникативные, информационные умения стали выше, чем до выполнения проекта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зультативность проекта.</w:t>
      </w:r>
    </w:p>
    <w:p>
      <w:pPr>
        <w:pStyle w:val="Style17"/>
        <w:shd w:fill="FFFFFF" w:val="clear"/>
        <w:spacing w:lineRule="atLeast" w:line="160" w:before="0" w:after="80"/>
        <w:rPr/>
      </w:pPr>
      <w:r>
        <w:rPr>
          <w:color w:val="333333"/>
          <w:sz w:val="22"/>
          <w:szCs w:val="22"/>
        </w:rPr>
        <w:t>Творческий потенциал каждого учащегося раскрыт, каждый ученик публично продемонстрировал достигнутый результат, он был значим и интересен для детей, дети выступали в роли экологов ученых. Кругозор детей расширился, мыслительная деятельность активизировалась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жно говорить и о приобретенных компетенциях детей, а именно – узнали, как сделать, сумели сделать, и будут делать самостоятельно сами в новых ситуациях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цесс и результат проекта принес детям удовлетворение, радость переживания успеха, осознание собственных умений, компетенции. Дети готовы и хотят выполнять коллективно следующий проект.</w:t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5839460" cy="451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5271770" cy="388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160" w:before="0" w:after="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160" w:before="0" w:after="8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/>
      </w:pPr>
      <w:r>
        <w:rPr>
          <w:color w:val="333333"/>
          <w:sz w:val="22"/>
          <w:szCs w:val="22"/>
        </w:rPr>
        <w:t>Брылёв В.А. “Красная книга: Редкие и охраняемые растения и животные .Демидова М.Ю. Естественно – научные проекты.- М.: Школьная пресса, 200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/>
      </w:pPr>
      <w:r>
        <w:rPr>
          <w:color w:val="333333"/>
          <w:sz w:val="22"/>
          <w:szCs w:val="22"/>
        </w:rPr>
        <w:t>Журнал–сборник “Читаем, учимся, играем” № 5, 1999 г. Лисянский Б., Ладыгина Г. “ ООО Издательство Астрель”, 200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нкеев И.А.Энциклопедия– М.:ОЛМА – ПРЕСС, 200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хомова Н.Ю. Методология учебного проекта. Учитель, 2000г. № 1, 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25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венков А.И. Я – исследователь. Учебник-тетрадь для младших школьников. Изд. “Учебная литература”, 2004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Книга знаний в вопросах и ответах. Москва . Изд. «Махаон» 2005г.</w:t>
      </w:r>
    </w:p>
    <w:p>
      <w:pPr>
        <w:pStyle w:val="Normal"/>
        <w:rPr/>
      </w:pPr>
      <w:r>
        <w:rPr>
          <w:color w:val="333333"/>
          <w:sz w:val="22"/>
          <w:szCs w:val="22"/>
        </w:rPr>
        <w:t>7.Секреты Космоса. Москва. Изд.   «Робинс» 2014 г.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02:00Z</dcterms:created>
  <dc:creator>Анна</dc:creator>
  <dc:description/>
  <cp:keywords/>
  <dc:language>en-US</dc:language>
  <cp:lastModifiedBy>Admin</cp:lastModifiedBy>
  <dcterms:modified xsi:type="dcterms:W3CDTF">2017-09-27T09:19:00Z</dcterms:modified>
  <cp:revision>11</cp:revision>
  <dc:subject/>
  <dc:title/>
</cp:coreProperties>
</file>