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общение актуального педагогического опы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реативного мышления у обучающихся гимназии-интернат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ё лучшее, что делается 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есенней созидательной пор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Творится не тяжелыми труда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 лёгкою искрящейся иг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И. Губерм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нотация: Данная работа является результатом обобщения опыта развития креативности у подростков посредством тренинга в системе дополнительного образования.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едагогического опы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е школьное обучение направлено в основном на развитие конвергентного мышления, где учителя обычно предлагают учащимся проблемы и задачи, уже имея в своём сознании правильный ответ. В соответствии с таким подходом ответы учащихся оцениваются по следующим основным критериям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точности от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подробности ответ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выполнения зад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куратность и степень соответствия установленной форме ответа (при  письменных заданиях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днимаемые учителем или предложенные в учебнике проблемы задачи  и задания традиционного типа приводят к тому, что развивается стиль учения, предполагающий наведение на «правильный от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конвергентные мыслительные способности развивать необходимо, однако  надо обязательно предоставить учащимся возможность развивать и творческое (дивергентное) мыш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вергентное мышление это вид мышления, который характеризуется преодолением мыслительных шаблонов и стереотипов, снятием ограничением и большой свободой  в решении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ьность, с которой человек соприкасается в своей жизни, не имеет однозначных, в отличие от реальности учебной трактовки, где задачам и проблемам уготованы верные ре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озидание нового – неотъемлемая часть человеческой жизни и жизни нашей цивилизации, </w:t>
      </w:r>
      <w:r>
        <w:rPr>
          <w:sz w:val="28"/>
          <w:szCs w:val="28"/>
        </w:rPr>
        <w:t>и этому нужно специально учить, как специально учат детей переработке информации, чтению, письму, оперированию математическими симво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Любой психологический тренинг- это процесс творческий, подразумевающий высокую степень новизны и неопределённости как для участников, так и для веду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тренинг представляет собой обучение посредством приобретения и осмысливания жизненного опыта, моделируемого в групповом взаимодействии, что актуально для подросткового возраста. Тренинг не сводится к передаче знаний ,умений в неизменном виде, он подразумевает создание возможности прямого соприкосновения с изучаемой реальностью, обучения на собственном опыт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идея опыта и теоретическое обоснование опы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 идея опыта состоит в развитии креативного мышления подростков 12-14 лет при помощи тренин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Creat</w:t>
      </w:r>
      <w:r>
        <w:rPr>
          <w:sz w:val="28"/>
          <w:szCs w:val="28"/>
        </w:rPr>
        <w:t xml:space="preserve">  – англ. - творить, создавать. Творчество в широком смысле рассматривается как деятельность в ситуации неопределённости, направленная на получение результатов, обладающих объективной и субъективной новизной. В этом плане творчество не обязательно связано с такими видами деятельности, традиционно относимыми к творческим, как рисование, сочинение музыки и стихов, игра на сцене и т.п. Оно имеет место во всех случаях, когда приходится действовать в ситуациях неопределённости, отсутствия чётких алгоритмов, неизвестности сути и способов решения встающих перед человеком проблем, непредсказуемо меняющихся условий.</w:t>
      </w:r>
    </w:p>
    <w:p>
      <w:pPr>
        <w:pStyle w:val="Normal"/>
        <w:ind w:left="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уя данную проблему, многие ученые приходят к выводу, что необходимо организовать психолого-педагогическое сопровождение учащихся, стимулировать развитие творческого потенциала личности ребенка, создавать условия для </w:t>
      </w:r>
      <w:r>
        <w:rPr>
          <w:b/>
          <w:bCs/>
          <w:color w:val="000000"/>
          <w:sz w:val="28"/>
          <w:szCs w:val="28"/>
        </w:rPr>
        <w:t>«формирования внутренней мотивации деятельности, направленности личности и системы ценностей, которые создают основу становления духовности личности» </w:t>
      </w:r>
      <w:r>
        <w:rPr>
          <w:color w:val="000000"/>
          <w:sz w:val="28"/>
          <w:szCs w:val="28"/>
        </w:rPr>
        <w:t>(Д.Б.Богоявленская). Другими словами, проблема творческого мышления современными учеными рассматривается в контексте проблемы личностного развития. </w:t>
        <w:br/>
        <w:t>Проблемы природы творчества, творческой одаренности ребенка, развития творческого мышления, содействия становлению творческой личности обсуждаются в современной психологии и педагогике не случайно.</w:t>
        <w:br/>
        <w:t>Во-первых, потому, что существует множество концепций, описывающих развитие мышления, в том числе и творческого.</w:t>
        <w:br/>
        <w:t>Во-вторых, многие ведущие исследователи данной проблемы отмечают «всю теоретическую сложность» данного вопроса  (Д.Б.Богоявленская).</w:t>
        <w:br/>
        <w:t>Вместе с тем, очевидно, что проблема развития творческого потенциала личности, творческих способностей, творческого мышления весьма актуальна.</w:t>
        <w:br/>
        <w:t>В современном, быстро меняющемся мире востребована личность не столько владеющая суммой знаний, сколько способная к творческому созиданию, к принятию нестандартного решения, умеющая прогнозировать, придумывать, проявлять инициативу.</w:t>
        <w:br/>
        <w:t>Теоретические концепции креативности, выдвинутые в середине XX века американскими учеными и получившие свое развитие и обоснование в отечественной науке, имеют важное значение для современной педагогической практики. Мы сталкиваемся с проблемой  нереализованных творческих способностей, с проблемой деформации ценностно-мотивационной сферы творческих детей, с невниманием педагогов к процессу становления творческого стиля мышления. </w:t>
        <w:br/>
        <w:t>Именно этими проблемами вызван интерес к заявленной теме. </w:t>
        <w:br/>
      </w:r>
      <w:r>
        <w:rPr>
          <w:sz w:val="28"/>
          <w:szCs w:val="28"/>
        </w:rPr>
        <w:t xml:space="preserve"> </w:t>
        <w:tab/>
        <w:t>Креативность как система творческих способностей рассматривается в психологии в нескольких ракурсах: как характеристика интеллектуальной сферы (Айзенк М.), как самостоятельное качество мышления (Дж.Гилфорд и Дж.Рензулли, Е.Торренса), не сводимое к интеллекту в его традиционном понимании, либо как система личностных качеств (Ола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того некоторые исследователи стоят на позиции, что творческих способностей как таковых не существует, а поведенческие проявления, рассматриваемые как творческая активность диктуется другими факторами: ценностями, мотивацией (А. Масло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ссмотрим некоторые концепции используемые 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огласно концепции Дж. Гилфорда и Е. Торренса, креативность рассматривается как самобытная разновидность мышления - так называемое дивергентное мышление, которое допускает варьирование путей решения проблемы, приводит к неожиданным выводам и результатам. Такое мышление противопоставляется конвергентному («сходящемуся»), направленному на поиск единственно правильного решения на основе анализа множества предварительных условий. Дивергентное мышление ориентируется не на известное или подходящее решение проблемы, а проявляется тогда, когда проблема еще не раскрыта и неизвестен путь её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ж. Гилфорд выделял, в частности такие компоненты кре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к обнаружению и постановке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глость-способность к генерированию большого числа и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ибкость-способность продуцировать разнообразные идеи, относящиеся к разным смысловым категор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игинальность способность выдвигать нестандартные редкие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усовершенствовать объекты или идеи, добавляя дета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ность  к решению проблем на основе анализа и синтез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еативность по мнению Е.Торренса, связана с обострённым восприятием недостатков, пробелов  в знаниях, дисгармо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 этой концепции близка точка зрения Э.Де Боно, говорившего при рассмотрении проблем творчества о латеральном мышлении, направленном на поиск путей решения проблемы  путём максимального расширения виденья проблемного поля и отыскания неочевидных вариантов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ах рассматривал личностные черты, присущие творческим люд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езависимость-личностные стандарты для них выше стандартов группы,оценки и суждения отличаются некомформ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«открытость ума» - готовность поверить своим и чужим фантазиям, восприимчивость к новому и необычно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ысокая толерантностьк неопределённым инеразрешимым ситуациям, конструктивная активность в этих ситуац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ое эстетическое чувство, стремление к красот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смотря на различия во взглядах авторов на то, что именно является главной психологической составляющей креативности, во всех подходах этот феномен связывается с </w:t>
      </w:r>
      <w:r>
        <w:rPr>
          <w:b/>
          <w:sz w:val="28"/>
          <w:szCs w:val="28"/>
        </w:rPr>
        <w:t xml:space="preserve">созданием чего-то нового для личности и общества. </w:t>
      </w:r>
      <w:r>
        <w:rPr>
          <w:sz w:val="28"/>
          <w:szCs w:val="28"/>
        </w:rPr>
        <w:t>Это потенциальная склонность к разностороннему мышлению, чувствованию и действию, позволяющая выстраивать продуктивное поведение в ситуациях новизны и неопредел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ществуют различные определения креативности, в которых акцент может дел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продукты, создаваемые  благодаря ей:  креативность как способность порождать нечто новое,  необычное оригиналь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роцессы: креативность как особая разновидность творческого мышления, высокоразвитое воображение, эстетическое мировосприятие;</w:t>
      </w:r>
    </w:p>
    <w:p>
      <w:pPr>
        <w:pStyle w:val="Normal"/>
        <w:jc w:val="both"/>
        <w:rPr/>
      </w:pPr>
      <w:r>
        <w:rPr>
          <w:sz w:val="28"/>
          <w:szCs w:val="28"/>
        </w:rPr>
        <w:t>-на личностные качества: креативность как открытость к новому жизненному опыту, независимость, гибкость, динамичность, оригинальность ,самобытность лич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на внешние условия: креативность как способность продуктивно действовать в ситуациях высокой неопределённости, где отсутствуют заранее  известные алгоритмы, гарантированно ведущие к успех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Так или иначе, креативность рассматривается  как некая противоположность обыденности, стандартности, конформности (податливости внешнему влия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пособности с психологической точки зрения - это предпосылки к успешному освоению какой – либо деятельности. Под творческими способностями мы будем понимать характеристики, которые позволяют продуктивно осваивать деятельность, направленную на получение результатов, обладающих новиз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целом креативность можно определить как комплекс интеллектуальных и личностных характеристик, позволяющих человеку продуктивно действовать в ситуациях новизны, неопределенности, неполноты исходных данных и отсутствия чёткого алгоритма решения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нон О. писал, что креативность представляет собой ансамбль характеристик, имеющихся у каждого человеческого существа, характеристик способных развиваться  и дающих возможность их владельцу думать независимо, гибко, с воображением. Каковы бы ни были различия, которые можно установить креативность свойственна всем индивид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творческого потенциала личности как реализации собственной индивидуа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теллектуальных качеств, входящих в состав креативности : беглости, гибкости и оригинальности мышления, воображения, умения находить неожиданные ассоциации, разработ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видения  ситуации, где необходимо творческое мышление, и пользования  им по мер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Демонстрация возможностей использования креативности при решении жизненных проблем, достижения лич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навыков  командной твор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Этапы накопления и систематизации опы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1ом этапе была проведена диагностика креативности по тесту Е. Торренса у  обучающихся посещающих тренинговые занятия по развитию креативности 1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ель исследования: определить уровень развития креативности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проведения: сентябрь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убъект исследовани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обучающиеся дополнительного образования по курсу «Тренинг креативности».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первичной диагностики на начало 2019 года показал, ч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креативность у 57 % обучающихся развита в пределах возрастной нормы;  у 38 % обучающихся развита несколько ниже нормы, несколько выше нормы у 5%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Креативные подростки легко переносят состояние неопределенности, хорошо справляются с неоднозначными заданиями. Креативные подростки отличаются высокой степенью оригинальности, юмора, игривостью, раскрепощенностью. Однако учителям и одноклассникам их идеи кажутся глупыми и «диким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а вербальной креативности  у обучающихся 2020г неоднород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бальная беглость отражает способность человека предлагать большое количество идей в вербальной форме, </w:t>
      </w:r>
    </w:p>
    <w:p>
      <w:pPr>
        <w:pStyle w:val="Normal"/>
        <w:jc w:val="both"/>
        <w:rPr/>
      </w:pPr>
      <w:r>
        <w:rPr>
          <w:sz w:val="28"/>
          <w:szCs w:val="28"/>
        </w:rPr>
        <w:t>находится в пределах возрастной нормы у 70 % обучаю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колько выше нормы у 15 % обучающихс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15 % обучающихся развита несколько ниже но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гибкость отражает способность человека предлагать разнообразные идеи, подходить к проблеме с различных сторон, использовать различные стратегии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тся в пределах возрастной нормы у 80 %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20 % обучающихся развита несколько ниж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бальная оригинальность отражает способность человека предлагать идеи, отличные от очевидных, общепринятых и банальных. Гимназистки имеющие высокий бал по оригинальности обладают большим запасом интеллектуальн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ует возрастной норме у 92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 нормы у 8 %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и даны рекомендации  обучающимся продолжать развивать креативное мышление и творческий потенциал гимназисток  на курсе дополнительного образования «Тренинг креативности» по модифицированной программе «Тренинг креатив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одифицированная   программа «Тренинг креативности» основана на  авторской программе   А. Грецова реализуется в системе дополнительного образования гимназии-интерната социально-педагогической направ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модификацией   А.Г. Грецова «Тренинг креативности». Реализуется 2 года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творческого потенциала личности как реализации собственной индивиду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теллектуальных качеств, входящих в состав креативности: беглости, гибкости и оригинальности мышления, воображения, умения находить неожиданные ассоци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азвитие видения  ситуации, где необходимо творческое мышление, и пользования  им по мере необходим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.Демонстрация возможностей использования креативности при решении жизненных проблем, достижения лич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Формирование навыков  командной творческой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ительные особен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ская программа рассчитана на 56 часов. В условиях гимназии- интерната часы увеличиваются до 68 часов за счет увеличения теоретических и практических часов «Творческое мышление».  Модифицированная программа рассчитана  для подростков 12-14 лет. На 2 года  обуче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пражнения объединены  в 68 занятий, каждое рассчитано на 1 академический час. Общий объём программы составляет 68часов: 8часов теоретических и 60 часов практическ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инговые  занятия проводятся 1 раз в неделю. В них участвуют 8-16 человек. Продолжительность   одного занятия 40 минут. Занятия проходят в непринужденной игровой форме; занятия ни в коем случае не должны напоминать экзамен и 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обенности, формы организации учеб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чебного процесса осуществляется в форме трен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предлагаемого тренинга креативности положено несколько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делирование ситуаций новизны и неопреде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Игровой характер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Позитивная обратная связь (принятие, похвала, одобрение), </w:t>
      </w:r>
      <w:r>
        <w:rPr>
          <w:b/>
          <w:sz w:val="28"/>
          <w:szCs w:val="28"/>
        </w:rPr>
        <w:t>отказ от критики содержания работы, т.к. критика блокирует  проявления креатив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аланс между интуицией и критическим мышлением - это баланс между право - и левополушарной активностью головного моз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Ретроспективное выстраивание параллелей между содержанием занятий и жизненным опытом учас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Широкое использование средств визуальной и пластической экспрессии (рисунки, драматические постановки и т.д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занятий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занятия состоит из следующих компон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 разминка, в ходе которой используется, «вопросы с подвохом», загадки и  головоломки, логические задачки, «мозговой штурм» ( для беглости мышления ) в которых требуется разглядеть как можно больше разнообразных и оригинальных, хотя и логически непротиворечивых вариа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 основная часть - логические упражнения, чаще творческие задания, направленные на развитие определённых творческих способностей(беглость, гибкость ,оригинальнос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 дополнительные задания. Игры и задания из этого раздела можно использовать для выполнения домашнего задания по желанию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 рефлексия, в процессе, которой каждый  учащийся проводит самоанализ успешности и собственных затруд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,   включённые в данный курс направлены на развитие творческого потенциала гимназисток. Творческая деятельность по определению предполагает свободу действий. Учащиеся могут работать над упражнениями самостоятельно и в группах. Для повышения эффективности данного курса необходимо непрерывно варьировать подходы и стратегии в одних упражнениях использовать соревновательный подход, в других - кооперативный, в  третьих – индивидуальный или комбинировать три подхода вместе. Природа творчества требует, чтобы учащиеся могли свободно выражать свои мысли и идеи в тёплой открытой атмо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. Роджерс утверждал, что рождение творческих идей поощряется созданием атмосферы психологической безопасности, в которой безусловно, принимается ценность каждо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нинга - это лишь общий ориентир, стратегический план действий. Ситуация, сложившаяся в конкретной группе в каждый момент времени, будет уник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: в результате обучения воспитанниц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ют качества личности, в значительной степени, способствующие результативному  творчеству,- это открытость новому опыту. Это качество выражается в готовности воспринимать и осваивать то новое, что появляется в окружении человека, и при возникновении противоречий  между реальностью и системой представлений о ней менять систему представлений, а не искажать восприятие ре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 подростков должны развиться  следующие мыслительные способ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глость-это способность быстро генерировать иде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ибкость- это способность применять разнообразные подходы и стратегии при решении проблем; готовность и умение рассматривать ,имеющуюся информацию с разных точек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игинальность – это способность придумывать  нестандартные. уникальные, необычные  идеи 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расширять, развивать, приукрашивать и подробно разрабатывать какие-либо идеи, сюжеты, рису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учёта знаний</w:t>
      </w:r>
      <w:r>
        <w:rPr>
          <w:sz w:val="28"/>
          <w:szCs w:val="28"/>
        </w:rPr>
        <w:t>. Творческие задания: «Вопросы», «Причины»,  «Следствия», «Улучшение предмета»,  «Необычное использование», «Необычные вопро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ством контроля является  тест Е. Торренса «Диагностика креативно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 проводится в начале 1 года обучения, и конце 2го года обучения, чтобы увидеть динамику развития креативности подро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>Учебно- методические средства обучения: упражнения («Запутки», «Назови число», «Способы действия»); творческие задания («Необычные ситуации», «Странные отгадки»); рисунки («Клякса», «Ладошка»); драматические постановки ( «Покажи движение», «Живые цифры»)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роведения 2х лет тренингового  обучения  по модифицированной программе « Тренинг креативности» проводилась итоговая диагностика креативности по тесту Е.Торренса</w:t>
      </w:r>
    </w:p>
    <w:p>
      <w:pPr>
        <w:pStyle w:val="Normal"/>
        <w:jc w:val="both"/>
        <w:rPr/>
      </w:pPr>
      <w:r>
        <w:rPr>
          <w:sz w:val="28"/>
          <w:szCs w:val="28"/>
        </w:rPr>
        <w:t>Анализ результатов вербальной креативности обучающихся  показал, что уровень вербальная креативности повысился, прослеживается положительная динамика развития параметров вербальной креативности:  беглости на 50%  ,гибкости на 65%, оригинальности на 75%. Данные таблицы позволяют сделать вывод о положительной динамике развития креативности у обучающихся по модифицированной   программе «Тренинг креативности» в конце 2го</w:t>
      </w:r>
      <w:r>
        <w:rPr/>
        <w:t xml:space="preserve"> года обуч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012"/>
        <w:gridCol w:w="895"/>
        <w:gridCol w:w="1011"/>
        <w:gridCol w:w="895"/>
        <w:gridCol w:w="1096"/>
        <w:gridCol w:w="971"/>
        <w:gridCol w:w="1011"/>
        <w:gridCol w:w="89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ни креативности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лость 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кость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ьность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вк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о 2019г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высо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%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н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-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выше нор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5%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%</w:t>
            </w:r>
          </w:p>
        </w:tc>
      </w:tr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ниже норм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0%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%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, что предложенный курс модифицированной программы «Тренинг креативности» развивает  творческое мышление обучающихся  гимназии - интерна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результате у подростков  развились  следующие мыслительные способност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Беглость-это способность быстро генерировать иде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ибкость- это способность применять разнообразные подходы и стратегии при решении проблем; готовность и умение рассматривать ,имеющуюся информацию с разных точек зр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игинальность – это способность придумывать  нестандартные. уникальные, необычные  идеи 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пособность расширять, развивать, приукрашивать и подробно разрабатывать какие-либо идеи, сюжеты, рисунк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эффективно проводить тренинг креативности, недостаточно овладеть технологией, посредством которой это делается. Необходимо проявлять и собственную креативность . Программа тренинга- это лишь общий ориентир, стратегический план действий. Каждая конкретная группа всегда будет уникальной и неповторимой и это требует от ведущего тренера беглости, гибкости и оригинальности мышления. Моя работа по развитию креативности у гимназисток доставила мне неисчерпаемую жажду творчества- способности удивляться и познавать, открывать новое в девчонках и в себе!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писок литератур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Грецов А.Г.Тренинг креативности для старшеклассников и студентов -СПБ.:Питер,2008.-208.: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атанов Ю.Б.Курс развития творческого мышления (по методу Дж. Гилфорда и Дж. Рензулли). Для детей 9-14 лет. Методическое руководство, СПб, ГП «Иматон»,2001-60стр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Тест Е. Торренса .Диагностика креативности .Иматон.Госстандарт России. Комплексное обеспечение психологической пр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Большая книга логических игр и головоломок/ Н.Гордиенко, С.Гордиенко.- М.:АСТ: Астрель,2011.-511с: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Хрящёва Н.Ю., Макшанов С.И. Тренинг креативности СПб .,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Зинкевич – Евстигнеева Т.Д. ,Грабенко Т.М. Практикум по креативной терап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6:00Z</dcterms:created>
  <dc:creator>User</dc:creator>
  <dc:description/>
  <cp:keywords/>
  <dc:language>en-US</dc:language>
  <cp:lastModifiedBy>Microsoft Office</cp:lastModifiedBy>
  <dcterms:modified xsi:type="dcterms:W3CDTF">2021-12-29T10:38:00Z</dcterms:modified>
  <cp:revision>4</cp:revision>
  <dc:subject/>
  <dc:title/>
</cp:coreProperties>
</file>