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социально-бытовых навыков как средство развития  гендерных представ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умова Елена Витал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ГБОУ «Шебекинская гимназия-интерна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иях проживания в учебных заведениях интернатного  типа очень важно, чтобы воспитанницы обладали социально-бытовыми навы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 учебное заведение дети приходят с двенадцати – тринадцати лет. Понятно, что элементарным навыкам они уже обучены, но проживание в условиях общежития кардинально отличаются от «тепличных семейных условий», следовательно,     детям необходимы  особые умения и навыки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мы относим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обслуживание (соблюдение культурно-гигиенических норм, уборка помещения, уход за одеждой и обувью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труду (старательность, для старших классов – профессиональное самоопределение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правовой жизни общества (знание своих прав и обязанностей, нравственные ценности, нормы поведения, которые присущи данному обществу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ые навыки (умение общаться, вести беседу, адекватно воспринимать критику) и навыки бытового характера (умение убирать за собой. Проблема подготовки детей к самостоятельной жизни становится одной из главных проблем нашего обществ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ономико-бытовые навыки (представления о деньгах, умения рационально их использовать, вести бюджет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и культурного поведения (правила этикета, культура поведения за столом, в общественных местах, при общении с лицами противоположного пол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-бытовых знаний, умений и навыков может считаться завершенным, только если ребенок овладел их содержанием настолько, что способен научить этому други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 часто к  нам приходят  девочки,  не владеющие  элементарными  умениями,  связанными с  организацией  собственного поведения в различных  бытовых  ситуациях.  И не только тринадцатилетние  (в нашей гимназии-интернате обучаются  с  7  по 11  классы),  но и старше.  Конечно,  это упрек сердобольным  мамам  и   бабушкам, которые дома все делали за  них.  Заправить аккуратно постель, сложить одежду,  содержать в порядке свое жизненное пространство, начиная с тумбочки и заканчивая платяным шкафом – все это теперь надо делать самим. А навыков и умений нет.  Конечно, подобные недостатки сразу заметны нам, воспитателям.  Одним из вопросов первого родительского собрания  является вопрос адаптации воспитанниц в условиях гимназии – интерната. В очень корректной форме, не называя имен девочек, мы говорим о проблемах, с которыми теперь приходится столкнуться детям. Подобные беседы многих родителей заставляют задуматься и понять, что привитие социально-бытовых навыков - одна из важных сторон воспитания ребенка. Девочка находится в общежитии, и тем, кто рядом с ней, далеко не безразлично, как ведет себя их соседка по комнате.  Сегодняшняя девочка-подросток в будущем жена и мать. Какая же она будет хозяйка дома и воспитательница своих детей, если сама не приучена к аккуратности? Ведь женщина предназначена для сохранения и передачи будущим поколениям всего накопленного опыта. И помочь накопить его – наша обязанность. Начав с таких вроде бы «приземленных» проблем, как умение или неумение содержать свои вещи в должном порядке, мы касаемся серьезной темы гендерного воспитания. Гендер определяет поведение человека в обществе, которое приписывается ему, согласно его полу. Многие родители пытаются воспитывать ребенка, воздействуя на  его эмоциональную сферу: «Как? Ты же девочка! Ты должна быть аккуратной!» Так и хочется спросить: «А мальчик не должен?» Происходит навязывание родителями гендерно-типичной модели поведения. Мы в своей работе стараемся использовать методы убеждения: научишься сама, сможешь научить тех, кто рядом с тобой,  станешь хорошей хозяйкой, когда у тебя будет своя семь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вочки понимают, что именно женщина должна вести хозяйство, и  что она должна учиться быть настоящей женщиной. </w:t>
      </w:r>
    </w:p>
    <w:p>
      <w:pPr>
        <w:pStyle w:val="NormalWeb"/>
        <w:shd w:val="clear" w:color="auto" w:fill="FFFFFF"/>
        <w:spacing w:lineRule="auto" w:line="360" w:beforeAutospacing="0" w:before="0" w:afterAutospacing="0" w:after="10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начале поступления в гимназию воспитатель показывает и разъясняет, в чем состоят обязанности дежурного, ведь порой сталкиваешься с тем, что дети не умеют вымыть пол, потому что не знают, как это делается, так как дома их не учили. Не сразу, но данный навык ими осваивае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имназии регулярно проводятся санитарные рейды по проверке чистоты в спальных комнатах и результаты этих рейдов в обязательном порядке доводятся до сведения воспитанниц: составляем таблицу по проверке комнат и оценка фиксируется в виде кружочков разного цвета. Например, черный кружочек – это «неудовлетворительно», красный – «отлично» и т.д. Возможно, кто-то скажет, что это методы детского сада, но на своем опыте убедились, что подобный прием действует и в старших классах: дети видят общую картину. Получившим черный кружочек, естественно, неприятно, и они стараются исправиться. И наоборот: до чего приятно видеть оценки своей комнаты в виде красных кружочков! В гимназии проводится конкурс «Чисто-тайд» на самую лучшую комнату, и победителей конкурса можно увидеть по этой таблице. В конце учебного года они получают призы. Результатами санитарных рейдов дети живо интересуются, очень переживают  и при получении «черного кружочка» разбираются, чья в этом  вина. Здесь срабатывает чувство коллективизма: в другой раз они будут стараться, чтобы не подвести остальных, ведь девочки вообще очень чувствительны к кри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ожительных отзывов мы слышим  и со стороны родителей, которые видят, насколько аккуратной стала их девочка, начала помогать в уборке по дому. Одна мама с радостью сообщила, что ее дочь не только убрала за собой посуду, но и помыла её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при формировании у воспитанниц аккуратности и чистоплотности не было бессистемности. Часто можно слышать «я торопилась, поэтому не убрала одежду в шкаф» и т.д.  В  таких случаях засекаем, сколько времени затрачивается на эту процедуру. Выходит минута или того меньше. Спрашивается, решает что-нибудь эта минута? Ребенок убеждается, что не решает и ее ссылка на недостаток времени - просто отговорка. Здесь касаемся другой стороны воспитания: умения правильно распределять свое время, быть более организованной и ответствен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 гимназии не раз отмечали, что когда им пришлось продолжать учебу в вузах и жить в общежитиях, они резко отличались от  девушек, пришедших из дома: наши девчонки обладают  всеми  навыками соцкультбы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индивидуальных бесед, систематических наблюдений и разъяснений мы  анализируем  полученные данные  по семи критериями и выявляем уровень социально – бытовой адаптации. Уровней всего пять: первый,  самый высокий, на котором социально-бытовые навыки полностью сформированы, а на  последнем, соответственно, они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за в год по специальным картам с уже упомянутыми критериями  производится отслеживание социально-бытовой адаптации каждой воспитанницы, и отрадно видеть, как постепенно девочки переходят от более низкого уровня к  высокому.              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сс кропотливый и на первый взгляд не очень значительный. Ведь речь идет не о высоких материях. Но он приводит к привитию  девочкам тех необходимых качеств и умений, которые облегчат  жизнь в дальнейшем и помогут девочкам стать настоящими женщинами, счастливыми женами и матеря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0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506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069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6506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4b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6B72E-A7AA-4B1A-8D59-D7BD8848E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4</Pages>
  <Words>1060</Words>
  <Characters>6044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4:00Z</dcterms:created>
  <dc:creator>Пользователь Windows</dc:creator>
  <dc:description/>
  <dc:language>en-US</dc:language>
  <cp:lastModifiedBy>sh</cp:lastModifiedBy>
  <cp:lastPrinted>2019-12-11T18:28:00Z</cp:lastPrinted>
  <dcterms:modified xsi:type="dcterms:W3CDTF">2021-12-27T1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