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нформация об использовании педагогических технологий в МДОУ д/с «»Березка</w:t>
      </w:r>
      <w:r>
        <w:rPr>
          <w:sz w:val="28"/>
          <w:szCs w:val="28"/>
        </w:rPr>
        <w:t>» п. Зеленоборс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88"/>
        <w:gridCol w:w="2880"/>
        <w:gridCol w:w="2700"/>
        <w:gridCol w:w="27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едагогической технолог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педагогов использующих педагогические технолог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работы по данной педагогической технолог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распространение педагогического опыта по данной технолог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 технологии: «Комплекс компьютерных программ для начального обучения детей грамотному письму и чтению «Грамотей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роки азбуки», «Баба яга учится читать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логопед Гагарина Е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007 год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08г, районное МО учителей-логопед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сберегающие технолог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анцевально-игровая гимнастика, ритмопластика» по программе Са-фи-данс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 по физической культуре Пермякова О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006год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09г, районное МО инструкторов по физической культур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ный подход к организации учебно-воспитательного процесс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ны циклы интегрированных блоков «Золотые руки мастеров», «Познаю мир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енко Т.Л.-воспитатель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2006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2008г. Открытое занятие «Гуси-лебеди» для слушателей курсов по теме «Актуальные проблемы воспитания и обучения по программе «Радуга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ный подход к организации учебно-воспитательного процесс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н цикл интегрированных занятий «Моя Родина –Росс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ева Н.А-музыкальный руководитель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006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2008г. Открытое занятие «Традиции и празники» для слушателей курсов по теме «Актуальные проблемы воспитания и обучения по программе «Радуга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деятельнос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проекта сюжетно-ролевой игры «Телеком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спитатель Тебенькова Ю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2007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стиваль педагогических идей «Открытый урок» г. Москва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формацию подготовила заместитель заведующей по ВМР Чемакина О.Ф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.02.2010г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7:21:00Z</dcterms:created>
  <dc:creator>Admin</dc:creator>
  <dc:description/>
  <cp:keywords/>
  <dc:language>en-US</dc:language>
  <cp:lastModifiedBy>Admin</cp:lastModifiedBy>
  <cp:lastPrinted>2010-02-24T10:57:00Z</cp:lastPrinted>
  <dcterms:modified xsi:type="dcterms:W3CDTF">2010-02-24T10:10:00Z</dcterms:modified>
  <cp:revision>13</cp:revision>
  <dc:subject/>
  <dc:title/>
</cp:coreProperties>
</file>