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БУДО «Навлинская детская школа искусств»</w:t>
      </w:r>
    </w:p>
    <w:p>
      <w:pPr>
        <w:pStyle w:val="Heading"/>
        <w:ind w:left="-22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-22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-22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-22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ТОДИЧЕСКИЙ ДОКЛАД</w:t>
      </w:r>
    </w:p>
    <w:p>
      <w:pPr>
        <w:pStyle w:val="Heading"/>
        <w:ind w:left="-22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-227" w:hanging="0"/>
        <w:rPr>
          <w:sz w:val="44"/>
          <w:szCs w:val="36"/>
        </w:rPr>
      </w:pPr>
      <w:r>
        <w:rPr>
          <w:sz w:val="44"/>
          <w:szCs w:val="36"/>
        </w:rPr>
        <w:t>«Возрастные особенности развития голосового аппарата у детей и школьников.</w:t>
      </w:r>
    </w:p>
    <w:p>
      <w:pPr>
        <w:pStyle w:val="Normal"/>
        <w:ind w:left="-227" w:hanging="0"/>
        <w:jc w:val="center"/>
        <w:rPr>
          <w:b/>
          <w:b/>
          <w:sz w:val="44"/>
        </w:rPr>
      </w:pPr>
      <w:r>
        <w:rPr>
          <w:b/>
          <w:sz w:val="44"/>
        </w:rPr>
        <w:t>Охрана детских певческих голосов»</w:t>
      </w:r>
    </w:p>
    <w:p>
      <w:pPr>
        <w:pStyle w:val="Heading"/>
        <w:ind w:left="-227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jc w:val="left"/>
        <w:rPr>
          <w:b w:val="false"/>
          <w:b w:val="false"/>
        </w:rPr>
      </w:pPr>
      <w:r>
        <w:rPr>
          <w:b w:val="false"/>
        </w:rPr>
        <w:t>Разработчик: Кравченко Елена Григорьевна, преподаватель вокально-хоровых дисциплин высшей квалификационной категории МБУДО «Навлинская ДШИ»</w:t>
      </w:r>
    </w:p>
    <w:p>
      <w:pPr>
        <w:pStyle w:val="Heading"/>
        <w:ind w:left="-227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2"/>
        </w:rPr>
      </w:pPr>
      <w:r>
        <w:rPr>
          <w:sz w:val="32"/>
        </w:rPr>
        <w:t>Навля 2020 г.</w:t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ind w:left="-227" w:hanging="0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План: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Введение. Разговорный и певческий голос.</w:t>
      </w:r>
    </w:p>
    <w:p>
      <w:pPr>
        <w:pStyle w:val="Heading"/>
        <w:ind w:left="360" w:hanging="0"/>
        <w:jc w:val="left"/>
        <w:rPr/>
      </w:pPr>
      <w:r>
        <w:rPr/>
        <w:t>Значение пения в жизни челове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1. Строение голосового аппарата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1.1. Гортань- центральный звукообразующий орган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.1.2. Дыхательный аппарат. Диафрагма- основная дыхательна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мышц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.1.3. Артикуляционные органы. Резонаторы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1.4. Ротовая полос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.1.5. Механизм звукообразования в пении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1.6. Свойства певческого голоса ( высота, тембр, сила,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должительность).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2.2. Певческая установка.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Возрастные особенности развития голосового аппарата. </w:t>
      </w:r>
    </w:p>
    <w:p>
      <w:pPr>
        <w:pStyle w:val="Heading"/>
        <w:ind w:left="75" w:firstLine="645"/>
        <w:jc w:val="left"/>
        <w:rPr/>
      </w:pPr>
      <w:r>
        <w:rPr/>
        <w:t>Период мутац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3.1.Изменения в органах голосового аппара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3.2.Мутация у девочек и у мальчик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3.3. Значение пения в период мутац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Вокальный и музыкальный слух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 Охрана детского голо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rPr/>
      </w:pPr>
      <w:r>
        <w:rPr/>
        <w:t>Пение оказывает огромное эмоциональное влияние на слушателей и на самого поющего, никакой музыкальный инструмент не может соперничать с голосом- этим замечательным даром природы, который с детства нужно беречь и соответственным образом воспитывать. Пение не только доставляет поющему удовольствие, но также упражняет и развивает его слух, дыхательную систему, а последняя тесно связана с сердечно- сосудистой системой, следовательно, он невольно, занимаясь дыхательной системой, укрепляет свое здоровье. В Японии, например, где широко распространена дыхательная гимнастика, редко встречается инфаркт миокарда. Пение требует также артикуляционный аппарат, без активной работы которого речь человека становится нечеткой, неясной, до слушающего не доносится главный компонент речи- ее содержание. Правильная ясная речь характеризует и правильное мышлени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 всего сказанного, имеющего отношение главным образом к физиологической стороне пения, вытекает, что пение в жизни человека должно занимать не последнее мест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олос у человека с момента рождения (врожденный, безусловный защитный рефлекс). На базе этого рефлекса путем образования цепных, условнорефлекторных реакций возникает разговорный и певческий голо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 том, какое значение имеет участие возможно большего количества органов чувств для успешного овладения навыками в педагогике, было известно еще со времен замечательного славянского педагога Я. А. Каменского, «золотое правило» которого гласило примерно так: насколько можно, предоставлять чувствам: видимое- зрению, слышимое- слуху, обоняемое- обонянию, вкушаемое- вкусу, осязаемое- осязанию, а если что может быть одновременно воспринимаемо несколькими чувствами, то должно одновременно предоставлять нескольким чувствам. Это правило затем повторялось другими великими педагогами- И. Г. Песталоцци и К. Д. Ушинским- и отразилось в учении И. П. Павлова (динамический стереотип) и А.А.Ухтомского («созвездие центров»). К сожалению, педагоги прошлого не знали о том, что у человека есть еще шестое чувство, так называемое мышечно- суставное. После исследований И.М.Сеченого, И. П.Павлова и Н. И. Красногорского (1910) мышечно- суставное чувство стали называть «двигательным анализатором»; он играет большую роль в становлении как разговорного, так и певческого голо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бенок уже к концу второго года жизни овладевает речью, у него появляется речевой голос. В этом ему помогают и слух, и зрение, и артикуляционный аппарат, очень богатый кинестетическими рецепторами ( мышечное чувство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мпульсы, идущие от этих органов в слуховую, зрительную и двигательную зоны коры мозга, создают так называемую обратную связь, благодаря которой возможна коррекция движений речевого аппарата. На этом основано исправление речи логопедами, чтение с губ глухими. Значительно труднее дело обстоит со становлением певческого голоса, при этом «золотое правило» оказывается суженным. Зрение не помогает видеть работу внутренних мышц гортани, слепые не видят и движений артикуляционного аппарата, а поют они в интонационном отношении не хуже зрячих. Артикуляционный аппарат с его ощущением движений при пении играет не главную, а вспомогательную роль: петь можно и с закрытым ртом. Главную роль в пении совместно с дыханием выполняет гортань. Поэтому для певца важно знать физиологическое строение своего певческого аппарата.Ведь процесс пения- суть движений различных групп мышц. В результате длительной и регулярной тренировки они могут стать в той или иной степени автоматизированными, т.е. навыками. Ссылаясь на учение И.И.Павлова, можно заключить, что общие законы формирования условных рефлексов относятся и к певческим навыкам, двигательным по своей природ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смотрим подробнее строение голосового аппарата и особенности его функционирования в пении. Основными частями голосового аппарата человека являются: дыхательный аппарат- легкие с дыхательными мышцами, гортань с голосовыми связками, где зарождается звук, и артикуляционный аппарат- совокупность резонаторов. Все части голосового аппарата находятся в непосредственной взаимосвязи и взаимозависимости. Деятельность голосового аппарата в целом подчинена регулирующему влиянию коры головного мозг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тань- центральный звукообразующий орган. Она выполняет три основные функции: дыхательную, защитную и голосовую. Все они сопряжены с движениями голосовых складок- основной группы гортани. Гортань имеет тесную связь с центральной нервной системой. Она представляет собой сложное образование, состоящее из хрящей, мышц и связок. Положение гортани в процессе ее функционирования не остается постоянным: при глотании она значительно поднимается, при выдохе и вдохе соответственно слегка поднимается и опускается. В вокальной практике положение гортани придается большое значение. Размер гортани зависит от пола, возраста и индивидуальных особенностей человека. У мужчин она примерно на 1\3 больше, чем у женщин. Хрящи женской гортани имеют меньшую толщину. Рост гортани в процессе развития организма неравномерен. У мальчиков интенсивный рост происходит в первые ти месяца рождения, а также  на 8-9-м месяцах; у девочек- от 1-го до 7-го месяца первого года жиз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тем объем и форма гортани мало изменяются. От 3 до 14 лет, т. е. до периода  мутации, развитие происходит медленно, постепенно. В период мутации рост ее становится более интенсивным. Гортанные хрящи и мышцы быстро увеличиваются в размере, особенно у мальчиков, гортань которых в мутационный период увеличивается на 2\3, а у девочек- на 1\2. К 12-13 годам длина голосовых сладок мальчиков равна 13-14 мм;  в период мутации длина их увеличивается на 6-8 мм, а к 25 годам достигает 22-25 мм. У девочек  в переходном возрасте голосовые складки растут значительно медленнее, и у взрослых женщин они достигают 18-20 мм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ыхательный аппарат- легкие с дыхательными мышцами. Основание грудной клетки составляет диафрагма- мощная дыхательная мышца, состоящая из поперечно- полосатых мышц. При вдохе она опускается вниз, при выдохе поднимается. Она работает как поршень и является главным регулятором подсвязочного давления в речи и пении.</w:t>
      </w:r>
    </w:p>
    <w:p>
      <w:pPr>
        <w:pStyle w:val="Normal"/>
        <w:ind w:firstLine="567"/>
        <w:rPr/>
      </w:pPr>
      <w:r>
        <w:rPr>
          <w:sz w:val="28"/>
        </w:rPr>
        <w:t>К артикуляционным органом относятся ротовая полость с языком, мягким небом, нижней челюстью губами, а также глотка и гортань. Роль резонаторов в человеческом голосовом аппарате выполняют различные воздушные полости дыхательного тракта, окружающие голосовые связки сверху и снизу. Отсюда и название: верхние и нижние. Нижними резонаторами являются трахеи и бронхи. Они придают голосу грудное резонирование, полноту и объемность. То, что находится над голосовыми складками относится к верхним резонаторам. Это глотка и ротовая полость. Верхние резонаторы, к которым относится также и носовая полость, в целом усиливают голос, возникший в гортани, сообщая звуку головное резонирование, значительно влияют на его темб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вердое и мягкое небо с передними зубами- резцами образуют небный свод, строение которого также оказывает свое влияние на тембровые качества голоса. Замечено, что у хороших певцов строение небного свода отличается строгой симметричностью. Ротовая полость сзади широким отверстием- зевом открывается в средний отдел глотки. При пении зев расширяется. Таким образом, благодаря изменениям объема и формы ротового и глоточного резонаторов акустическая настройка их меняется и образуются различные гласные и согласные звуки. Кроме того, именно в речевом тракте создаются определенные резонансные условия, определяющие тембровые особенности голос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вукообразование в певческом голосе является результатом взаимодействия дыхательных и артикуляционных органов с голосовыми складками. Механизм звукообразования- чрезвычайно сложный процесс. К моменту начала фонации голосовые складки сближаются и плотно смыкаются. В качестве активной действующей силы в этом процессе выступает напор дыхательной струи. Чем сильне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тягиваются и сжимаются голосовые складки, тем больше частота их колебания, тем выше голос, и. наоборот. Т.е. Частота их колебаний определяется свойствами тканей голосовых складок в зависимости от их напряжения. Дыхательная система обеспечивает внешнюю силу, действующую на голосовые складки. Эта сила раздвигает складки и она же вызывает обратный эффект, когда складки откры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вуки певческого голоса обладают следующими физическими свойствами: высотой, тембром, силой и продолжительностью. Высота певческого звука определяется частотой колебаний голосовых складок. Тембр и звуковысотный диапазон голоса у каждого певца свой и зависит от природных анатомо- физиологических особенностей его голосового аппарата. Сила певческого звука определяется величиной размаха движений голосовых складок- амплитудой их колебаний. Известно, что чем больше амплитуда, тем сильнее звук. Амплитуда колебания зависит от силы сокращения голосовых мышц, от величины воздушного потока подсвязочного воздуха, а также от состояния и взаимного расположения резонаторных част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есьма существенным для правильной работы голосового аппарата является соблюдение правил певческой установки, главное из которых может быть сформулировано так: при пении нельзя ни сидеть, ни стоять расслаблено; необходимо сохранять ощущение постоянной внутренней и внешней подтянуто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близительно с 13 лет, иногда раньше  иногда позже у подростков начинается период мутации ( перемены) голоса, совпадающий с началом полового созревания. И.И. Мечников назвал этот период в жизни человека дисгармоничным, поскольку половое развитие опережает общее физическое созревание организма. Дисгармонично происходит и рост отдельных частей голосового аппарата подростка. Например, голосовые связки увеличиваются в длину, а ширина их остается прежней, потому что гортань больше растет в продольном направлении, чем в поперечном, резонаторные полости отстают от роста гортани, а надгортанник часто и у взрослого юноши остается детским. Вследствие неравномерного роста происходит дискоординация и в совместной работе дыхания и гортан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ледует отметить, что у девочек мутационный период протекает более гладко, чем у мальчиков. Но и у обоих в голосе может появиться сипота, иногда покраснение связок. Период мутации продолжается 1-1,5, иногда- 2. У девочек диапазон не претерпевает больших изменений, голос приобретает грудное звучание, становится более сильным; переход от детского фальцетного звучания на грудной дается легче. У мальчиков голос понижается на октаву и даже больш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Рост частей гортани и координация ее работы с дыхательным аппаратом и резонаторами протекают гораздо равномернее и глаже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школьник и до мутации, и в самом начале ее  все время занимается пением. Еще Ламарк полтораста лет тому назад выдвинул правильное положение: все, что упражняется,- развивается, все, что не упражняется,- разрушается. Затем это было повторено отцом лечебной физкультуры П. Ф.Лесгафтом, а на современном физиологическом языке звучит так: все, что не упражняется, - атрофируется от бездействия ( Фарфель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еликие певцы Л. В. Собинов и Е. И. Богданович пели и в гимназическом хоре, и в студенческом хоре при Московском университете; А. В. Нежданова пела с 1 класса до окончания гимназии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лух является главным регулятором и корректором певческого поведения гортани и всего голосового аппарата, ему прежде всего должно быть уделено внимание при воспитании голоса. Слух развивается не попутно и не одновременно с голосом, как об этом часто пишут, а его развитие и воспитание должны идти всегда впереди. Формула для музыканта: «вижу, слышу, играю»- с заменой последнего слова на «пою» не теряет своего значения и для певца. Слух нужно развивать и воспитывать не только в отношении звуковысотного различения, но и в гармоническом отношении. Для различения звуковых красок, нюансировк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 сожалению, наше ухо часто бывает беззащитным против вредных влияний окружающей среды. Если к нам в рот попадает что-нибудь несъедобное, мы его выплевываем, если перед глазами появляется неприятная картина, мы глаза закрываем. Но если что-нибудь неприятное действует на наш слух , то от этого не спасает даже вата. Много беспокойства причиняют слуху и различные передачи, музыка, включенные с сильной громкостью. Это со временем снижает слуховой порог и может даже привести к полной глухот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вязи со всем сказанным выше, особое внимание следует уделить охране голосового аппарата. Для этого необходимо знать и соблюдать основные правил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ть и правильно понимать основы анатомии и физиологии голосового аппарат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ксимально бережно относиться к своему голос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ти здоровый образ жизни, не поддаваясь вредным привычкам ( курению, спиртному и т.д.), что в итоге приводит к патологиям всего голосового аппара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праксина О. А. Методика музыкального воспитания в школ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: 200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просы вокальной педагогики: Вып.5.- М., 1976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бров А. М. Техника постановки голоса.- 2-е изд.- М., 1996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тлугина Н. А. Музыкальное развитие ребенка.- М., 1968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митриев Л. Б. Основы вокальной методики.- М.- 1968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дыков Н.Ф. Удивительное о голосе и слухе.- М. , 1969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нторович В. С. Гигина голоса.- М.- 1988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инина Е. М. вокальное воспитание детей.- Л.- 1987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розов В. П. Вокальный слух и голос.- М., Л., 196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аренко И. К. Искусство пения.- М., 1968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лова Н. Д. О детском голосе.- М., 1966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тулова Г. П.  Хоровой класс (теория и практика вокальной </w:t>
      </w:r>
    </w:p>
    <w:p>
      <w:pPr>
        <w:pStyle w:val="Normal"/>
        <w:ind w:left="774" w:firstLine="153"/>
        <w:rPr>
          <w:sz w:val="28"/>
        </w:rPr>
      </w:pPr>
      <w:r>
        <w:rPr>
          <w:sz w:val="28"/>
        </w:rPr>
        <w:t>работы в детском хоре). «Музыка»- М: Просвещение, 1988 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влина В. К. Вокально- хоровая работа\\ Музыкальное воспитание в школе: вып.15.- М., 198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ацкая В. Н. Детский голос: экспериментальные исследова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., 1970.</w:t>
      </w:r>
    </w:p>
    <w:sectPr>
      <w:type w:val="nextPage"/>
      <w:pgSz w:w="11906" w:h="16838"/>
      <w:pgMar w:left="1800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05:00Z</dcterms:created>
  <dc:creator>NATA</dc:creator>
  <dc:description/>
  <cp:keywords/>
  <dc:language>en-US</dc:language>
  <cp:lastModifiedBy>SPSEAC32</cp:lastModifiedBy>
  <cp:lastPrinted>2021-12-01T18:25:00Z</cp:lastPrinted>
  <dcterms:modified xsi:type="dcterms:W3CDTF">2021-12-01T15:35:00Z</dcterms:modified>
  <cp:revision>65</cp:revision>
  <dc:subject/>
  <dc:title>Особенности развития голосового аппарата у детей и школьников</dc:title>
</cp:coreProperties>
</file>