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ab/>
      </w:r>
      <w:r>
        <w:rPr/>
        <w:t xml:space="preserve">   </w:t>
      </w:r>
      <w:r>
        <w:rPr>
          <w:rStyle w:val="2"/>
          <w:b/>
        </w:rPr>
        <w:t xml:space="preserve">Тема.   </w:t>
      </w:r>
      <w:r>
        <w:rPr/>
        <w:t xml:space="preserve">                   Здоровый образ жизн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rStyle w:val="2"/>
        </w:rPr>
        <w:t>Цель.</w:t>
      </w:r>
      <w:r>
        <w:rPr/>
        <w:t xml:space="preserve">                 Объяснить понятие «Здоровый образ жизни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                      Донести информацию о компонентах, составляющих здоровый образ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left" w:pos="2910" w:leader="none"/>
        </w:tabs>
        <w:rPr/>
      </w:pPr>
      <w:r>
        <w:rPr/>
        <w:tab/>
        <w:t xml:space="preserve"> Сформировать убеждение в необходимости беречь здоровье, соблюдать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</w:t>
      </w:r>
      <w:r>
        <w:rPr/>
        <w:t xml:space="preserve">режим дня, правильно питаться, ограждать себя от приобретения вредных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</w:t>
      </w:r>
      <w:r>
        <w:rPr/>
        <w:t>привы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Style w:val="3"/>
        </w:rPr>
        <w:t xml:space="preserve">          </w:t>
      </w:r>
      <w:r>
        <w:rPr>
          <w:rStyle w:val="3"/>
        </w:rPr>
        <w:t>Оформление.</w:t>
      </w:r>
      <w:r>
        <w:rPr/>
        <w:t xml:space="preserve">     Плакаты с пословицами и поговорками, высказываниями известных лю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</w:t>
      </w:r>
      <w:r>
        <w:rPr/>
        <w:t>о здоровье,  выставка книг и брошюр о здоровом питании и закаливании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</w:t>
      </w:r>
      <w:r>
        <w:rPr/>
        <w:t>портреты знаменитых спортсменов, добившихся высоких результат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</w:t>
      </w:r>
      <w:r>
        <w:rPr/>
        <w:t>в спорт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Heading2"/>
        <w:rPr/>
      </w:pPr>
      <w:r>
        <w:rPr/>
        <w:tab/>
        <w:t xml:space="preserve">                                             Ход мероприятия.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ab/>
        <w:t>Вступительное слово. Ученик 1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   Здоровье - бесценное достояние не только каждого человека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но и всего общества. При встречах, расставаниях с близкими и дорогими людьми мы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</w:t>
      </w:r>
      <w:r>
        <w:rPr/>
        <w:t>желаем им доброго и крепкого здоровья, так как это - основное условие и залог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полноценной и счастливой жизни. Здоровье помогает нам выполнять наши планы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 xml:space="preserve">успешно решать основные жизненные задачи, преодолевать трудности, а если придется,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то и значительные перегрузк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Доброе здоровье, разумно сохраняемое и укрепляемое самим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человеком, обеспечивает ему долгую и активную жизнь. Научные данные свидетельствуют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о том, что у большинства людей при соблюдении ими гигиенических правил есть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</w:t>
      </w:r>
      <w:r>
        <w:rPr/>
        <w:t>возможность жить до 100 лет и боле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так, каждый человек имеет большие возможности для укре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поддержания своего здоровья, для сохранения трудоспособности, физической активнос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одрости до глубокой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Учени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ЖИМ ТРУДА И ОТДЫХА Труд - истинный стержень и основа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доровой жизни человека. Существует неправильное мнение о вредном действии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зывающем якобы "износ" организма, чрезмерный расход сил и ресурсов, преждевре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арение. Труд как физический, так и умственный не только не вреден, но, напроти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истематический, посильный, и хорошо организованный трудовой процесс чрезвычай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лаготворно влияет на нервную систему, сердце и сосуды, костно-мышечный аппара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 весь организм человека. Постоянная тренировка в процессе труда укрепляет наш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олго живет тот, кто много и хорошо работает в течение всей жиз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против, безделье приводит к вялости мускулатуры, нарушению обмена вещест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жирению и преждевременному одрях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Ученик 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РЕЖИМ СНА.  Для сохранения нормальной деятельности нервн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 всего организма большое значение имеет полноценный сон. Великий русский физи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. П. Павлов указывал, что сон- это своего рода торможение, которое предохраняет нерв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истему от чрезмерного напряжения и ут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н должен быть достаточно длите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 глубоким. Если человек мало спит, то он встает утром раздраженным, разбит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иногда с головной болью.    Определить время, необходимое для сна, всем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  исключения людям нельзя. Потребность во сне у разных людей неодин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 среднем эта норма составляет около 8 часов. К сожалению, некотор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ассматривают сон как резерв, из которого можно заимствовать время для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х или иных дел. Систематическое недосыпание приводит к нарушению нер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ятельности, снижению работоспособности, повышенной утомляем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аздраж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Ученик 4.</w:t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ПОРЯДОК ДНЯ.  Особое место в режиме здоровой жизни принад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порядку дня, определенному ритму жизни и деятельности человека. Режим кажд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еловека должен предусматривать определенное время для работы, отдыха, приема пищ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на.    Распорядок дня у разных людей может и должен быть разным в завис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т характера работы, бытовых условий, привычек и склонностей, однако и здесь долж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уществовать определенный суточный ритм и распорядок дня. Необходимо предусмот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статочное время для сна, отдыха. Перерывы между приемами пищи не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вышать 5-6 часов. Очень важно, чтобы человек спал и принимал пищу всегда в 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о же время. Таким образом, вырабатываются условные рефлек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Человек, обедающий в строго определенное время, хорошо зн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то к этому времени у него появляется аппетит, который сменяется ощущением с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лода, если обед запаздывает. Беспорядок в режиме дня разрушает образовавшие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словные реф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Ученик 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ЗАКАЛИВАНИЕ.   Важной профилактической мерой против простудны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болеваний является систематическое закаливание организма. К нему лучше вс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ступить с детского возраста. Наиболее простой способ закаливания - воздушные ва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ольшое значение в системе закаливания имеют также водные процедуры. Они укреп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рвную систему, оказывают благотворное влияние на сердце и сосуды, нормализу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ртериальное давление, улучшают обмен веществ. Сначала рекомендуется в т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скольких дней растирать обнаженное тело сухим полотенцем, затем переходить к  влаж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бтир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ле влажного обтирания необходимо энергично растереть тело сух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лотенцем. Начинать обтираться следует теплой водой (35-36 С),   постеп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ереходя к прохладной воде, а затем  к обливаниям. Летом водные процедуры луч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водить на свежем воздухе после утренней зарядки. Полезно как можно бол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ывать на свежем воздухе, загорать, куп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ab/>
        <w:t>Ученик 6.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Люди питаются по-разному, однако существует ряд требова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торые должны учитываться всеми. Прежде всего пища должна быть разнообразно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лноценной, т.е. содержать в нужном количестве и в определенных соотношениях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сновные питательные вещества. Нельзя допускать переедания: оно ведет к ожи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есьма вредно для здоровья и питание с систематическим введ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померных количеств какого-либо одного продукта или пищевых веществ 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ласса  (например, обильное введение жиров или углеводов,  повышенное потреб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варенной со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омежутки между приемами пищи не должны быть слишком больш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(не более 5-6 ч.).  Вредно принимать пищу только 2 раза в день, но чрезмер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рциями, т.к. это создает слишком большую нагрузку для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доровому человеку лучше питаться 3-4 раза в сутки. При трехразовом пит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амым сытным должен быть обед, а самым легким - ужин. Вредно во время еды 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шать сложные и ответственные задачи. Нельзя торопиться, есть, обжигаясь холод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ищей, глотать большие куски пищи, не пережевывая. Плохо влияет на орган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истематическая еда всухомятку, без горячи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обходимо соблюдать правила личной гигиены и сани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Человеку, пренебрегающему режимом питания, со временем угрожает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аких тяжелых болезней пищеварения, как, например, язвенная болезнь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щательное пережевывание, измельчение пищи в известной 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едохраняет слизистую оболочку пищеварительных органов от механ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вреждений, царапин и, кроме того, способствует быстрому проникнов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ков в глубь пищевой массы. Нужно постоянно следить за состоянием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 ротовой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Ученик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Чаще всего то, что вы услышали, все мы  знаем с раннего детств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</w:t>
      </w:r>
      <w:r>
        <w:rPr/>
        <w:t>Но многие ли из нас придерживаются этих правил? Скорее всего, нет!!!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</w:t>
      </w:r>
      <w:r>
        <w:rPr/>
        <w:t>-   Кто из вас соблюдает режим дня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</w:t>
      </w:r>
      <w:r>
        <w:rPr/>
        <w:t>-   Сколько часов вы спите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</w:t>
      </w:r>
      <w:r>
        <w:rPr/>
        <w:t>-    Кто делает утреннюю зарядку?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</w:t>
      </w:r>
      <w:r>
        <w:rPr/>
        <w:t>-     Кто обливается холодной водой, закаляется, бегает по утрам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</w:t>
      </w:r>
      <w:r>
        <w:rPr/>
        <w:t>-   Кто занимается целенаправленно спортом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</w:t>
      </w:r>
      <w:r>
        <w:rPr/>
        <w:t>-    Кто посещает  тренажерные или фитнесс-залы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</w:t>
      </w:r>
      <w:r>
        <w:rPr/>
        <w:t>-   Кто курит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</w:t>
      </w:r>
      <w:r>
        <w:rPr/>
        <w:t xml:space="preserve">-      А может, кто-то употребляет уже спиртные напитки?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</w:t>
      </w:r>
      <w:r>
        <w:rPr/>
        <w:t xml:space="preserve">Радует то, что у нас в классе все-таки немалое количество ребят, которые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</w:t>
      </w:r>
      <w:r>
        <w:rPr/>
        <w:t>Следят за своим здоровьем, занимаются спортом, контролируют свое питание, вес,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</w:t>
      </w:r>
      <w:r>
        <w:rPr/>
        <w:t xml:space="preserve">Фигуру, а самое главное, не приобрели еще вредных привычек!!!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sz w:val="40"/>
          <w:szCs w:val="40"/>
        </w:rPr>
        <w:t xml:space="preserve">      Разработка классного часа на тему</w:t>
      </w: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8.5pt;width:398.2pt;height:278.4pt;mso-wrap-style:none;v-text-anchor:middle;mso-position-vertical:top" type="_x0000_t172">
            <v:path textpathok="t"/>
            <v:textpath on="t" fitshape="t" string="Здоровый образ жизни.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Классный час проведе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проведен  в 7 «В»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Классный руководит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Бузанова Лариса Викторов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7:00Z</dcterms:created>
  <dc:creator>Владимир</dc:creator>
  <dc:description/>
  <cp:keywords/>
  <dc:language>en-US</dc:language>
  <cp:lastModifiedBy> Наташа</cp:lastModifiedBy>
  <cp:lastPrinted>2005-09-29T17:53:00Z</cp:lastPrinted>
  <dcterms:modified xsi:type="dcterms:W3CDTF">2010-11-23T16:08:00Z</dcterms:modified>
  <cp:revision>3</cp:revision>
  <dc:subject/>
  <dc:title>   Здоровье - бесценное достояние не только каждого человека, но и всего общества</dc:title>
</cp:coreProperties>
</file>