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18thCentury;Times New Roman" w:hAnsi="18thCentury;Times New Roman" w:cs="18thCentury;Times New Roman"/>
          <w:sz w:val="40"/>
          <w:szCs w:val="40"/>
        </w:rPr>
      </w:pPr>
      <w:r>
        <w:rPr>
          <w:rFonts w:cs="Times New Roman" w:ascii="Times New Roman" w:hAnsi="Times New Roman"/>
          <w:sz w:val="32"/>
          <w:szCs w:val="32"/>
        </w:rPr>
        <w:t>Муниципальное</w:t>
      </w:r>
      <w:r>
        <w:rPr>
          <w:rFonts w:cs="18thCentury;Times New Roman" w:ascii="18thCentury;Times New Roman" w:hAnsi="18thCentury;Times New Roman"/>
          <w:sz w:val="32"/>
          <w:szCs w:val="32"/>
        </w:rPr>
        <w:t xml:space="preserve"> </w:t>
      </w:r>
      <w:r>
        <w:rPr>
          <w:rFonts w:cs="Times New Roman" w:ascii="Times New Roman" w:hAnsi="Times New Roman"/>
          <w:sz w:val="32"/>
          <w:szCs w:val="32"/>
        </w:rPr>
        <w:t>казенное</w:t>
      </w:r>
      <w:r>
        <w:rPr>
          <w:rFonts w:cs="18thCentury;Times New Roman" w:ascii="18thCentury;Times New Roman" w:hAnsi="18thCentury;Times New Roman"/>
          <w:sz w:val="32"/>
          <w:szCs w:val="32"/>
        </w:rPr>
        <w:t xml:space="preserve"> </w:t>
      </w:r>
      <w:r>
        <w:rPr>
          <w:rFonts w:cs="Times New Roman" w:ascii="Times New Roman" w:hAnsi="Times New Roman"/>
          <w:sz w:val="32"/>
          <w:szCs w:val="32"/>
        </w:rPr>
        <w:t>общеобразовательное</w:t>
      </w:r>
      <w:r>
        <w:rPr>
          <w:rFonts w:cs="18thCentury;Times New Roman" w:ascii="18thCentury;Times New Roman" w:hAnsi="18thCentury;Times New Roman"/>
          <w:sz w:val="32"/>
          <w:szCs w:val="32"/>
        </w:rPr>
        <w:t xml:space="preserve"> </w:t>
      </w:r>
      <w:r>
        <w:rPr>
          <w:rFonts w:cs="Times New Roman" w:ascii="Times New Roman" w:hAnsi="Times New Roman"/>
          <w:sz w:val="32"/>
          <w:szCs w:val="32"/>
        </w:rPr>
        <w:t>учреждение</w:t>
      </w:r>
      <w:r>
        <w:rPr>
          <w:rFonts w:cs="18thCentury;Times New Roman" w:ascii="18thCentury;Times New Roman" w:hAnsi="18thCentury;Times New Roman"/>
          <w:sz w:val="32"/>
          <w:szCs w:val="32"/>
        </w:rPr>
        <w:t xml:space="preserve"> </w:t>
      </w:r>
      <w:r>
        <w:rPr>
          <w:rFonts w:cs="Times New Roman" w:ascii="Times New Roman" w:hAnsi="Times New Roman"/>
          <w:sz w:val="32"/>
          <w:szCs w:val="32"/>
        </w:rPr>
        <w:t>«Вихоревская</w:t>
      </w:r>
      <w:r>
        <w:rPr>
          <w:rFonts w:cs="18thCentury;Times New Roman" w:ascii="18thCentury;Times New Roman" w:hAnsi="18thCentury;Times New Roman"/>
          <w:sz w:val="32"/>
          <w:szCs w:val="32"/>
        </w:rPr>
        <w:t xml:space="preserve"> </w:t>
      </w:r>
      <w:r>
        <w:rPr>
          <w:rFonts w:cs="Times New Roman" w:ascii="Times New Roman" w:hAnsi="Times New Roman"/>
          <w:sz w:val="32"/>
          <w:szCs w:val="32"/>
        </w:rPr>
        <w:t>СОШ</w:t>
      </w:r>
      <w:r>
        <w:rPr>
          <w:rFonts w:cs="18thCentury;Times New Roman" w:ascii="18thCentury;Times New Roman" w:hAnsi="18thCentury;Times New Roman"/>
          <w:sz w:val="32"/>
          <w:szCs w:val="32"/>
        </w:rPr>
        <w:t xml:space="preserve"> </w:t>
      </w:r>
      <w:r>
        <w:rPr>
          <w:rFonts w:cs="Times New Roman" w:ascii="Times New Roman" w:hAnsi="Times New Roman"/>
          <w:sz w:val="32"/>
          <w:szCs w:val="32"/>
        </w:rPr>
        <w:t>№</w:t>
      </w:r>
      <w:r>
        <w:rPr>
          <w:sz w:val="32"/>
          <w:szCs w:val="32"/>
        </w:rPr>
        <w:t>10</w:t>
      </w:r>
      <w:r>
        <w:rPr>
          <w:rFonts w:cs="Times New Roman" w:ascii="Times New Roman" w:hAnsi="Times New Roman"/>
          <w:sz w:val="32"/>
          <w:szCs w:val="32"/>
        </w:rPr>
        <w:t>»</w:t>
      </w:r>
      <w:r>
        <w:rPr>
          <w:rFonts w:cs="18thCentury;Times New Roman" w:ascii="18thCentury;Times New Roman" w:hAnsi="18thCentury;Times New Roman"/>
          <w:sz w:val="32"/>
          <w:szCs w:val="32"/>
        </w:rPr>
        <w:t xml:space="preserve"> </w:t>
      </w:r>
    </w:p>
    <w:p>
      <w:pPr>
        <w:pStyle w:val="Normal"/>
        <w:jc w:val="center"/>
        <w:rPr>
          <w:rFonts w:ascii="18thCentury;Times New Roman" w:hAnsi="18thCentury;Times New Roman" w:cs="18thCentury;Times New Roman"/>
          <w:sz w:val="40"/>
          <w:szCs w:val="40"/>
        </w:rPr>
      </w:pPr>
      <w:r>
        <w:rPr>
          <w:rFonts w:cs="18thCentury;Times New Roman" w:ascii="18thCentury;Times New Roman" w:hAnsi="18thCentury;Times New Roman"/>
          <w:sz w:val="40"/>
          <w:szCs w:val="40"/>
        </w:rPr>
      </w:r>
    </w:p>
    <w:p>
      <w:pPr>
        <w:pStyle w:val="Normal"/>
        <w:jc w:val="center"/>
        <w:rPr>
          <w:rFonts w:ascii="18thCentury;Times New Roman" w:hAnsi="18thCentury;Times New Roman" w:cs="18thCentury;Times New Roman"/>
          <w:sz w:val="40"/>
          <w:szCs w:val="40"/>
        </w:rPr>
      </w:pPr>
      <w:r>
        <w:rPr>
          <w:rFonts w:cs="18thCentury;Times New Roman" w:ascii="18thCentury;Times New Roman" w:hAnsi="18thCentury;Times New Roman"/>
          <w:sz w:val="40"/>
          <w:szCs w:val="40"/>
        </w:rPr>
      </w:r>
    </w:p>
    <w:p>
      <w:pPr>
        <w:pStyle w:val="Normal"/>
        <w:jc w:val="center"/>
        <w:rPr>
          <w:rFonts w:ascii="18thCentury;Times New Roman" w:hAnsi="18thCentury;Times New Roman" w:cs="18thCentury;Times New Roman"/>
          <w:sz w:val="40"/>
          <w:szCs w:val="40"/>
        </w:rPr>
      </w:pPr>
      <w:r>
        <w:rPr>
          <w:rFonts w:cs="18thCentury;Times New Roman" w:ascii="18thCentury;Times New Roman" w:hAnsi="18thCentury;Times New Roman"/>
          <w:sz w:val="40"/>
          <w:szCs w:val="40"/>
        </w:rPr>
      </w:r>
    </w:p>
    <w:p>
      <w:pPr>
        <w:pStyle w:val="Normal"/>
        <w:jc w:val="center"/>
        <w:rPr>
          <w:rFonts w:ascii="18thCentury;Times New Roman" w:hAnsi="18thCentury;Times New Roman" w:cs="18thCentury;Times New Roman"/>
          <w:sz w:val="40"/>
          <w:szCs w:val="40"/>
        </w:rPr>
      </w:pPr>
      <w:r>
        <w:rPr>
          <w:rFonts w:cs="18thCentury;Times New Roman" w:ascii="18thCentury;Times New Roman" w:hAnsi="18thCentury;Times New Roman"/>
          <w:sz w:val="40"/>
          <w:szCs w:val="40"/>
        </w:rPr>
      </w:r>
    </w:p>
    <w:p>
      <w:pPr>
        <w:pStyle w:val="Normal"/>
        <w:jc w:val="center"/>
        <w:rPr/>
      </w:pPr>
      <w:r>
        <w:rPr>
          <w:rFonts w:cs="Times New Roman" w:ascii="Times New Roman" w:hAnsi="Times New Roman"/>
          <w:sz w:val="56"/>
          <w:szCs w:val="56"/>
        </w:rPr>
        <w:t>Патриотическое</w:t>
      </w:r>
      <w:r>
        <w:rPr>
          <w:rFonts w:cs="18thCentury;Times New Roman" w:ascii="18thCentury;Times New Roman" w:hAnsi="18thCentury;Times New Roman"/>
          <w:sz w:val="56"/>
          <w:szCs w:val="56"/>
        </w:rPr>
        <w:t xml:space="preserve"> </w:t>
      </w:r>
      <w:r>
        <w:rPr>
          <w:rFonts w:cs="Times New Roman" w:ascii="Times New Roman" w:hAnsi="Times New Roman"/>
          <w:sz w:val="56"/>
          <w:szCs w:val="56"/>
        </w:rPr>
        <w:t>воспитание</w:t>
      </w:r>
      <w:r>
        <w:rPr>
          <w:rFonts w:cs="18thCentury;Times New Roman" w:ascii="18thCentury;Times New Roman" w:hAnsi="18thCentury;Times New Roman"/>
          <w:sz w:val="56"/>
          <w:szCs w:val="56"/>
        </w:rPr>
        <w:t xml:space="preserve"> </w:t>
      </w:r>
      <w:r>
        <w:rPr>
          <w:rFonts w:cs="Times New Roman" w:ascii="Times New Roman" w:hAnsi="Times New Roman"/>
          <w:sz w:val="56"/>
          <w:szCs w:val="56"/>
        </w:rPr>
        <w:t>средствами</w:t>
      </w:r>
      <w:r>
        <w:rPr>
          <w:rFonts w:cs="18thCentury;Times New Roman" w:ascii="18thCentury;Times New Roman" w:hAnsi="18thCentury;Times New Roman"/>
          <w:sz w:val="56"/>
          <w:szCs w:val="56"/>
        </w:rPr>
        <w:t xml:space="preserve"> </w:t>
      </w:r>
      <w:r>
        <w:rPr>
          <w:rFonts w:cs="Times New Roman" w:ascii="Times New Roman" w:hAnsi="Times New Roman"/>
          <w:sz w:val="56"/>
          <w:szCs w:val="56"/>
        </w:rPr>
        <w:t>народной</w:t>
      </w:r>
      <w:r>
        <w:rPr>
          <w:rFonts w:cs="18thCentury;Times New Roman" w:ascii="18thCentury;Times New Roman" w:hAnsi="18thCentury;Times New Roman"/>
          <w:sz w:val="56"/>
          <w:szCs w:val="56"/>
        </w:rPr>
        <w:t xml:space="preserve"> </w:t>
      </w:r>
      <w:r>
        <w:rPr>
          <w:rFonts w:cs="Times New Roman" w:ascii="Times New Roman" w:hAnsi="Times New Roman"/>
          <w:sz w:val="56"/>
          <w:szCs w:val="56"/>
        </w:rPr>
        <w:t>культуры</w:t>
      </w:r>
      <w:r>
        <w:rPr>
          <w:rFonts w:cs="18thCentury;Times New Roman" w:ascii="18thCentury;Times New Roman" w:hAnsi="18thCentury;Times New Roman"/>
          <w:sz w:val="56"/>
          <w:szCs w:val="56"/>
        </w:rPr>
        <w:t xml:space="preserve"> </w:t>
      </w:r>
    </w:p>
    <w:p>
      <w:pPr>
        <w:pStyle w:val="Normal"/>
        <w:jc w:val="center"/>
        <w:rPr>
          <w:rFonts w:ascii="18thCentury;Times New Roman" w:hAnsi="18thCentury;Times New Roman" w:cs="18thCentury;Times New Roman"/>
          <w:sz w:val="40"/>
          <w:szCs w:val="40"/>
        </w:rPr>
      </w:pPr>
      <w:r>
        <w:rPr>
          <w:rFonts w:cs="18thCentury;Times New Roman" w:ascii="18thCentury;Times New Roman" w:hAnsi="18thCentury;Times New Roman"/>
          <w:sz w:val="40"/>
          <w:szCs w:val="40"/>
        </w:rPr>
      </w:r>
    </w:p>
    <w:p>
      <w:pPr>
        <w:pStyle w:val="Normal"/>
        <w:jc w:val="center"/>
        <w:rPr>
          <w:rFonts w:ascii="18thCentury;Times New Roman" w:hAnsi="18thCentury;Times New Roman" w:cs="18thCentury;Times New Roman"/>
          <w:sz w:val="40"/>
          <w:szCs w:val="40"/>
        </w:rPr>
      </w:pPr>
      <w:r>
        <w:rPr>
          <w:rFonts w:cs="18thCentury;Times New Roman" w:ascii="18thCentury;Times New Roman" w:hAnsi="18thCentury;Times New Roman"/>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зработа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кревских Ольга Александро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биологии и географ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КОУ «Вихоревская СОШ №10» </w:t>
      </w:r>
    </w:p>
    <w:p>
      <w:pPr>
        <w:pStyle w:val="Normal"/>
        <w:spacing w:lineRule="auto" w:line="240" w:before="0" w:after="0"/>
        <w:jc w:val="right"/>
        <w:rPr/>
      </w:pPr>
      <w:r>
        <w:rPr>
          <w:rFonts w:cs="Times New Roman" w:ascii="Times New Roman" w:hAnsi="Times New Roman"/>
          <w:sz w:val="28"/>
          <w:szCs w:val="28"/>
        </w:rPr>
        <w:t>высшая квалификацион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color w:val="333333"/>
          <w:sz w:val="28"/>
          <w:szCs w:val="28"/>
        </w:rPr>
        <w:t>2021 г.</w:t>
      </w:r>
    </w:p>
    <w:p>
      <w:pPr>
        <w:pStyle w:val="Normal"/>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Патриотическое воспитание средствами народной культуры в образовательном процессе представляет собой критерии самооценки на качественно новой основе социальной позиции, т.к. идет процесс становления нового поколения российских граждан. К.Д. Ушинский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дает воспитанию верный ключ к сердцу человека. Развитие личности  и патриотическое воспитание происходят с приобретением  общественно-исторического опыта. Этот опыт накоплен человечеством с древних времен и нашел свое отражение в народных традициях, культуре, обычаях, обрядах, литературе, музыке, искусстве, передаваемых из века в век как духовное богатство. Народ не должен забывать свои национальные традиции, иначе он обречен на гибель. Национальные традиции и культура обладают значительным педагогическим потенциалом и могут служить эффективным средством патриотического воспитания. Образовательные школы многих регионов России функционируют в полиэтнической среде и характеризуются многонациональным составом учащихся. В таких условиях необходимо обращение к духовному богатству различных национальных культур, которые, несмотря на имеющиеся отличия, имеют единую нравственную основу. Патриотизм как качество личности человека проявляется в любви к своему Отечеству, преданности, готовности служить своей Родине, привязанности человека к родной земле, литературе, языку, культуре и лучшим традициям своего народа. Патриотическое воспитание - это часть общегражданской культуры и общегражданского воспитания, опирающаяся на общечеловеческие ценности: жизнь, здоровье, духовно-нравственное воспитание человека, права и свободы личности. Оно направлено на воспитание патриотов России, способных к социализации в условиях гражданского общества, уважающих права и свободы личности. Воспитание в них устойчивых норм патриотического поведения, проявляющих национальную и религиозную терпимость, уважительное отношение к другим народам, к языкам, традициям и культуре народов, проживающих в Российской Федерации. Иными словами, внешние воздействия способствуют воспитанию положительных черт характера и нравственных качеств только при условии, если они возбуждают у учащихся положительное внутреннее отношение и стимулируют их собственное стремление к моральному, духовному развитию. Развитие личности человека, его патриотических чувств происходит с приобретением ими общественно-исторического опыта. История народной культуры стремится выявить и показать социальные</w:t>
      </w:r>
    </w:p>
    <w:p>
      <w:pPr>
        <w:pStyle w:val="Normal"/>
        <w:spacing w:before="0" w:after="20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спекты культурной жизни, роль народа и государства, деятельность интеллигенции и отдельных представителей различных ветвей культуры в историко-культурном процессе. История культуры – история многовекового искусства, возделывания жизни и созидания бытия. Изучение истории русской культуры позволяет не только познать этот многовековой опыт формирования российского разума, но и приобщиться к нему, впитать в себя все лучшее, что создано великим русским народом, внести свой вклад в общую культурную сокровищницу нашего общества. Искусство родного края - тот дом, из которого ребенок отправляется по дорогам мирового искусства, поэтому творчество родного края должно быть им остро прочувствовано. Не понимая родное искусство, человек не способен чувствовать культуру другого народа, понимать психологию человека другой национальности. Это очень важно, ведь мы все живем в большой многонациональной стране, традиции и обычаи которой должны быть близки, любимы каждому гражданину.</w:t>
      </w:r>
      <w:r>
        <w:rPr>
          <w:rFonts w:cs="Times New Roman" w:ascii="Times New Roman" w:hAnsi="Times New Roman"/>
          <w:sz w:val="28"/>
          <w:szCs w:val="28"/>
        </w:rPr>
        <w:t xml:space="preserve">  Курс «География народных промыслов, обычаев, традиций» посвящён замечательному мастерству и искусству народов России, которое складывалось веками усилиями мастеров многих поколений и приковывает на себя внимание, как художников, так и просто людей всего мира. При изучении географических районов в учебнике "География России" упоминаются народные промыслы, получившие развитие в той или иной местности, но информация о них скудная и молодое поколение об этом знает мало. В современном мире стремительно возрастает потребность в воспитании творческой социально-адаптивной личности, патриотически настроенной, способной ценить прекрасное и проявлять интерес к национальному историческому и эстетическому наследию. Курс помогает лучше понять дух и культуру народов России. Формирует у подрастающего поколения уважение к истории и традициям населения своей страны.  Одна из задач курса - способствовать углублению знаний в области географии, истории своей Родины, культуры населяющих ее народов. Сформировать представление о наиболее известных центрах народного декоративно - прикладного искусства. Показать связь народного творчества, традиций с природой, с той местностью, где происходило зарождение и дальнейшее развитие. Способствовать формированию </w:t>
      </w:r>
      <w:r>
        <w:rPr>
          <w:rFonts w:cs="Times New Roman" w:ascii="Times New Roman" w:hAnsi="Times New Roman"/>
          <w:bCs/>
          <w:sz w:val="28"/>
          <w:szCs w:val="28"/>
        </w:rPr>
        <w:t>толерантности</w:t>
      </w:r>
      <w:r>
        <w:rPr>
          <w:rFonts w:cs="Times New Roman" w:ascii="Times New Roman" w:hAnsi="Times New Roman"/>
          <w:sz w:val="28"/>
          <w:szCs w:val="28"/>
        </w:rPr>
        <w:t xml:space="preserve">, </w:t>
      </w:r>
      <w:r>
        <w:rPr>
          <w:rFonts w:cs="Times New Roman" w:ascii="Times New Roman" w:hAnsi="Times New Roman"/>
          <w:bCs/>
          <w:sz w:val="28"/>
          <w:szCs w:val="28"/>
        </w:rPr>
        <w:t>патриотических и духовных основ личности учащихся</w:t>
      </w:r>
      <w:r>
        <w:rPr>
          <w:rFonts w:cs="Times New Roman" w:ascii="Times New Roman" w:hAnsi="Times New Roman"/>
          <w:sz w:val="28"/>
          <w:szCs w:val="28"/>
        </w:rPr>
        <w:t xml:space="preserve"> посредством предоставления им знаний о культуре разных народов, в том числе, о народном искусстве, как части общемировой культуры; Способствовать выработке общеучебных навыков и ориентации в российском пространстве,  способствовать углублению знаний в области географии, истории своей Родины, культуры населяющих ее народов.  Программа курса включает в себя несколько разделов:</w:t>
      </w:r>
      <w:r>
        <w:rPr>
          <w:rFonts w:cs="Times New Roman" w:ascii="Times New Roman" w:hAnsi="Times New Roman"/>
          <w:b/>
          <w:bCs/>
          <w:sz w:val="28"/>
          <w:szCs w:val="28"/>
        </w:rPr>
        <w:t xml:space="preserve">  Народные промыслы:</w:t>
      </w:r>
      <w:r>
        <w:rPr>
          <w:rFonts w:cs="Times New Roman" w:ascii="Times New Roman" w:hAnsi="Times New Roman"/>
          <w:sz w:val="28"/>
          <w:szCs w:val="28"/>
        </w:rPr>
        <w:t xml:space="preserve"> Народные промыслы, декоративно-прикладное искусство, ремёсла; этапы развития народных промыслов. Работа с тканью и нитью; виды вышивок, платки Павловского Посада, Оренбургский платок, кружевоплетение, ковроткачество. Обработка металла; великоустюжские кузнецы, ростовская финифть, подносы из Жостова, каслинское литьё, металлические кружева, обработка серебра; мастера из Дагестана. Керамика; Гжель, колдовские синие цветы, русская глиняная игрушка: Каргопольская, Дымковская, Филимоновская, бирюльки. Искусство резьбы по кости и твёрдому камню, старинные мастера-косторезы Севера и Дальнего Востока, каменотёсы. Русь деревянная, русское деревянное зодчество, деревянное кружево, топорная работа. Лозоплетение и художественная соломка. Лаковая миниатюра и живопись: золотая </w:t>
      </w:r>
      <w:r>
        <w:rPr>
          <w:rFonts w:cs="Times New Roman" w:ascii="Times New Roman" w:hAnsi="Times New Roman"/>
          <w:b/>
          <w:bCs/>
          <w:sz w:val="28"/>
          <w:szCs w:val="28"/>
        </w:rPr>
        <w:t xml:space="preserve"> </w:t>
      </w:r>
      <w:r>
        <w:rPr>
          <w:rFonts w:cs="Times New Roman" w:ascii="Times New Roman" w:hAnsi="Times New Roman"/>
          <w:sz w:val="28"/>
          <w:szCs w:val="28"/>
        </w:rPr>
        <w:t>Хохлома, Городецкая роспись.</w:t>
      </w:r>
      <w:r>
        <w:rPr>
          <w:rFonts w:cs="Times New Roman" w:ascii="Times New Roman" w:hAnsi="Times New Roman"/>
          <w:b/>
          <w:bCs/>
          <w:sz w:val="28"/>
          <w:szCs w:val="28"/>
        </w:rPr>
        <w:t xml:space="preserve"> Обычаи, традиции в России: </w:t>
      </w:r>
      <w:r>
        <w:rPr>
          <w:rFonts w:cs="Times New Roman" w:ascii="Times New Roman" w:hAnsi="Times New Roman"/>
          <w:sz w:val="28"/>
          <w:szCs w:val="28"/>
        </w:rPr>
        <w:t xml:space="preserve">Особенности национального жилища, национальной одежды, кухни народов, населяющих Россию. Влияние природных условий на обычаи и традиции в России. Национальный этикет. Праздники. </w:t>
      </w:r>
      <w:r>
        <w:rPr>
          <w:rFonts w:cs="Times New Roman" w:ascii="Times New Roman" w:hAnsi="Times New Roman"/>
          <w:color w:val="333333"/>
          <w:sz w:val="28"/>
          <w:szCs w:val="28"/>
        </w:rPr>
        <w:t>Именно патриотическое воспитание через народную культуру может подготовить детей к вступлению во взрослую жизнь, уберечь или снизить возможность деградации личности, сформировать уважение к окружающему обществу и к окружающей среде. Одним из основных компонентов патриотического воспитания является народное творчество. Патриотизм и народное творчество - это два взаимосвязанных и взаимодополняющих друг друга понятия (катего</w:t>
        <w:softHyphen/>
        <w:t>рии), составляющих содержание формирования патриотических чувств. Народная культура и художественные промыслы уходят в глубокую древность, когда человек учился выживать в тяжелых условиях, но при этом закладывал основы истинно народных ремесел. Народные художественные промыслы в нашей стране разнообразны по своей продукции, используемому материалу, применяемой технике и технологии. В настоящее время патриотическое воспитание личности рассматривается как одна из важнейших государственных задач. Традиции народной культуры имеют огромный педагогический потенциал, способный оказать значительное влияние на приобщение подрастающего поколения к патриотическим, гражданским и эстетическим ценностям.</w:t>
      </w:r>
      <w:r>
        <w:rPr>
          <w:rFonts w:eastAsia="Calibri" w:cs="Times New Roman" w:ascii="Times New Roman" w:hAnsi="Times New Roman"/>
          <w:sz w:val="28"/>
          <w:szCs w:val="28"/>
          <w:lang w:eastAsia="en-US"/>
        </w:rPr>
        <w:t xml:space="preserve"> </w:t>
      </w:r>
      <w:r>
        <w:rPr>
          <w:rFonts w:cs="Times New Roman" w:ascii="Times New Roman" w:hAnsi="Times New Roman"/>
          <w:color w:val="333333"/>
          <w:sz w:val="28"/>
          <w:szCs w:val="28"/>
        </w:rPr>
        <w:t>Главная задача, стоящая перед современной образовательной школой, – формирование гармонически развитой личности, необходимость развивать чувство прекрасного, формировать высокие эстетические вкусы, умение понимать и ценить произведения искусства, памятники истории и архитектуры, красоту и богатство родной природы, которые придают большую познавательную и воспитательную силу. Только на основе возвышенных чувств патриотизма, на основе национальных святынь, литературы, культуры, традиции, гражданственности появляются чувства ответст</w:t>
        <w:softHyphen/>
        <w:t>венности, уважительности, благородства и достоинства человека.</w:t>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18thCentu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Без интервала Знак"/>
    <w:qFormat/>
    <w:rPr>
      <w:rFonts w:eastAsia="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42:00Z</dcterms:created>
  <dc:creator>User</dc:creator>
  <dc:description/>
  <cp:keywords/>
  <dc:language>en-US</dc:language>
  <cp:lastModifiedBy>User</cp:lastModifiedBy>
  <dcterms:modified xsi:type="dcterms:W3CDTF">2021-11-04T12:21:00Z</dcterms:modified>
  <cp:revision>13</cp:revision>
  <dc:subject/>
  <dc:title/>
</cp:coreProperties>
</file>