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767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67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Ф ГБПОУ СТС и ЖК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Урок-соревнование по математике по теме «Применение производной к исследованию функц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ила преподаватель математики Тухватуллина Г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04.4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Ф ГБПОУ СТС и ЖК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Урок-соревнование по математике по теме «Применение производной к исследованию функц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ила преподаватель математики Тухватуллина Г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инск, 2021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3pt;mso-wrap-distance-left:9.35pt;mso-wrap-distance-right:9.35pt;mso-wrap-distance-top:0pt;mso-wrap-distance-bottom:0pt;margin-top:661.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инск, 2021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СОРЕВН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ПРИМЕНЕНИЕ ПРОИЗВОДНОЙ К ИССЛЕДОВАНИЮ ФУНКЦИ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и обобщить знания по данной теме;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практический навык применения схемы исследования функции с помощью производной  к решению задач;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логическое мышление;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умения работать в группе, анализировать, сравнивать, давать оценку своей деятельности и деятельности других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а соперничества, сопереживания, сотрудничества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малой родине и чувство гордости за красоту родн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обобщающий, иг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мультимедийный проектор; интерактивная доска; карта Сахалина, на которой выделен пик Чехова; фотографии; раздаточный материал; таблички с названиями коман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разбит на три группы-команды. В каждой группе есть инструктор. Названия команды вытягивают по жребию: «Экстремалы», «Максималы», «Минималы». На столах лежит раздаточный материал, содержащий задания и таблицы без отве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провождается показом презент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 Приветствие, проверка готовности к уроку.</w:t>
      </w:r>
    </w:p>
    <w:p>
      <w:pPr>
        <w:pStyle w:val="Style20"/>
        <w:shd w:fill="FFFFFF" w:val="clear"/>
        <w:spacing w:before="120" w:after="120"/>
        <w:jc w:val="both"/>
        <w:rPr/>
      </w:pPr>
      <w:r>
        <w:rPr>
          <w:u w:val="single"/>
        </w:rPr>
        <w:t>Учитель.</w:t>
      </w:r>
      <w:r>
        <w:rPr/>
        <w:t xml:space="preserve"> 2 января Сахалинская область отмечает свой день рождения. Этот урок мы посвящаем этой дате. Сегодня мы совершим восхождение на пик имени Чехова –  </w:t>
      </w:r>
      <w:hyperlink r:id="rId2">
        <w:r>
          <w:rPr>
            <w:rStyle w:val="InternetLink"/>
            <w:color w:val="000000"/>
            <w:u w:val="none"/>
          </w:rPr>
          <w:t xml:space="preserve">горную вершину </w:t>
        </w:r>
      </w:hyperlink>
      <w:r>
        <w:rPr>
          <w:rStyle w:val="Appleconvertedspace"/>
        </w:rPr>
        <w:t> </w:t>
      </w:r>
      <w:r>
        <w:rPr/>
        <w:t>на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ахалине</w:t>
        </w:r>
      </w:hyperlink>
      <w:r>
        <w:rPr/>
        <w:t>, одну из высочайших точек острова (показывает на карте). Пик находится в южной части острова, недалеко от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Южно-Сахалинска</w:t>
        </w:r>
      </w:hyperlink>
      <w:r>
        <w:rPr/>
        <w:t>. Названа в честь русского писателя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А. П. Чехова</w:t>
        </w:r>
      </w:hyperlink>
      <w:r>
        <w:rPr/>
        <w:t>, который посетил Сахалин в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1890 году</w:t>
        </w:r>
      </w:hyperlink>
      <w:r>
        <w:rPr/>
        <w:t>.</w:t>
      </w:r>
    </w:p>
    <w:p>
      <w:pPr>
        <w:pStyle w:val="Style20"/>
        <w:shd w:fill="FFFFFF" w:val="clear"/>
        <w:spacing w:before="120" w:after="120"/>
        <w:jc w:val="both"/>
        <w:rPr/>
      </w:pPr>
      <w:r>
        <w:rPr/>
        <w:t>Цель урока – повторить и обобщить применение производной к исследованию фун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йдет в форме соревнований. Победит тот, кто первым достигнет  вершины пика Чех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Актуализация опорных зн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бор багажа. Багаж – это ваши знания и умения, а также интуиция, смекалка и находчивость. Препятствия, которые вы должны преодолеть, двигаясь к цели – это математические зад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задание.</w:t>
      </w:r>
      <w:r>
        <w:rPr>
          <w:rFonts w:cs="Times New Roman" w:ascii="Times New Roman" w:hAnsi="Times New Roman"/>
          <w:sz w:val="24"/>
          <w:szCs w:val="24"/>
        </w:rPr>
        <w:t xml:space="preserve"> Каждая команда должна прокомментировать от какого математического понятия произошло название команды и раскрыть это поня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тремалы» - от понятия «экстремум» и раскрывают понят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сималы» - от понятия «максимум» и раскрывают понят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нималы» - от понятия «минимум» и раскрывают понят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редставлений команд. Ответы оценивает учител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а какую высоту (м) вам предстоит подняться, вы узнаете, выполнив второе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задание.</w:t>
      </w:r>
      <w:r>
        <w:rPr>
          <w:rFonts w:cs="Times New Roman" w:ascii="Times New Roman" w:hAnsi="Times New Roman"/>
          <w:sz w:val="24"/>
          <w:szCs w:val="24"/>
        </w:rPr>
        <w:t xml:space="preserve"> Найти значение производной функции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position w:val="-12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position w:val="-12"/>
          <w:sz w:val="24"/>
          <w:szCs w:val="24"/>
        </w:rPr>
        <w:t>(</w:t>
      </w:r>
      <w:r>
        <w:rPr>
          <w:rFonts w:cs="Times New Roman" w:ascii="Times New Roman" w:hAnsi="Times New Roman"/>
          <w:i/>
          <w:position w:val="-1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position w:val="-12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position w:val="-1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 + </w:t>
      </w:r>
      <w:r>
        <w:rPr>
          <w:rFonts w:cs="Times New Roman" w:ascii="Times New Roman" w:hAnsi="Times New Roman"/>
          <w:i/>
          <w:position w:val="-12"/>
          <w:sz w:val="24"/>
          <w:szCs w:val="24"/>
        </w:rPr>
        <w:t>2</w:t>
      </w:r>
      <w:r>
        <w:rPr>
          <w:rFonts w:cs="Times New Roman" w:ascii="Times New Roman" w:hAnsi="Times New Roman"/>
          <w:i/>
          <w:position w:val="-1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position w:val="-12"/>
          <w:sz w:val="24"/>
          <w:szCs w:val="24"/>
        </w:rPr>
        <w:t xml:space="preserve"> – 152</w:t>
      </w:r>
      <w:r>
        <w:rPr>
          <w:rFonts w:cs="Times New Roman" w:ascii="Times New Roman" w:hAnsi="Times New Roman"/>
          <w:i/>
          <w:position w:val="-1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+ 1045</w:t>
      </w:r>
      <w:r>
        <w:rPr>
          <w:rFonts w:cs="Times New Roman" w:ascii="Times New Roman" w:hAnsi="Times New Roman"/>
          <w:i/>
          <w:position w:val="-1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  при   </w:t>
      </w:r>
      <w:r>
        <w:rPr>
          <w:rFonts w:cs="Times New Roman" w:ascii="Times New Roman" w:hAnsi="Times New Roman"/>
          <w:i/>
          <w:position w:val="-12"/>
          <w:sz w:val="24"/>
          <w:szCs w:val="24"/>
        </w:rPr>
        <w:t>х = 0;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position w:val="-12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position w:val="-12"/>
          <w:sz w:val="24"/>
          <w:szCs w:val="24"/>
        </w:rPr>
        <w:t>(</w:t>
      </w:r>
      <w:r>
        <w:rPr>
          <w:rFonts w:cs="Times New Roman" w:ascii="Times New Roman" w:hAnsi="Times New Roman"/>
          <w:i/>
          <w:position w:val="-1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position w:val="-12"/>
          <w:sz w:val="24"/>
          <w:szCs w:val="24"/>
        </w:rPr>
        <w:t>) = - 4</w:t>
      </w:r>
      <w:r>
        <w:rPr>
          <w:rFonts w:cs="Times New Roman" w:ascii="Times New Roman" w:hAnsi="Times New Roman"/>
          <w:i/>
          <w:position w:val="-1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 + </w:t>
      </w:r>
      <w:r>
        <w:rPr>
          <w:rFonts w:cs="Times New Roman" w:ascii="Times New Roman" w:hAnsi="Times New Roman"/>
          <w:i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-1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position w:val="-12"/>
          <w:sz w:val="24"/>
          <w:szCs w:val="24"/>
        </w:rPr>
        <w:t xml:space="preserve"> + 129</w:t>
      </w:r>
      <w:r>
        <w:rPr>
          <w:rFonts w:cs="Times New Roman" w:ascii="Times New Roman" w:hAnsi="Times New Roman"/>
          <w:i/>
          <w:position w:val="-1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+ 1045</w:t>
      </w:r>
      <w:r>
        <w:rPr>
          <w:rFonts w:cs="Times New Roman" w:ascii="Times New Roman" w:hAnsi="Times New Roman"/>
          <w:i/>
          <w:position w:val="-1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  при   </w:t>
      </w:r>
      <w:r>
        <w:rPr>
          <w:rFonts w:cs="Times New Roman" w:ascii="Times New Roman" w:hAnsi="Times New Roman"/>
          <w:i/>
          <w:position w:val="-12"/>
          <w:sz w:val="24"/>
          <w:szCs w:val="24"/>
        </w:rPr>
        <w:t>х = 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position w:val="-12"/>
          <w:sz w:val="24"/>
          <w:szCs w:val="24"/>
        </w:rPr>
      </w:pPr>
      <w:r>
        <w:rPr>
          <w:rFonts w:cs="Times New Roman" w:ascii="Times New Roman" w:hAnsi="Times New Roman"/>
          <w:i/>
          <w:position w:val="-12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position w:val="-12"/>
          <w:sz w:val="24"/>
          <w:szCs w:val="24"/>
        </w:rPr>
        <w:t>(</w:t>
      </w:r>
      <w:r>
        <w:rPr>
          <w:rFonts w:cs="Times New Roman" w:ascii="Times New Roman" w:hAnsi="Times New Roman"/>
          <w:i/>
          <w:position w:val="-1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position w:val="-12"/>
          <w:sz w:val="24"/>
          <w:szCs w:val="24"/>
        </w:rPr>
        <w:t>) = - 3</w:t>
      </w:r>
      <w:r>
        <w:rPr>
          <w:rFonts w:cs="Times New Roman" w:ascii="Times New Roman" w:hAnsi="Times New Roman"/>
          <w:i/>
          <w:position w:val="-1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 + </w:t>
      </w:r>
      <w:r>
        <w:rPr>
          <w:rFonts w:cs="Times New Roman" w:ascii="Times New Roman" w:hAnsi="Times New Roman"/>
          <w:i/>
          <w:position w:val="-12"/>
          <w:sz w:val="24"/>
          <w:szCs w:val="24"/>
        </w:rPr>
        <w:t xml:space="preserve"> 7</w:t>
      </w:r>
      <w:r>
        <w:rPr>
          <w:rFonts w:cs="Times New Roman" w:ascii="Times New Roman" w:hAnsi="Times New Roman"/>
          <w:i/>
          <w:position w:val="-1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position w:val="-12"/>
          <w:sz w:val="24"/>
          <w:szCs w:val="24"/>
        </w:rPr>
        <w:t xml:space="preserve"> –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+ 1045</w:t>
      </w:r>
      <w:r>
        <w:rPr>
          <w:rFonts w:cs="Times New Roman" w:ascii="Times New Roman" w:hAnsi="Times New Roman"/>
          <w:i/>
          <w:position w:val="-1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  при </w:t>
      </w:r>
      <w:r>
        <w:rPr>
          <w:rFonts w:cs="Times New Roman" w:ascii="Times New Roman" w:hAnsi="Times New Roman"/>
          <w:i/>
          <w:position w:val="-12"/>
          <w:sz w:val="24"/>
          <w:szCs w:val="24"/>
        </w:rPr>
        <w:t xml:space="preserve"> х = 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>Один представитель от каждой команды проговаривает ответ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1045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так, пик Чехова возвышается на 1045 метра над уровнем моря, такую высоту нам предстоит преодоле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задание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и заполните таблиц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ункция убывает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изводная функции не суще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ункция возраст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ная функции равна нулю и меняет знак при переходе через точк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ритические точк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зводная равна нулю и меняет знак при переходе через точку с минуса на плю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очки экстремум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изводная функции больше н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очки миниму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изводная функции равна ну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очки максим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изводная функции меньше н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ункция постоян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изводная равна нулю и меняет знак при переходе через точку с плюса на минус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ую таблицу проверяют с помощью слайда из презентации.</w:t>
      </w:r>
    </w:p>
    <w:p>
      <w:pPr>
        <w:pStyle w:val="Normal"/>
        <w:spacing w:lineRule="auto" w:line="240"/>
        <w:jc w:val="right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8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се команды готовы к восхождению на пик Чех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ирование умений и навы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ождение к вершине. Каждое выполненное задание – подъём на определённую высоту. Впереди окажется та команда, которая правильно выполнит все зад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Среди функций выберите возрастающие  на всей области определ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 = 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4,                       4) y = 9 + 4x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) y = 3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1,                     5) y = 7 – 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-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= -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+ 6,                   6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= 1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последовательно номера возрастающих функций, проверьте с ответом, неверные цифры замените нулями. На такую высоту вы поднялись, выполнив это задани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4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фломастеров разных цветов фиксируется высота каждой коман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На рисунке изображён график производной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Определите по графику производной функции сколько экстремумов имеет фун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ишите последовательно три числа, полученные при ответе на вопрос по рис.1, рис.2, рис.3. Сравните с ответом на доске. Неверные цифры замените нулями. Получите высоту в метрах, на которую вы подня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1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0280" cy="1605280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72485" cy="1487805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0" cy="2019300"/>
            <wp:effectExtent l="0" t="0" r="0" b="0"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 времена, когда остров Сахалин принадлежал Японии, пик Чехова считался у жителей Страны восходящего солнца священной горой. Это место было посвящено японскому богу солнца, богине</w:t>
      </w:r>
      <w:r>
        <w:rPr/>
        <w:t>… Вместо точек вы должны назвать имя богини. Оно зашифровано в заданиях, которые лежат у вас на столах. Инструктор, зная ваши силы, каждому раздаст задание.</w:t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ТВЕТ: АМАТЕРАС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 для самостоятельной работы каждому учен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ть функцию с помощью производной и построить её графи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f(x) = x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– 3x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+ 4,          2) f(x) = -x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+ 3x + 2,            3) f(x) = -x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+ 4x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– 4x,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4)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f(x) = x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+ 6x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+ 9x,       5) f(x) = -x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+ 8x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- 16,           6) f(x) = x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– 2x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+ 2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одя исследование</w:t>
      </w:r>
      <w:r>
        <w:rPr/>
        <w:t>, ответь на вопросы: критические точки и наибольшее значение функции. На столе лежат карточки с комбинациями чисел. Найди на них найденные значения  и переверни карточку.</w:t>
      </w:r>
    </w:p>
    <w:tbl>
      <w:tblPr>
        <w:tblW w:w="4785" w:type="dxa"/>
        <w:jc w:val="left"/>
        <w:tblInd w:w="2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тические т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большее значение функ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;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1;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/3;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3; 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; 0;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1; 0;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обратной стороны карточек подсказки: например, 1 –  буква А, 2 буква – М и т.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ный ответ и открытая буква – 50 мет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). Подведение итогов. Рефлекс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 команда-победитель, покорившая пик Чех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ктор внутри команды проводит оценивание работы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ется домашнее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агается своё настроение выразить с помощью смайлов </w:t>
      </w:r>
      <w:r>
        <w:rPr>
          <w:rFonts w:cs="Times New Roman" w:ascii="Times New Roman" w:hAnsi="Times New Roman"/>
          <w:color w:val="4F81B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 ответов на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Какая сложная математи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Какая красота эти горы и математи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Оказывается не всё так сложн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Я устал, но это здорово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Хочу наяву покорить пик Чехов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Меня всё устроило на уроке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Хочу больше знать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чень приятно удивлён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Ничего не понял, ничего не видел, ничего никому не скажу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Лучше горы, чем математи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!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8;&#1085;&#1072;&#1103;_&#1074;&#1077;&#1088;&#1096;&#1080;&#1085;&#1072;" TargetMode="External"/><Relationship Id="rId3" Type="http://schemas.openxmlformats.org/officeDocument/2006/relationships/hyperlink" Target="https://ru.wikipedia.org/wiki/&#1057;&#1072;&#1093;&#1072;&#1083;&#1080;&#1085;" TargetMode="External"/><Relationship Id="rId4" Type="http://schemas.openxmlformats.org/officeDocument/2006/relationships/hyperlink" Target="https://ru.wikipedia.org/wiki/&#1070;&#1078;&#1085;&#1086;-&#1057;&#1072;&#1093;&#1072;&#1083;&#1080;&#1085;&#1089;&#1082;" TargetMode="External"/><Relationship Id="rId5" Type="http://schemas.openxmlformats.org/officeDocument/2006/relationships/hyperlink" Target="https://ru.wikipedia.org/wiki/&#1063;&#1077;&#1093;&#1086;&#1074;,_&#1040;&#1085;&#1090;&#1086;&#1085;_&#1055;&#1072;&#1074;&#1083;&#1086;&#1074;&#1080;&#1095;" TargetMode="External"/><Relationship Id="rId6" Type="http://schemas.openxmlformats.org/officeDocument/2006/relationships/hyperlink" Target="https://ru.wikipedia.org/wiki/1890_&#1075;&#1086;&#1076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35:00Z</dcterms:created>
  <dc:creator>123</dc:creator>
  <dc:description/>
  <cp:keywords/>
  <dc:language>en-US</dc:language>
  <cp:lastModifiedBy>123</cp:lastModifiedBy>
  <dcterms:modified xsi:type="dcterms:W3CDTF">2021-11-04T08:00:00Z</dcterms:modified>
  <cp:revision>10</cp:revision>
  <dc:subject>Составила преподаватель математики Тухватуллина Г.М.</dc:subject>
  <dc:title>Урок-соревнование по математике по теме «Применение производной к исследованию функций»</dc:title>
</cp:coreProperties>
</file>