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Муниципальное автономное учреждение дополнительного образования «Юность» г. Амурска Амурского муниципального района Хабаровского края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лан-конспек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открытого тренировочного занятия по пауэрлифтингу с учащимися Краевого государственного казенного общеобразовательного учреждения, реализующего адаптированные основные общеобразовательные программы школа-интернат № 14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Возраст обучающегося 14 - 18 лет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720" w:leader="none"/>
        </w:tabs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работал: Махота Эдуард Сергеевич</w:t>
      </w:r>
    </w:p>
    <w:p>
      <w:pPr>
        <w:pStyle w:val="Normal"/>
        <w:tabs>
          <w:tab w:val="clear" w:pos="708"/>
          <w:tab w:val="left" w:pos="6720" w:leader="none"/>
        </w:tabs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</w:rPr>
        <w:t>педагог дополнительного образования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6"/>
        </w:rPr>
      </w:pPr>
      <w:r>
        <w:rPr>
          <w:rFonts w:cs="Times New Roman" w:ascii="Times New Roman" w:hAnsi="Times New Roman"/>
          <w:b/>
          <w:sz w:val="32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6"/>
        </w:rPr>
      </w:pPr>
      <w:r>
        <w:rPr>
          <w:rFonts w:cs="Times New Roman" w:ascii="Times New Roman" w:hAnsi="Times New Roman"/>
          <w:b/>
          <w:sz w:val="32"/>
          <w:szCs w:val="36"/>
        </w:rPr>
        <w:t>г. Амурск 2018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 и инвентарь</w:t>
      </w:r>
      <w:r>
        <w:rPr>
          <w:rFonts w:cs="Times New Roman" w:ascii="Times New Roman" w:hAnsi="Times New Roman"/>
          <w:sz w:val="28"/>
          <w:szCs w:val="28"/>
        </w:rPr>
        <w:t>: штанги, гантели, гири, скамья для жима, гимнастические скамейки, гимнастические маты, перекладина для подтягивания, тренажер для пресса, свисток секундомер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тренировочного занятия:  </w:t>
      </w:r>
      <w:r>
        <w:rPr>
          <w:rFonts w:cs="Times New Roman" w:ascii="Times New Roman" w:hAnsi="Times New Roman"/>
          <w:sz w:val="28"/>
          <w:szCs w:val="28"/>
        </w:rPr>
        <w:t>развитие личности школьника, его социальная адаптация в обществе по средствам силовых физических упражнени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Гармоничное развитие скелетных мышц всего тела, повышение психологического комфорта и социализации в коллектив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 тренировки: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разовательная:</w:t>
      </w:r>
      <w:r>
        <w:rPr>
          <w:rFonts w:cs="Times New Roman" w:ascii="Times New Roman" w:hAnsi="Times New Roman"/>
          <w:sz w:val="28"/>
          <w:szCs w:val="28"/>
        </w:rPr>
        <w:t xml:space="preserve"> обучение технике жима лежа, дальнейшее совершенствование техники упражнений для развития основных мышечных групп верхнего плечевого пояса.</w:t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ррекционно - развивающая:</w:t>
      </w:r>
      <w:r>
        <w:rPr>
          <w:rFonts w:cs="Times New Roman" w:ascii="Times New Roman" w:hAnsi="Times New Roman"/>
          <w:sz w:val="28"/>
          <w:szCs w:val="28"/>
        </w:rPr>
        <w:t xml:space="preserve"> развитие силы основных мышечных групп, умение работать со штангой, координации движений, пространственной ориентировки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ная:</w:t>
      </w:r>
      <w:r>
        <w:rPr>
          <w:rFonts w:cs="Times New Roman" w:ascii="Times New Roman" w:hAnsi="Times New Roman"/>
          <w:sz w:val="28"/>
          <w:szCs w:val="28"/>
        </w:rPr>
        <w:t xml:space="preserve"> воспитание решимости, волевых качеств, чувства товарищества. </w:t>
      </w:r>
    </w:p>
    <w:tbl>
      <w:tblPr>
        <w:tblW w:w="910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4148"/>
        <w:gridCol w:w="1164"/>
        <w:gridCol w:w="3119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тренировк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з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в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 методические указания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ительная ч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внение и расчет по поряд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бщение  задач тренир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У  в движ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ходьба на носках руки на поясе,  ввер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ходьба на пятках,  руки за голову в сторон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ерекатный шаг с пятки на носок,  руки на пояс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ходим на бе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ленный бе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шаг галопом правым, левым боком, руки на пояс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скок на правой сгибая левую,  тоже на ле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уки у груди, бег с вращениями, поочередно в левую, правую сторо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ег с захлестыванием голени, руки на ягодиц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очередные прыжки на левой, правой, двух ногах, руки на пояс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ег спиной впер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крестный бег,  руки на пояс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ходим на ходьб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станавливаем дых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няться на носки, руки через стороны вверх вдох, опуститься выдо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строение уступом в шеренгу по два для проведения  ОР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льсометри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. И.п. основная стойк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 – руки через стороны вверх, подняться на нос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а – И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и – тож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ыре -  И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 И.п. основная стойка, руки перед грудью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 – поворот влево, разводим руки в сторо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а – И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 – тоже впра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ыре – И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 И.п. основная стойка, руки на поясе</w:t>
            </w:r>
          </w:p>
          <w:p>
            <w:pPr>
              <w:pStyle w:val="Style16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 – наклон влево, правая вверх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а – И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 – тоже впра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ыре – И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 И.п. узкая стой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, два, три – наклон, коснуться руками носков н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ыре – И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 И.п. основная стойка, руки перед груд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 – коснуться левым коленом правого локт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а – И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 – тоже прав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ыре – И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 И.п. основная стой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 – упор прис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а – упор леж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и – упор присев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ыре – И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 И.п. основная стойка, руки за голов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 - прис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а – И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и – тож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ыре – И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 И.п. основная стойка, руки на пояс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 – десять – прыжки на левой  ноге, руки на пояс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а – десять – прыжки на правой ноге, руки на пояс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и – десять – прыжки на двух, руки на пояс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ыре – И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 сгибание и разгибание рук в упоре лежа от гимнастической скамейки, п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роение в одну шеренгу, маршировка на месте с последующей остановк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льсометр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разминка: выполнение упражнений с отягощениями для доразминки основных мышечных групп верхнего плечевого пояса (штанги, гантели, гири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ая ч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места зан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хся разделить на 4 группы по 3 человека, раздать карточки и объяснить задание, которое указано на карточ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организации тренировки групповой с переходом от одной станции к друг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ция: показ и объяснение техники жима лежа для всех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им лежа выполняется лежа на скамье, стопа полностью прижата к  полу, хват штанги широкий. Опускаем штангу, касаемся грудных мышц – вдох, выжимаем – выдо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нция: развитие мышц плечевого пояса  лежа на гимнастической скамейк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жа отягощение в руках, отводим назад вниз до касания пола с возвращением в исходное полож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нция: развитие трехглавой мышцы плеч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дя на гимнастической скамейке,  сгибаем и разгибаем предплечье  держа отягощение, выполняем  поочередно левой, правой руко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нция: развитие широчайших мышц спины. Стоя в упоре коленом и рукой на гимнастической скамейке, сгибаем руку, подводя отягощение к груди поочередно левой, правой рукой.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ция: развитие мышц спины, плеч.  Выполняем наклоны со штангой из исходного положения И.п. основная стойка штанга внизу. Выпрямляем туловище с отведением  плеч назад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ция: развитие мышц брюшного пресса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выполняем упражнение на тренажере для развития мышц среднего и верхнего брюшного пресса.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упражнение на брусьях с подниманием ног для развития мышц нижнего брюшного пресса.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 прохождения всех станций повисеть на перекладине для расслабления мышц сп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ка места занят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ая ч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Слушай команд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Запрещенное движ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льсометр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 трениров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 из зала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'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'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 р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30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10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10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30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'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'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'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'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подходов по 8-10 повто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подходов по 8-10 повто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подходов по 8-10 повто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подходов по 8-10 повто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подходов по 8-10 повто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подхода по 15-20 повто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20 раз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"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'30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'30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'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'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30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"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н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у при расчете в сторону товарищ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ко, доступ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на прям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трим впер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у держим ровно, не гнем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инаем голеносто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жим на передней части сто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аем дистан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ше подск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и не раскидыв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аемся пятками ладоней, чаще ша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гаем выш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трим через правое, левое плеч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жим на передней части сто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то не останавливае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дох через нос, выдох через рот, расслабить мышцы н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нно с соблюдением дистан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читаем внимательно, держа себя за запясть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и прямые, смотрим на руки, потянуться за ру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орот глубж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и разводим в сторо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лон пониже, рука прям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ги в коленях не сгибать, пружинистые наклоны впер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рестное движение, колено повыше, руки перед груд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ем счет, не торопим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на прямая, садимся поглубж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гаем выше, на передней части сто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трим вперед, спина прям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ять себя за запястье и посчитать пульс за 30" , умножив результат на д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выполняется в медленном темп, вес отягощения 30-40 % от максимальн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н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ить учащихся в соответствием с их физической подготовленност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зможные ошибк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правильное дых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ыстрое опускание штан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правильный хват штан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шибки исправлять по ходу выпол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дим за дыха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и в локтях согну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у в предплечье выпрямляем полностью, спина прям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усилии выдох, отягощение доводим до груди, следим за дыханием. Выполняем в медленном темп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лоны выполняем с прямыми ногами, в конце движения отводим плечи назад с небольшой фиксацией. При подъеме выдо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ги в коленях согнуты, при подъеме выдох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тягиваем колени к груди, при  подъеме выдох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жась руками за перекладину, выполнить незначительные колебательные движения в тазобедренном сустав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нн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ить самого ловк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ить самого внимательн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зать о решенных задачах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нно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Замещающий текст"/>
    <w:qFormat/>
    <w:rPr>
      <w:color w:val="80808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3T08:14:00Z</dcterms:created>
  <dc:creator>Анест</dc:creator>
  <dc:description/>
  <cp:keywords/>
  <dc:language>en-US</dc:language>
  <cp:lastModifiedBy>Эдик</cp:lastModifiedBy>
  <dcterms:modified xsi:type="dcterms:W3CDTF">2021-10-03T08:14:00Z</dcterms:modified>
  <cp:revision>2</cp:revision>
  <dc:subject/>
  <dc:title/>
</cp:coreProperties>
</file>