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горитм решения задач на родослов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50315</wp:posOffset>
                </wp:positionH>
                <wp:positionV relativeFrom="paragraph">
                  <wp:posOffset>568960</wp:posOffset>
                </wp:positionV>
                <wp:extent cx="619125" cy="1076325"/>
                <wp:effectExtent l="0" t="0" r="0" b="0"/>
                <wp:wrapNone/>
                <wp:docPr id="1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98.45pt;margin-top:44.8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03115</wp:posOffset>
                </wp:positionH>
                <wp:positionV relativeFrom="paragraph">
                  <wp:posOffset>521335</wp:posOffset>
                </wp:positionV>
                <wp:extent cx="771525" cy="1114425"/>
                <wp:effectExtent l="0" t="0" r="0" b="0"/>
                <wp:wrapNone/>
                <wp:docPr id="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62.45pt;margin-top:41.0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95325</wp:posOffset>
                </wp:positionH>
                <wp:positionV relativeFrom="paragraph">
                  <wp:posOffset>2590165</wp:posOffset>
                </wp:positionV>
                <wp:extent cx="619125" cy="1076325"/>
                <wp:effectExtent l="0" t="0" r="0" b="0"/>
                <wp:wrapNone/>
                <wp:docPr id="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54.75pt;margin-top:203.9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14825</wp:posOffset>
                </wp:positionH>
                <wp:positionV relativeFrom="paragraph">
                  <wp:posOffset>2552065</wp:posOffset>
                </wp:positionV>
                <wp:extent cx="619125" cy="1076325"/>
                <wp:effectExtent l="0" t="0" r="0" b="0"/>
                <wp:wrapNone/>
                <wp:docPr id="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39.75pt;margin-top:200.9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650865</wp:posOffset>
                </wp:positionH>
                <wp:positionV relativeFrom="paragraph">
                  <wp:posOffset>2569210</wp:posOffset>
                </wp:positionV>
                <wp:extent cx="495300" cy="1047750"/>
                <wp:effectExtent l="0" t="0" r="0" b="0"/>
                <wp:wrapNone/>
                <wp:docPr id="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444.95pt;margin-top:202.3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71240</wp:posOffset>
                </wp:positionH>
                <wp:positionV relativeFrom="paragraph">
                  <wp:posOffset>1604010</wp:posOffset>
                </wp:positionV>
                <wp:extent cx="3168650" cy="939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 мужчин в каждом поколени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49.5pt;height:74pt;mso-wrap-distance-left:9.05pt;mso-wrap-distance-right:9.05pt;mso-wrap-distance-top:0pt;mso-wrap-distance-bottom:0pt;margin-top:126.3pt;mso-position-vertical-relative:text;margin-left:281.2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 мужчин в каждом поколени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03095</wp:posOffset>
                </wp:positionH>
                <wp:positionV relativeFrom="paragraph">
                  <wp:posOffset>80010</wp:posOffset>
                </wp:positionV>
                <wp:extent cx="2730500" cy="939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зучаемый признак только у мужчин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15pt;height:74pt;mso-wrap-distance-left:9.05pt;mso-wrap-distance-right:9.05pt;mso-wrap-distance-top:0pt;mso-wrap-distance-bottom:0pt;margin-top:6.3pt;mso-position-vertical-relative:text;margin-left:149.8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зучаемый признак только у мужчин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4430</wp:posOffset>
                </wp:positionH>
                <wp:positionV relativeFrom="paragraph">
                  <wp:posOffset>3604260</wp:posOffset>
                </wp:positionV>
                <wp:extent cx="1368425" cy="1206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206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green"/>
                              </w:rPr>
                              <w:t>Сцеплен с полом – с Х -хромосомой  рецессив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7.75pt;height:95pt;mso-wrap-distance-left:9.05pt;mso-wrap-distance-right:9.05pt;mso-wrap-distance-top:0pt;mso-wrap-distance-bottom:0pt;margin-top:283.8pt;mso-position-vertical-relative:text;margin-left:290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highlight w:val="green"/>
                        </w:rPr>
                        <w:t>Сцеплен с полом – с Х -хромосомой  рецесси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89880</wp:posOffset>
                </wp:positionH>
                <wp:positionV relativeFrom="paragraph">
                  <wp:posOffset>3585210</wp:posOffset>
                </wp:positionV>
                <wp:extent cx="1368425" cy="11207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120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cyan"/>
                              </w:rPr>
                              <w:t xml:space="preserve">Сцеплен в полом – 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cyan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cyan"/>
                              </w:rPr>
                              <w:t xml:space="preserve"> -хромосомой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cyan"/>
                              </w:rPr>
                              <w:t>голандрический тип на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7.75pt;height:88.25pt;mso-wrap-distance-left:9.05pt;mso-wrap-distance-right:9.05pt;mso-wrap-distance-top:0pt;mso-wrap-distance-bottom:0pt;margin-top:282.3pt;mso-position-vertical-relative:text;margin-left:424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highlight w:val="cy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highlight w:val="cyan"/>
                        </w:rPr>
                        <w:t xml:space="preserve">Сцеплен в полом – с </w:t>
                      </w:r>
                      <w:r>
                        <w:rPr>
                          <w:rFonts w:cs="Times New Roman" w:ascii="Times New Roman" w:hAnsi="Times New Roman"/>
                          <w:b/>
                          <w:highlight w:val="cyan"/>
                          <w:lang w:val="en-US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highlight w:val="cyan"/>
                        </w:rPr>
                        <w:t xml:space="preserve"> -хромосомой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highlight w:val="cy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highlight w:val="cyan"/>
                        </w:rPr>
                        <w:t>голандрический тип на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1623060</wp:posOffset>
                </wp:positionV>
                <wp:extent cx="3206750" cy="939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Есть в каждом поколении?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 У многих в поколени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52.5pt;height:74pt;mso-wrap-distance-left:0pt;mso-wrap-distance-right:9.05pt;mso-wrap-distance-top:0pt;mso-wrap-distance-bottom:0pt;margin-top:127.8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Есть в каждом поколении?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before="0" w:after="16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. У многих в поколени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8340</wp:posOffset>
                </wp:positionH>
                <wp:positionV relativeFrom="paragraph">
                  <wp:posOffset>254635</wp:posOffset>
                </wp:positionV>
                <wp:extent cx="885825" cy="381000"/>
                <wp:effectExtent l="6985" t="6350" r="6350" b="6985"/>
                <wp:wrapNone/>
                <wp:docPr id="11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80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yellow" stroked="t" o:allowincell="f" style="position:absolute;margin-left:54.2pt;margin-top:20.05pt;width:69.7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ue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0315</wp:posOffset>
                </wp:positionH>
                <wp:positionV relativeFrom="paragraph">
                  <wp:posOffset>11430</wp:posOffset>
                </wp:positionV>
                <wp:extent cx="657225" cy="447675"/>
                <wp:effectExtent l="6985" t="6985" r="6350" b="6350"/>
                <wp:wrapNone/>
                <wp:docPr id="12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47840"/>
                        </a:xfrm>
                        <a:prstGeom prst="ellipse">
                          <a:avLst/>
                        </a:prstGeom>
                        <a:solidFill>
                          <a:srgbClr val="a9d18e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#a9d18e" stroked="t" o:allowincell="f" style="position:absolute;margin-left:398.45pt;margin-top:0.9pt;width:51.7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#562e71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2765</wp:posOffset>
                </wp:positionH>
                <wp:positionV relativeFrom="paragraph">
                  <wp:posOffset>10160</wp:posOffset>
                </wp:positionV>
                <wp:extent cx="610235" cy="1019810"/>
                <wp:effectExtent l="3175" t="1905" r="0" b="0"/>
                <wp:wrapNone/>
                <wp:docPr id="1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020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41.95pt;margin-top:0.8pt;width:48.05pt;height:80.3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0165</wp:posOffset>
                </wp:positionH>
                <wp:positionV relativeFrom="paragraph">
                  <wp:posOffset>5080</wp:posOffset>
                </wp:positionV>
                <wp:extent cx="742950" cy="381000"/>
                <wp:effectExtent l="6350" t="6350" r="6985" b="6985"/>
                <wp:wrapNone/>
                <wp:docPr id="14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80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yellow" stroked="t" o:allowincell="f" style="position:absolute;margin-left:303.95pt;margin-top:0.4pt;width:58.45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ue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946140</wp:posOffset>
                </wp:positionH>
                <wp:positionV relativeFrom="paragraph">
                  <wp:posOffset>5080</wp:posOffset>
                </wp:positionV>
                <wp:extent cx="571500" cy="381000"/>
                <wp:effectExtent l="6350" t="6350" r="7620" b="6985"/>
                <wp:wrapNone/>
                <wp:docPr id="15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ellipse">
                          <a:avLst/>
                        </a:prstGeom>
                        <a:solidFill>
                          <a:srgbClr val="a9d18e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8" fillcolor="#a9d18e" stroked="t" o:allowincell="f" style="position:absolute;margin-left:468.2pt;margin-top:0.4pt;width:44.95pt;height:29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#562e71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865</wp:posOffset>
                </wp:positionH>
                <wp:positionV relativeFrom="paragraph">
                  <wp:posOffset>5080</wp:posOffset>
                </wp:positionV>
                <wp:extent cx="704850" cy="342900"/>
                <wp:effectExtent l="6985" t="6350" r="6985" b="6985"/>
                <wp:wrapNone/>
                <wp:docPr id="16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9" fillcolor="yellow" stroked="t" o:allowincell="f" style="position:absolute;margin-left:24.95pt;margin-top:0.4pt;width:55.4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ue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6140</wp:posOffset>
                </wp:positionH>
                <wp:positionV relativeFrom="paragraph">
                  <wp:posOffset>5080</wp:posOffset>
                </wp:positionV>
                <wp:extent cx="647700" cy="400050"/>
                <wp:effectExtent l="6350" t="6350" r="6985" b="6985"/>
                <wp:wrapNone/>
                <wp:docPr id="17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99960"/>
                        </a:xfrm>
                        <a:prstGeom prst="ellipse">
                          <a:avLst/>
                        </a:prstGeom>
                        <a:solidFill>
                          <a:srgbClr val="a9d18e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#a9d18e" stroked="t" o:allowincell="f" style="position:absolute;margin-left:168.2pt;margin-top:0.4pt;width:50.9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#562e71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97025</wp:posOffset>
                </wp:positionH>
                <wp:positionV relativeFrom="paragraph">
                  <wp:posOffset>212725</wp:posOffset>
                </wp:positionV>
                <wp:extent cx="1663700" cy="11874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187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magenta"/>
                              </w:rPr>
                              <w:t>Аутосомно-доминантный тип на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31pt;height:93.5pt;mso-wrap-distance-left:9.05pt;mso-wrap-distance-right:9.05pt;mso-wrap-distance-top:0pt;mso-wrap-distance-bottom:0pt;margin-top:16.75pt;mso-position-vertical-relative:text;margin-left:125.7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highlight w:val="magenta"/>
                        </w:rPr>
                        <w:t>Аутосомно-доминантный тип на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210820</wp:posOffset>
                </wp:positionV>
                <wp:extent cx="1454150" cy="11874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187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red"/>
                              </w:rPr>
                              <w:t>Аутосомно-рецессивный тип на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4.5pt;height:93.5pt;mso-wrap-distance-left:9.05pt;mso-wrap-distance-right:9.05pt;mso-wrap-distance-top:0pt;mso-wrap-distance-bottom:0pt;margin-top:16.6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highlight w:val="red"/>
                        </w:rPr>
                        <w:t>Аутосомно-рецессивный тип на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родословной следует учитывать ряд особенностей разных типов наследования признаков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sz w:val="24"/>
          <w:szCs w:val="24"/>
          <w:highlight w:val="magenta"/>
        </w:rPr>
      </w:pPr>
      <w:r>
        <w:rPr>
          <w:rFonts w:cs="Times New Roman" w:ascii="Times New Roman" w:hAnsi="Times New Roman"/>
          <w:b/>
          <w:sz w:val="24"/>
          <w:szCs w:val="24"/>
          <w:highlight w:val="magenta"/>
        </w:rPr>
        <w:t>Аутосомно-доминантное наследован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изнак встречается в родословной часто, практически во всех поколениях, одинаково часто и у мальчиков, и у девоче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дин из родителей является носителем признака, то этот признак проявится у всего потомства, либо у половины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Аутосомно-рецессивное наследование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6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изнак встречается редко, не во всех поколениях, одинаково часто и у мальчиков, и у девочек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6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изнак может проявляться у детей, даже если родители не обладают этим признаком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дин из родителей является носителем признака, то он не проявится у детей или проявится у половины потомств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ледование, сцепленное с полом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Х-доминантное наследование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6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Чаще признак встречается у лиц женского пол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6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Если мать имеет данный признак, а отец нет, то признак передается потомству независимо от пола, он может проявляться и у девочек, и у мальчик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матери нет данного признака, а у отца есть, то у всех дочерей признак будет проявляться, а у сыновей нет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ледование, сцепленное с полом.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Х-рецессивное наследование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6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Чаще признак встречается у лиц мужского пол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6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Чаще признак проявляется через поколение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6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Если мать гетерогизота, а у отца нет данного признака, то признак проявится у 50% сынове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ать гетерозигота, и у отца есть этот признак, то данный признак будет проявляться и у мальчиков, и у девочек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ледование, сцепленное с полом.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 -  сцепленное наследовани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6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изнак встречается только у лиц мужского пол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680" w:leader="none"/>
        </w:tabs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сли у отца есть данный признак, то этим признаком будут обладать все его сыновь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6:34:00Z</dcterms:created>
  <dc:creator>Лидия</dc:creator>
  <dc:description/>
  <cp:keywords/>
  <dc:language>en-US</dc:language>
  <cp:lastModifiedBy>Лидия</cp:lastModifiedBy>
  <dcterms:modified xsi:type="dcterms:W3CDTF">2019-12-15T07:08:00Z</dcterms:modified>
  <cp:revision>1</cp:revision>
  <dc:subject/>
  <dc:title/>
</cp:coreProperties>
</file>