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2020-202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 ОЦЕНКИ УРОВНЯ ОСВОЕНИЯ ОБЩЕПРОФЕССИОНАЛЬНЫХ ДИСЦИПЛИН И МДК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 общепрофессиональные дисциплины, МДК которые заканчиваются диф. зачетом или экзаменом)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О преподав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Игнатенко Елена Евгеньев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ИМ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едназначена для проведения процедуры оценки уровня освоения общепрофессиональной дисциплины/ </w:t>
      </w:r>
      <w:r>
        <w:rPr>
          <w:rFonts w:cs="Times New Roman" w:ascii="Times New Roman" w:hAnsi="Times New Roman"/>
          <w:b/>
          <w:i/>
          <w:sz w:val="28"/>
          <w:szCs w:val="28"/>
        </w:rPr>
        <w:t>МДК 0204 «Практикум по изобразительному искусству»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44.02.01 «Дошкольное образование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ценивается две категори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оценка результата освоения студентом общепрофессиональной дисциплине /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ДК 0204 «Практикум по изобразительному искусству» </w:t>
      </w:r>
      <w:r>
        <w:rPr>
          <w:rFonts w:cs="Times New Roman" w:ascii="Times New Roman" w:hAnsi="Times New Roman"/>
          <w:sz w:val="28"/>
          <w:szCs w:val="28"/>
        </w:rPr>
        <w:t xml:space="preserve">- Качество освоения требований к результатам обучения ФГОС СПО по общепрофессиональной дисциплине/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ДК 0204 «Практикум по изобразительному искусству» </w:t>
      </w:r>
      <w:r>
        <w:rPr>
          <w:rFonts w:cs="Times New Roman" w:ascii="Times New Roman" w:hAnsi="Times New Roman"/>
          <w:sz w:val="28"/>
          <w:szCs w:val="28"/>
        </w:rPr>
        <w:t xml:space="preserve">для всей совокупности обучающихся, участвующих в данной процедур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щие содержание КИМ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работы по общепрофессиональной  дисциплине, </w:t>
      </w:r>
      <w:r>
        <w:rPr>
          <w:rFonts w:cs="Times New Roman" w:ascii="Times New Roman" w:hAnsi="Times New Roman"/>
          <w:b/>
          <w:i/>
          <w:sz w:val="28"/>
          <w:szCs w:val="28"/>
        </w:rPr>
        <w:t>МДК 0204 «Практикум по изобразительному искусству»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на основе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(приказ Министерства образования и науки России от </w:t>
      </w:r>
      <w:r>
        <w:rPr>
          <w:rFonts w:cs="Times New Roman" w:ascii="Times New Roman" w:hAnsi="Times New Roman"/>
          <w:b/>
          <w:sz w:val="28"/>
          <w:szCs w:val="28"/>
        </w:rPr>
        <w:t>05.11.2009 №535</w:t>
      </w:r>
      <w:r>
        <w:rPr>
          <w:rFonts w:cs="Times New Roman" w:ascii="Times New Roman" w:hAnsi="Times New Roman"/>
          <w:sz w:val="28"/>
          <w:szCs w:val="28"/>
        </w:rPr>
        <w:t xml:space="preserve"> –сверить  по специальностям года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общепрофессиональной  дисциплине, МДК (Протокол  заседания НМС колледжа – дата, №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ходы к отбору содерж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е структуры КИМ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еречисленных в п.2 Спецификации, разработан кодификатор, определяющий в соответствии с требованиями ФГОС СПО перечень результатов освоения общепрофессиональной дисциплины/ МДК 0203 «Теоретические и методические основы организации продуктивных видов деятельности детей дошкольного возраста»  профессионального цикл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 «Кодификатор КИМ по дисциплине / МДК 0204 «Практикум по изобразительному искусству»</w:t>
      </w:r>
    </w:p>
    <w:tbl>
      <w:tblPr>
        <w:tblW w:w="1074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3260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стового задания,  номер бил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а,  номер практи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2. Практикум по изобразительн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5, ПК 2.7, ПК 5.2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зобразительное искусство и его специ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5, ПК 2.7, ПК 5.2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Роль, функции изобразительного искусства, его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ыразительные средства графики и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5, ПК 2.7, ПК 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П.2,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Основы изобразительной грамоты. Графика. Рисование с натуры, по представлению. Средства художественной выразительности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Живопись. Сведения о цвете. Основные цвета. Рисование с натуры, по представлению. Средства художественной выразительности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азнообразие художественных материалов и техника работы 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Изображение окружающего мира  в графи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5, ПК 2.7, ПК 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спектива. Основы перспективы. Линейная и воздушная персп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исование птиц. Рисование с натуры и по пред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исование животных.  Рисование с натуры и по пред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исование человека. Пропорции  головы взрослого человека. 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исование человека. Пропорции фигуры человека. Рисование с натуры, по предст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5, ПК 2.7, ПК 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кульптура, её виды, способы изготовления скульптурных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 Лепка птиц по памяти и по представлен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 Скульптура «малой формы». Лепка на каркасе. Животные в статике и дина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 Мелкая пластика. Образ человека в скульп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5. Рельеф, барельеф, горельеф, контррельеф. Лепка орна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5. Декоративно-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5, ПК 2.7, ПК 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 Декоративно-прикладное искусство в системе ценносте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П.1, 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 Орнамент в искусстве народов мира: построение и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3. Русская народная роспись. Приёмы росписи по дереву: точка, линия, капелька, мазок с наплывом. Сетк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, ОК 7, ОК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, ПК 2.5, ПК 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П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ИМ </w:t>
      </w:r>
      <w:r>
        <w:rPr>
          <w:rFonts w:cs="Times New Roman" w:ascii="Times New Roman" w:hAnsi="Times New Roman"/>
          <w:sz w:val="28"/>
          <w:szCs w:val="28"/>
        </w:rPr>
        <w:t xml:space="preserve">(см.  КИМ и КОС к МДК 02 .04, ПП СР ПП ПР - преп. Игнатенко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Шкала оценки образовательных достиж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ала оценки работ (художественная обработка материал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работа выполнена технически правильно, работа осуществлена по плану, аккуратно с учетом техники безопасности, работа носит творческий характер, с учетом современ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работа выполнена технически грамотно, но не аккуратно оформлена, вариативна, целесообразна, работа носит творческий характер, но технически неграмот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допущены 1-2 существенные ошибки в технике исполнения и оформления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 xml:space="preserve"> – работа не выполнена из-за отсутствия материал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ала оценки работ (изобразительное искусство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студенческих практических работ:</w:t>
      </w:r>
      <w:r>
        <w:rPr>
          <w:rFonts w:cs="Times New Roman" w:ascii="Times New Roman" w:hAnsi="Times New Roman"/>
          <w:sz w:val="28"/>
          <w:szCs w:val="28"/>
        </w:rPr>
        <w:br/>
        <w:br/>
        <w:t>1. идея, творческий замысел;</w:t>
        <w:br/>
        <w:br/>
        <w:t>2. композиция и композиционное построение, выразительность работы;</w:t>
        <w:br/>
        <w:br/>
        <w:t>3. правильное расположение элементов на листе и соблюдение пропорций изображаемого объекта;</w:t>
        <w:br/>
        <w:br/>
        <w:t>4. техника владения материалами и инструментами, технические и изобразительные навыки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оценки творческих работ студентов:</w:t>
      </w:r>
      <w:r>
        <w:rPr>
          <w:rFonts w:cs="Times New Roman" w:ascii="Times New Roman" w:hAnsi="Times New Roman"/>
          <w:sz w:val="28"/>
          <w:szCs w:val="28"/>
        </w:rPr>
        <w:br/>
        <w:br/>
        <w:t>Используется стандартная 5-ти балльная система оценивания студенческих работ.</w:t>
        <w:br/>
        <w:br/>
        <w:t>1-2 балла ставиться при отсутствии решения задачи;</w:t>
        <w:br/>
        <w:br/>
        <w:t>3 балла ставится при отсутствии творческого замысла или при его незначительном присутствии; при стандартном, неинтересном решении творческой задачи; при отсутствии необходимого эмоционального настроя на выполнение задания. Также учитываются негармоничное соединение элементов изображения, несоблюдение пропорций. Техника владения материалами и инструментами низкая.</w:t>
        <w:br/>
        <w:br/>
        <w:t>4 балла ставится при наличии признаков творческого подхода к работе, при незначительном нарушении основных композиционных законов в работе; при незначительных нарушениях пропорциях и расположении на листе. Показано достаточно успешное владение материалами и инструментами, присутствуют технические и изобразительные  навыки.</w:t>
        <w:br/>
        <w:br/>
        <w:t>5 баллов ставится в случае интересного, творческого решения работы, выразительной композиции, при грамотном соединении элементов изображения в картине или аппликации, при соблюдении пропорций и правильном расположении деталей на листе. Высокое владение материалами и инстр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по практикуму профессионального модуля междисциплинарного курса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просы для дифференцированного зачёта по МДК 02 04 «Практикум по изобразительной деятельно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образительное искусство как часть культуры, его функции в жизни общества, значение для эстетического и художественного развития детей дошкольного возраста. Охарактеризуйте особенности отражения действительности в разных видах искус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тберите произведения искусства доступные для освоения детьми дошкольного возра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«искусствоведческие знания». Спланируйте методику формирования у дошкольников знаний о видах и жанрах изобразительного искус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оставьте вопросы, способствующие формированию эстетического представления об объекте в процессе его рассматри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фика как вид изобразительного искусства. Охарактеризуйте особенности восприятия дошкольниками произведений графического искус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ланируйте методику ознакомления дошкольников с графическим искусством в разных возрастных групп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как средство художественной выразительности изобразительного искусства. Охарактеризуйте особенности применения дошкольниками выразительных средств рисунка в разных возрастных групп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анализируйте продукт детского изобразительного творчества (рисунок), охарактеризуйте используемые средства вырази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вопись как вид изобразительного искусства. Цвет как средство художественной выразительности живописи. Охарактеризуйте особенности применения дошкольниками ц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анализируйте продукт детского изобразительного творчества (живопись), охарактеризуйте используемые средства вырази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нры живописи. Особенности восприятия детьми жанров живописи, методика ознакомления дошкольников с жанрами живо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дберите игры, способствующие развитию чувства цвета (формы, ритма) в живописи у детей одной из возрастных груп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озиция как средство выразительности изобразительного искусства. Охарактеризуйте особенности применения в рисунке дошкольниками композ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пределите последовательность создания художественного образа на примере одного из продуктов детского изобразительного творчества, подчеркните своеобразие используемой ребёнком изобразительной техники.</w:t>
      </w:r>
    </w:p>
    <w:p>
      <w:pPr>
        <w:pStyle w:val="Normal"/>
        <w:numPr>
          <w:ilvl w:val="0"/>
          <w:numId w:val="3"/>
        </w:numPr>
        <w:spacing w:lineRule="auto" w:line="24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и оборудо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баева П. И. , А. Г. Гогоберидзе З. А. Михайлова  и д.р.  Мониторинг в детском саду . Научно-методическое пособие. - СПб.: «ИЗДАТЕЛЬСТВО «ДЕТСТВО - ПРЕСС», 2010 - 5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резина Н. О., И.А.Бурлакова, Е. Н. Герасимова и др.: науч. Рук. А. Г. Асмолов; рук. Авт. Коллектива Н. В. Федина. ПРИМЕРНАЯ ОСНОВНАЯ ОБЩЕОБРАЗОВАТЕЛЬНАЯ ПРОГРАММА ДОШКОЛЬНОГО ОБРАЗОВАНИЯ «УСПЕХ» – М.: Просвещение, 2011 – 3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ракса А.Н., Веракса Н.Е, Комарова Т.С.,Васильева М.А. и д.р. ПРИМЕРНАЯ ОСНОВНАЯ ОБРАЗОВАТЕЛЬНАЯ ПРОГРАММА ДОШКОЛЬНОГО ОБРАЗОВАНИЯ «ОТ РОЖДЕНИЕЯ ДО ШКОЛЫ».-М:»МОЗАИКА СИНТЕЗ», 2015 – 3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дина С. В. Теория и методика развития детского изобразительного творчества, М.: Издательский  центр «Академия» 2015 .– 3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дина С. В. Теоретические и методические основы организации продуктивных видов деятельности детей дошкольного возраста: учебник для студентов сред. проф. Образования / М.: Издательский  центр «Академия» 2015.– 2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дина С.В. Практикум по художественной обработке материалов и изобразительному искусству: учебное пособие /М.:Издательский центр «Академия», 2015.-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«От рождения до школы» / под ред. Н.Веракса, Т.С.Комаровой, М.Васильевой – М.,2015.</w:t>
      </w:r>
    </w:p>
    <w:p>
      <w:pPr>
        <w:pStyle w:val="Normal"/>
        <w:spacing w:lineRule="auto" w:line="240" w:before="90" w:after="9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90" w:after="9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циальные программы: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. Радость. Творчество» С.Комарова, А.В.Антонова, М.Б.Зацепина-М:»МОЗАИКА СИНТЕЗ», 2015 – 160 с.;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«Природа и художник» Т.А. Копцева-</w:t>
      </w:r>
      <w:r>
        <w:rPr>
          <w:rFonts w:cs="Times New Roman" w:ascii="Times New Roman" w:hAnsi="Times New Roman"/>
          <w:sz w:val="28"/>
          <w:szCs w:val="28"/>
          <w:lang w:eastAsia="ar-SA"/>
        </w:rPr>
        <w:t>– М.: Просвещение, 2011 – 103 с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В мире прекрасного» Л.В. Куцакова, С.И. Мерзлякова - /М.: Издательский центр «Академия», 2015.-208 с.;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-школа/Художественный труд» Н.А.Малышева-</w:t>
      </w:r>
      <w:r>
        <w:rPr>
          <w:rFonts w:cs="Times New Roman" w:ascii="Times New Roman" w:hAnsi="Times New Roman"/>
          <w:sz w:val="28"/>
          <w:szCs w:val="28"/>
          <w:lang w:eastAsia="ar-SA"/>
        </w:rPr>
        <w:t>– М.,2015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Радость творческтва» О.А.Соломенникова -– М.: Просвещение, 2012 – 203 с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Цветные ладошки» И.А.Лыкова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Пб.: «ИЗДАТЕЛЬСТВО «ДЕТСТВО - ПРЕСС», 2010 - 592 с.;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«Живой мир образов» Р.Г.Казакова, Л.М.Данилова, Н.С.Щербакова-</w:t>
      </w:r>
      <w:r>
        <w:rPr>
          <w:rFonts w:cs="Times New Roman" w:ascii="Times New Roman" w:hAnsi="Times New Roman"/>
          <w:sz w:val="28"/>
          <w:szCs w:val="28"/>
          <w:lang w:eastAsia="ar-SA"/>
        </w:rPr>
        <w:t>– М.: Просвещение, 2011 – 303 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90" w:after="9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полнения заданий –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 к экзаме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ДК 02.03. ТЕОРЕТИЧЕСКИЕ И МЕТОДИЧЕСКИЕ ОСНО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РОДУКТИВНЫХ ВИДОВ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ДК 02.О4. ПРАКТИКУМ ПО ХУДОЖЕСТВЕННОЙ ОБРАБОТКЕ МАТЕРИАЛОВ И ИЗОБРАЗИТЕЛЬНОМУ ИСКУССТ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М 02 </w:t>
      </w:r>
      <w:r>
        <w:rPr>
          <w:rFonts w:eastAsia="Calibri" w:cs="Times New Roman" w:ascii="Times New Roman" w:hAnsi="Times New Roman"/>
          <w:b/>
          <w:sz w:val="28"/>
          <w:szCs w:val="28"/>
        </w:rPr>
        <w:t>«Организация различных видов деятельности и общения детей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ОП по специальности  050144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тель: Игнатенко Е.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ское Государственное бюджетное профессиональное образовательное учреждение  « педагогический колледж №8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ый билет по модул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М 02 Организация различных видов деятельности и общени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 050144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3, группа 321, 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ДЛЯ ЭКЗАМЕНУЮЩЕГОСЯ. ВАРИАНТ № 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олучите описание ситуации для кейса (индивидуально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Внимательно прочитайте зада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Выполните задание части А. Вы можете воспользоваться учебно-методической литературой, имеющейся на специальном ст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После выполнения части А выполните задание части Б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Максимальное время для выполнения заданий – 1,5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асть  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Спроектируйте организацию продуктивной деятельности детей по теме «Архитектур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е виды продуктивной деятельности детей, обоснуйте данный  выбор. Составьте примерный сценарий экскурсии для дошкольников возрастной группе по выбору по ознакомлению с архитектурой, представив задачи, содержание деятельности детей, используемые методы и приёмы (вопросы к детям, примеры создания мотивации восприятия и поддержания интереса к рассматриванию архитектуры). Обоснуйте варианты этапов ознакомления дошкольников с искусством архитектуры в соответствии с возрастными особенностями дет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оставьте мини – словарик основных терминов в области архитектур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Решите педагогическую задачу, разработайте на основе её решения педагогические рекомендации для родителей по художественно-изобразительной деятельности дошкольник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жде чем предложить детям нарисовать улицу, воспитатель одной группы провёл экскурсию. Во время экскурсии воспитатель обратил внимание детей на постройки домов разных видов, их пропорции, разнообразие окраски и элементов украшения, указал на расположение окон, дверей, карнизов, ознакомил с проезжей частью улицы, тротуарами, бордюрами. Воспитатель другой группы такой работы не провёл, а сразу предложил детям начать рисунок улицы, дети какой группы выполнят рисунок правильно. Обоснуйте ваш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ерите информационные источники, которые помогут вам подготовиться  к организации  продуктивной деятельности. Обоснуйте ваш вы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ское Государственное бюджетное профессиональное образовательное учреждение  « педагогический колледж №8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ый билет по модул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М 02 Организация различных видов деятельности и общени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 050144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3, группа 321, 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ДЛЯ ЭКЗАМЕНУЮЩЕГОСЯ. ВАРИАНТ № 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олучите описание ситуации для кейса (индивидуально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Внимательно прочитайте зада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Выполните задание части А. Вы можете воспользоваться учебно-методической литературой, имеющейся на специальном ст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После выполнения части А выполните задание части Б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Максимальное время для выполнения заданий – 1,5 час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ам предстоит организовать продуктивную деятельность по теме «Пейзаж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уйте выбор видов продуктивной деятельности детей по теме «Пейзаж», особенности восприятия и методику ознакомления дошкольников с жанром пейзажа. Сформулируйте программное содержание, цели, задачи, материалы и оборудование, принцип отбора художественных произведений, методику проведения  и организации (любого вида)  художественно продуктив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Отберите и проанализируйте произведения искусства, создайте необходимый наглядный материал, которые можно использовать в работе с дошкольниками по теме «Пейзаж». Выберите  наиболее эффективные методы и приёмы ознакомления дошкольников  с изображением пейзажа. Обоснуйте анализ продукта детской деятельности  (выбор художественных материалов, разнообразие живописных приёмов и техник, использование средств художественной выразительности, эмоциональная выразительность детских рисунков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огнозируйте возможные трудности в восприятии детьми рассматриваемых материалов, разработайте содержание предварительной работы и методические рекомендации к последующей работе с воспитателями и родителями по теме «Пейзаж, как жанр живопис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ерите информационные источники, которые помогут вам подготовиться  к организации  продуктивной деятельности. Обоснуйте ваш выбор.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ское Государственное бюджетное профессиональное образовательное учреждение  « педагогический колледж №8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ый билет по модул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М 02 Организация различных видов деятельности и общени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 050144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3, группа 321, 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ДЛЯ ЭКЗАМЕНУЮЩЕГОСЯ. ВАРИАНТ № 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олучите описание ситуации для кейса (индивидуально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Внимательно прочитайте зада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Выполните задание части А. Вы можете воспользоваться учебно-методической литературой, имеющейся на специальном ст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После выполнения части А выполните задание части Б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Максимальное время для выполнения заданий – 1,5 час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ам предстоит организовать продуктивную деятельность детей по созданию мини музея в групповом помещении ДО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оектируйте проект создания мини-музея в групповом помещении ДОУ (репродукций произведений искусства, предметов декоративно-прикладного искусства, детских работ</w:t>
      </w: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  <w:t xml:space="preserve">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ите цели, его функции, требования к экспозиции, формы работы. Продумайте форму и содержание работы по организации продуктивной деятельности детей в создании экспонатов для мини-музе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Составьте картотеку художественных музеев города, рекомендуемых для посещения с детьми дошкольного возраста, выясните, какие формы работы с дошкольниками предлагает муз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улируйте педагогические рекомендации для родителей к посещению музеев с детьми (организация экскурсии, выбор музея, подготовка к посещению, длительность, определение содержания экскурсии: выбор зрительного рядя, примерные вопросы, примеры рассматривания экспонатов).</w:t>
      </w:r>
    </w:p>
    <w:p>
      <w:pPr>
        <w:pStyle w:val="Normal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метьте план экскурсии в мини-музей ДОУ, укажите цели, задачи, примерное содержание, перечень и этапы рассматривания экспонатов, пр мерные вопросы, приёмы руководства рассматрива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ерите информационные источники, которые помогут вам подготовиться и провести данное мероприятие с детьми. Обоснуйте ваш выбор.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ское Государственное бюджетное профессиональное образовательное учреждение  « педагогический колледж №8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ый билет по модул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М 02 Организация различных видов деятельности и общени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 050144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3, группа 321, 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ДЛЯ ЭКЗАМЕНУЮЩЕГОСЯ. ВАРИАНТ № 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олучите описание ситуации для кейса (индивидуально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Внимательно прочитайте зада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Выполните задание части А. Вы можете воспользоваться учебно-методической литературой, имеющейся на специальном ст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После выполнения части А выполните задание части Б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Максимальное время для выполнения заданий – 1,5 час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ам предстоит организовать продуктивную деятельность по теме «Сказочная птица» (по выбору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уйте выбор видов продуктивной деятельности детей по ознакомлению с образом сказочной птицы в любой возрастной группе, особенности восприятия и методику ознакомления дошкольников с образом птицы. Сформулируйте программное содержание, цели, задачи, материалы и оборудование, принцип отбора художественных произведений, методику проведения  и организации (любого вида)  художественно продуктив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оздайте необходимый наглядный материал, который  можно использовать в работе с дошкольниками по теме «Сказочная птица». Обоснуйте выбор художественных материалов, разнообразие живописных приёмов и техник, использование средств художественной выразительности выбранной техники исполнения для организации продуктивной деятельности по теме «Сказочная птица». Выберите  наиболее эффективные методы и приёмы ознакомления дошкольников  с образом птицы в народном искусств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огнозируйте возможные трудности в восприятии детьми рассматриваемых материалов, разработайте содержание предварительной работы и методические рекомендации к последующей работе с воспитателями и родителями по теме «Сказочная птиц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ерите информационные источники, которые помогут вам подготовиться  к организации  продуктивной деятельности. Обоснуйте ваш выбо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ское Государственное бюджетное профессиональное образовательное учреждение  « педагогический колледж №8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ый билет по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М 02 Организация различных видов деятельности и общ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 050144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3, группа 321, 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ДЛЯ ЭКЗАМЕНУЮЩЕГОСЯ. ВАРИАНТ №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олучите описание ситуации для кейса (индивидуа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Внимательно прочитайт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Выполните задание части А. Вы можете воспользоваться учебно-методической литературой, имеющейся на специальном ст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После выполнения части А выполните задание части 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Максимальное время для выполнения заданий – 1,5 час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асть  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Спроектируйте организацию продуктивной деятельности детей по теме «Весёлый клоун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е виды продуктивной деятельности детей, обоснуйте данный  выбор. Спланируйте подготовку воспитателя, родителей и детей к продуктивной деятельности по теме «Весёлый клоун», особенности восприятия и методику ознакомления дошкольников с портретными образами. Сформулируйте программное содержание, цели, задачи, материалы и оборудование, методику проведения  и организации (любого вида)  художественно продуктив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оздайте необходимый наглядный материал, который  можно использовать в работе с дошкольниками по теме «Весёлый клоун». Обоснуйте выбор художественных материалов, разнообразие приёмов и техник, использование средств художественной выразительности выбранной техники исполнения для организации продуктивной деятельности по теме «Весёлый клоун». Выберите  наиболее эффективные методы и приёмы ознакомления дошкольников  с искусством ци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ерите информационные источники, которые помогут вам подготовиться  к организации  продуктивной деятельности. Обоснуйте ваш выбор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ское Государственное бюджетное профессиональное образовательное учреждение  « педагогический колледж №8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ый билет по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М 02 Организация различных видов деятельности и общ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 050144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3, группа 321, 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ДЛЯ ЭКЗАМЕНУЮЩЕГОСЯ. ВАРИАНТ №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олучите описание ситуации для кейса (индивидуа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Внимательно прочитайт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Выполните задание части А. Вы можете воспользоваться учебно-методической литературой, имеющейся на специальном ст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После выполнения части А выполните задание части 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Максимальное время для выполнения заданий – 1,5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асть  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ам предстоит организовать продуктивную деятельность детей по подготовке к празднику «8 март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ланируйте подготовку воспитателя и детей  старшей группы  к продуктивной деятельности по изготовлению подарка для мамы. Определите виды продуктивной деятельности детей, обоснуйте данный  выбо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оектируйте организацию продуктивной деятельности детей по изготовлению подарка для мамы. (Опишите методику организации работы в художественно- продуктивной деятельности с дошкольниками с выбранными материалами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ите образец изделия из материала (по выб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ерите информационные источники, которые помогут вам подготовиться  к организации  продуктивной деятельности. . Обоснуйте ваш вы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кт-Петербургское Государственное бюджетное профессиональное образовательное учреждение  « педагогический колледж №8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ционный билет по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М 02 Организация различных видов деятельности и общ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ь  050144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3, группа 321, 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ДЛЯ ЭКЗАМЕНУЮЩЕГОСЯ. ВАРИАНТ №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Получите описание ситуации для кейса (индивидуа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Внимательно прочитайт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 xml:space="preserve">Выполните задание части А. Вы можете воспользоваться учебно-методической литературой, имеющейся на специальном ст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После выполнения части А выполните задание части 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Максимальное время для выполнения заданий – 1,5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асть  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Спроектируйте организацию продуктивной деятельности детей по лепке в подготовительной группе по теме «Сказк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улируйте программное содержание, цели, задачи, материалы и оборудование,  методику проведения  и организации работы по лепке на тему «Сказк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пределите вид лепки. Определите технику лепки, необходимую для выполнения данного задания. Спланируйте подготовку воспитателя и детей к данному виду продуктивной деятельности. Продемонстрируйте   способы лепки, приёмы  ладонной и пальцевой техники ле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ерите информационные источники, которые помогут вам подготовиться  к организации  продуктивной деятельности. Обоснуйте ваш вы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90" w:after="9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фанасьева С.  Мозаичная аппликация // Дошкольное воспитание. – 2006. -№ 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баева П. И. , А. Г. Гогоберидзе З. А. Михайлова  и д.р.  Мониторинг в детском саду . Научно-методическое пособие. - СПб.: «ИЗДАТЕЛЬСТВО «ДЕТСТВО - ПРЕСС», 2010 - 5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ерезина Н. О., И.А.Бурлакова, Е. Н. Герасимова и др.: науч. Рук. А. Г. Асмолов; рук. Авт. Коллектива Н. В. Федина. ПРИМЕРНАЯ ОСНОВНАЯ ОБЩЕОБРАЗОВАТЕЛЬНАЯ ПРОГРАММА ДОШКОЛЬНОГО ОБРАЗОВАНИЯ «УСПЕХ» – М.: Просвещение, 2011. – 3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ракса А.Н., Веракса Н.Е, Комарова Т.С.,Васильева М.А. и д.р. ПРИМЕРНАЯ ОСНОВНАЯ ОБРАЗОВАТЕЛЬНАЯ ПРОГРАММА ДОШКОЛЬНОГО ОБРАЗОВАНИЯ «ОТ РОЖДЕНИЕЯ ДО ШКОЛЫ».-М:»МОЗАИКА СИНТЕЗ», 2015 – 3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рбенец А. Н., канд. пед. наук, доц. Н. А. Вершинина , канд. пед. наук, доц О. В. Горбова Теории и технологии художественного развития детей дошкольного возраста. СПб.:  Издательство РГПУ им. А. И. Герцена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лков Н.Н. Композиция в живописи. – М.: Искусство, 200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сакова М. А.  Аппликация в детском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ронова Т., Якобсон С.  Обучение детей 2-4 лет рисованию, лепке, аппликации в игре –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ятлова О.  Разноцветные мелки  // Дошкольное образование – 2004. – 16-29 февра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елезнова Е.  Такая разная аппликация // Дошкольное образование – 2007. – 1-15 ма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а Т.С.  Методика обучения изобразительной деятельности и конструированию в детском саду – М.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сторева Л.  Учу детей творить // Дошкольное воспитание. – 2006. -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ыкова И.  Образ зимы // Дошкольное воспитание. – 2008. -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ыкова И. Муха-цокотуха – гармония природы и симметрии // Дошкольное воспитание. – 2007. -№ 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нтелеев Т.  Детский дизайн // Дошкольное воспитание. – 2006. -№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дина С. В. Теория и методика развития детского изобразительного творчества, М.: Издательский  центр «Академия» 2015 .– 3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дина С. В. Теоретические и методические основы организации продуктивных видов деятельности детей дошкольного возраста: учебник для студентов сред. проф. Образования / М.: Издательский  центр «Академия» 2015.– 2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дина С.В. Практикум по художественной обработке материалов и изобразительному искусству: учебное пособие /М.:Издательский центр «Академия», 2015.-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«От рождения до школы» / под ред. Н.Веракса, Т.С.Комаровой, М.Васильевой – М.,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дина М.  Объемная аппликация // Дошкольное воспитание. – 2006. -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пожникова А.  Пляски солнечного зайчика // Дошкольное образование – 2009. – 1-15 ию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кольникова Н. М. «Изобразительное искусство и методика его преподавания в начальной школе». – М., 2006. – 36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зоры из снежинок // Дошкольное образование – 2000. – № 43-4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днева Л.  Рисуем ножницами // Дошкольное воспитание. – 2009. -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А.Д. Изобразительное искусство. Художник. Педагог. Школа. – М.: Просвещение, 2004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А.Д. Когда начинается художник.- М.: Просвещение, 2003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В.Г. Живопись.- М.: Просвещение, 2002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В.Г. Основы изобразительной грамоты – 2-ое переработанное.- М.:  Просвещение, 2001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Рисунок в средней художественной школе. – М.: Просвещение, 1989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Цвет в живописи. – М.: Искусство, 2004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ласов В. Г.  «Иллюстрированный художественный словарь». – Санкт-Петербург, 1993. – 272с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ая Н. В. «Яркие ладошки. Рабочая тетрадь», СПб, 2004 – 22с. 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С. Обучение рисованию. – М.: Просвещение, 1994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Академический рисунок. – М.: Просвещение, 1995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Б.А. Искусство рисунка. – Л.: Искусство, 1989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Изобразительное искусство и методика его преподавания в начальной школе. – М.: Просвещение, 2002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стин В.И., Юматов В.А. Язык изобразительного искусства. – М.: Знание, 1988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Основы обучения изобразительному искусству в школе. – М.: Просвещение, 2004 г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: Живопись. Скульптура. Архитектура, Графика: Книга для учителя в з частях. Сост. Алпатов М.В. и др. – 4изд. – М.: Просвещение, 2007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хина В. С.  «Детская психология». – М., 2005. – 270с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хина В. С. «Изобразительная деятельность ребенка как форма усвоения социального опыта». – М., 2001. – 240с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робина К. К., Г. Ф. Утробин «Увлекательное рисование методом тычка с детьми 3-7 лет». – М., 2004. – 62с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Швайко Г. С. «Занятия по изобразительной деятельности в детском саду». – М.,2002. – 176с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рюкова Н.Ю. Западноевропейское кружево 16-18 веков – Л.: 2009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сева Н.Р. Художественные ремёсла Индии. – М.: Просвещение, 2002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рчук А.Я. Что такое орнамент? – М.: Галарт, 1998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маюнов В.Н. Арт – дизайн изящных искусств. – М.: МГОПУ и НОУ, 1998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льчевская Е.В. От изобразительности к орнаменту. – М.: Просвещение, 2009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ов В.Н. Основы художественного оформления текстильных изделий. – М.: Лёгкая промышленность, 1987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олова Т.М. Орнамент – почек эпохи. – Л.: Искусство, 1992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теренко О.И. Краткая энциклопедия дизайна.- М.: Молодая гвардия, 2004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ралов Н.В. Основы декоративного искусства в школе. – М.: Просвещение, 1981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енева О.С. Какого цвета радуга. – М.: Детская литература, 1984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силенко В.М. Народное искусство. Избранные труды о народном искусстве 10-20 веков. – М.: Просвещение, 2004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ов В.С. О крестьянском искусстве. Избранные труды. – М.: Просвещение, 2007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гуславская И.Я. Русская глиняная игрушка. – М.: Искусство, 2003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галова С.Н. Русская народная живопись. – М.: Просвещение, 1992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красов И.А. Народное искусство, как часть культуры.- М.: Просвещение, 1983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красова И.А. Народное искусство России. Народное творчество, как мир целостности. – М.: Просвещение, 1983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еева Е.В. История костюма. – М.: Просвещение, 2006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санова Р.М. Костюм в русской художественной культуре первой половины 18- 20 веков.- М.: Энциклопедия, 1995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омарёв Л.Ц. Проблемы народного искусства.- М.: Изобразительное искусство,1997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ралов Н.В. Основы декоративного искусства в школе.- М.: Просвещение,1998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ралов Н.В. Основы художественного ремесла.- М.: Просвещение, 1984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патов М.В. Древнерусская иконопись. - М.: Просвещение, 2008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патов М.В. Андрей Рублёв. – М.: Искусство, 2002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еринцев С.С. Византия и Русь: два типа духовности. – М.: Новый мир, 2008г. №№ 7-9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чков В.В. Эстетика Древней Руси. – М.: Просвещение, 1992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ёмина Н.А. Отражение поэтической образности в древнерусской живописи. – М.: Просвещение,2002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зарев В.Н. Русская средневековая живопись. – М.: Просвещение, 1962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патов М.В. Очерки по истории русского искусства: в 2-х томах. – М.: Просвещение, 2007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оникова М. Об искусстве портрета. – М.: Просвещение, 2005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ицкая А.П. Русская эстетика 18 века. – М.: Просвещение, 2003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барь И. История русского искусства. Том 6-8. – М.: Искусство, 1960-1964г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тников В.И. История русского искусства. – М.: Искусство, 2000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. Русское искусство 18 века: Материалы и исследования. – М.: Просвещение, 2008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. Русский портрет 18-19 веков в музеях России. – М.: Просвещение, 1996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оникова М. Об искусстве портрета. – М.: Просвещение, 2005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нуа А.Н. История  русской живописи 19 века. – СПб.,2001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гнер Г.Н. В поисках истины. Религиозно – философские искания русских художников. Середина 19 – начала 20 веков. – М.: Просвещение, 2003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а Н.А. Передвижники и импрессионисты. Из истории русского искусства второй половины 19 – начала 20 века. – М.: Просвещение, 2008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аленская Т.М. Русский реализм и проблема идеала. М.: 2008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кова М. Русская историческая живопись середины 19 века. – М.: Искусство,1979г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чин В.С. Эпоха романтизма в России. – М.: Искусство, 198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9:00Z</dcterms:created>
  <dc:creator>Elena</dc:creator>
  <dc:description/>
  <dc:language>en-US</dc:language>
  <cp:lastModifiedBy>user</cp:lastModifiedBy>
  <dcterms:modified xsi:type="dcterms:W3CDTF">2021-08-24T09:59:00Z</dcterms:modified>
  <cp:revision>2</cp:revision>
  <dc:subject/>
  <dc:title/>
</cp:coreProperties>
</file>