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с. Широкое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Неизведанное рядом»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 воспитатель Макеева Т. В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 – исследовательски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краткосрочный (декабрь, январь, февраль)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 – дети средней группы, воспитатели, родител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ого возраста – пытливые исследователи окружающего мира. Они познают его в труде, на прогулках, занятиях, в общении со сверстниками. Задача взрослого – не подавлять ребёнка грузом знаний, а создавать условия для самостоятельного нахождения ответов на свои вопросы «Почему?» и «Как?»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активность детей в процессе исследовательской деятельности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детей о воздухе и воде (трёх агрегатных состояниях воды). Учить устанавливать причинно – следственные связи. Развивать интерес к исследовательской деятельности. Привлечь родителей к исследовательской деятельности дете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. Сбор материала по теме. Составление плана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с педагого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о – образовательная деятель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«Знакомство с ветром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Познакомить детей с таким природным явлением как ветер, причинами его возникнов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Воздух – невидимка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Познакомить детей с воздухом, его свойствами и ролью в жизни человек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«Какой бывает вода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я о значении воды в жизни человека, о разнообразии состояния воды в окружающей среде. Познакомить детей с некоторыми свойствами вод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утешествие капельки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Дать  детям понятие о круговороте воды в природ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Лёд, его свойства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я детей о льде, его свойствах, о том, что лёд – это замёрзшая вод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нег, его свойства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я о снеге, о его свойствах, о том, что снег и лёд – это замёрзшая вод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Чистый воздух и вода – богатство страны» Итоговое занятие по проект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Дать детям представление о планете Земля, её атмосфере. Расширить знания о роли воды и воздуха в жизни человека и животных. Воспитывать бережное отношение к чистоте воздуха и вод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ы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х повсюду», «Воздух работает», «Почему не тонет?», «Вода принимает форму», «Помощница – вода», «Умная галка», «Куда делась вода?», «Откуда капли?», «Замёрзшая вода», «Что быстрее растёт?», «Где вода быстрее замёрзнет?», «Снег – защитник»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 w:before="0" w:after="0"/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ый воздух необходим для здоровья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 w:before="0" w:after="0"/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воду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 w:before="0" w:after="0"/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живут капли воды в детском саду?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 w:before="0" w:after="0"/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рождается снег?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 w:before="0" w:after="0"/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бразуется иней?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 w:before="0" w:after="0"/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 – царство льда и снега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89" w:leader="none"/>
        </w:tabs>
        <w:spacing w:lineRule="auto" w:line="360" w:before="0" w:after="0"/>
        <w:ind w:left="178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ая шуба для всего живого»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Пузырь, соломинка и лапоть», Г. Х. Андерсен « Снежная королева», Рассказы о природе Севера: С.Ивченко «Удивительные леса», А. Рогожин «Северные мотивы», В. Есаулов «Арктическое чудо», В. Архангельский «Летят пушистые снежинки», В. Бианки «Месяц белых троп», «Белый снег», А. Клыков «Зимой под водой»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 – эстетическая деятельность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Какой бывает ветер», «Где живёт капелька?», «Зимние забавы»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ения за ветром, снегом, льдом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ые упражнения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в экспериментальном уголке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360" w:before="0" w:after="0"/>
        <w:ind w:left="36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</w:rPr>
        <w:t>: «Природные явления», «Какая бывает погода», «Водоёмы», «Кто живёт в воде», «Зима в лесу», «Зимние забавы».</w:t>
      </w:r>
    </w:p>
    <w:p>
      <w:pPr>
        <w:pStyle w:val="Normal"/>
        <w:spacing w:lineRule="auto" w:line="360" w:before="0" w:after="0"/>
        <w:ind w:left="36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с воздушными шарами, мыльными пузырями, с вертушками, пускание корабликов.</w:t>
      </w:r>
    </w:p>
    <w:p>
      <w:pPr>
        <w:pStyle w:val="Normal"/>
        <w:spacing w:lineRule="auto" w:line="360" w:before="0" w:after="0"/>
        <w:ind w:left="36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в снежки, лепка снеговиков, катание на санках, катание по ледяным дорожкам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ые опыты в экспериментальном уголк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с родителя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знакомить детей со свойствами воздух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ливающие водные процедуры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знакомить детей со свойствами льда и снега в игре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газеты «Вы слыхали о воде? Говорят, она везде!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ертушек и других игрушек для игр с воздухом.</w:t>
      </w:r>
    </w:p>
    <w:p>
      <w:pPr>
        <w:pStyle w:val="Normal"/>
        <w:spacing w:lineRule="auto" w:line="360" w:before="0" w:after="0"/>
        <w:ind w:left="36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рушек для игр с водо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Какой бывает ветер», «Где живёт капелька», «Зимние забавы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тогового занятия по проекту «Чистый воздух и вода – богатство страны»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оект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ы знания детей о воздухе и воде, о трёх агрегатных состояниях вод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устанавливать причинно – следственные связи и делать вывод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тог проекта проведено итоговое занятие «Чистый воздух и вода – богатство страны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 w:before="0" w:after="0"/>
        <w:ind w:left="106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а картотека опытов и наблюд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360" w:before="0" w:after="0"/>
        <w:ind w:left="72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  <w:t>Перспективный план по проекту</w:t>
      </w:r>
    </w:p>
    <w:tbl>
      <w:tblPr>
        <w:tblW w:w="93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58"/>
        <w:gridCol w:w="2397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родителями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 «Знакомство с ветром»,  «Воздух - невидим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Воздух повсюду», «Воздух работает», «Почему не тон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истый воздух необходим для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Пузырь, соломинка и лапо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Какой бывает вете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воздушными шарами и мыльными пузыр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т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: «Какая бывает погод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 познакомить детей со свойствами возду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вертушек и других игрушек для игр с ве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: «Какой бывает ветер»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 «Какой бывает вода», «Путешествие капель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Вода принимает форму», «Умная галка», «Помощница вода», «Куда делась вода?», «Откуда капли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Где живут капли воды в детском саду?», «Берегите воду», «Где рождается снег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Г.Х. Андерсен «Снежная королева», В. Бианки «Белый сне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 пословицы о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Где живет капел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аянием снег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: «Водоемы», «Кто живет в в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акаливающие водные процедуры» Привлечь родителей к изготовлению игрушек для игр с вод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Где живёт капелька»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 «Лед, его свойства», «Снег, его свойства», «Чистый воздух и вода – богатство стра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Замерзшая вода», «Что быстрее растает?», «Где вода быстрее замерзнет?», «Снег - защи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образуется иней?», «Снежная шуба для всего живого», «Север – царство ль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А. Клыков «Зимой под водой», А. Рогожин «Северные моти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Зимние забавы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: «Зима в лесу», «Зимние заба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нежки, лепка снеговиков, катание на льд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знакомить детей со свойствами льда и сне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забавы»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ОД в средней группе на тему: "Чистый воздух и вода - богатство нашей страны"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ь детям представление о планете Земля, атмосфере; о том, какое большое значение имеет воздух, вода для всего живого на земле; научить понимать. что чистый воздух необходим для здоровья человека, что чистая вода (родники) - это бесценный дар природы; расширить знания о роли воды, воздуха, солнца в жизни человека. Воспитание бережного отношения к чистоте воздуха и воды.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глобус, картинки с изображением завода, сливающего грязную воду, дымовых труб, загрязняющих атмосферу, кукла-поросенок.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объяснить слово "глобус"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лнечные зайчики догоняют друг друга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свечой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ь бумаги воспитатель капает воском, а дети покрывают пятно голубой краской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думывают названия своим рисункам: «Родник», «Ручеек», «Дождик», «Мороз нарисовал узоры» и т.д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.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. Чистый воздух и вода – богатство страны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дать детям представление о планете Земля, атмосфере; расширить знания о роли воды, воздуха, солнца в жизни человека. Воспитание бережного отношения к чистоте воздуха и воды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глобус; картинки с изображением завода, сливающего грязную воду, дымовых труб, загрязняющих атмосферу; кукла-поросенок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ная бесед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тихая музык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родной, наш общий дом –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где мы с тобой живем!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 нам всех не перечесть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у них название есть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, и горы, и моря –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зывается Земля!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 космос ты взлетишь,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з окна ракеты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шь шар наш голубой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ую планету!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глобусом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глобус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ой наша планета Земля выглядит из космоса. Это модель нашей Земли, только уменьшенная во много раз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как называется эта модель? (Глобус.) Посмотрите на глобус. То, что обозначено голубым цветом, - это океаны и моря. В них очень много воды, но она соленая и не годится для пить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ш земной шар окружен оболочкой из воздух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чем нужна вода? (Чтобы жить, купаться, умываться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ам нужно солнце? (Чтобы греть, светить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«Спор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орили как-то раз Вода и Воздух о том, кто из них важнее. Вода говорит, что жить без нее на Земле нельзя. А Воздух говорит, что без него нельзя. Долго спорили. Чтобы решить спор, решили спросить у кого-нибудь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и у растений: «Скажите, что для вас важнее, воздух или вода?» растения ответили: «без воды не проживешь! Нам вода нужна для роста и питания». Обрадовалась Вода: «Я самая важная!» «Но и без воздуха не проживешь! – добавили растения. – Он нужен нам для того, чтобы дышать». Обрадовался воздух: «Я самый важный». Переглянулись Вода и Воздух и решили спросить у людей и животных. Но и здесь услышали то же самое. Услышало Солнце их спор, удивилось: «А что же вы обо мне забыли? Ведь я даю тепло и свет. Ведь если не будет меня, станет на Земле темно и холодно. Да так холодно, что вода превратиться в лед. И погибнут тогда и растения, и животные, и люди. Погибнет все живое.» И решили -----они больше не спорить друг с другом. Кипит жизнь на Земле. И все для этой жизни важно: и воздух, и вода, и солнце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ча с Поросенком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стук. Появляется игровой персонаж – поросенок. Он грязный, плачет, кашляет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это к нам пришел, такой грязный, такой несчастный?(Ответы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с ним могло случиться, почему он такой грязный? (Ответы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енок: Я шел к вам в гости мимо речки, солнышко пригрело, и я решил искупаться в речке. Искупался и вышел из воды таким грязным. Ребята, может, вы знаете, что со мной случилось?(Ответы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я вспомнил! На берегу реки я видел длинную трубу, которая тянулась от завода. Из нее текла черная вода. Вот такая! (Показывает картину.) А еще там стояла высокая труба, и из нее выходил разноцветный дым. Вот такой (показывает картинку). Вдохнул я воздуха с дымом и закашлялся. И так мне стало плохо и неприятно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жалеют поросенка. Воспитатель предлагает ему умыться. Поросенок уходит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учеек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оросенок умывается, воспитатель предлагает поиграть в «Ручеек» - чистый и прозрачный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в кране вода?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. Возвращается поросенок. Воспитатель обращает внимание на его чистоту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енок: Ребята, какая чистая вода течет у вас из крана!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откуда она там взялась?(Ответы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воду берут из подземных озер. Там она особенно чистая, а если выходит на поверхность, образуется родник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из вас пил воду из родника?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говорят о чистой воде? (Прозрачная, хрустальная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енок: Мало чистой воды на Земле, поэтому воду надо беречь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мы можем сделать, чтобы чистой воды стало больше? (Напрасно не лить, закрывать краны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. Как хорошо у вас, но мне уже пора домой. Спасибо вам, что разрешили мне умыться. До свидани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енок уходит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занятия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 о госте, напоминает детям, как ему было плохо от грязной воды и воздуха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нужно сделать, чтобы с поросенком больше такого не случилось? (Ответы.)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охранять чистоту воздуха воды, не загрязнять их: не бросать в реки мусор, не мыть машины и велосипеды в них. Чтобы воздух был чистым, не жечь в кострах мусор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ода и воздух – это богатство нашей страны и залог здоровья и людей, и животных, и растений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okruzhayushchiy-mir/2016/03/19/nod-v-starshey-gruppe-na-temu-chistyy-vozduh-i-v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22:00Z</dcterms:created>
  <dc:creator>Admin</dc:creator>
  <dc:description/>
  <dc:language>en-US</dc:language>
  <cp:lastModifiedBy>USER</cp:lastModifiedBy>
  <cp:lastPrinted>2020-08-27T11:37:00Z</cp:lastPrinted>
  <dcterms:modified xsi:type="dcterms:W3CDTF">2014-10-21T21:22:00Z</dcterms:modified>
  <cp:revision>2</cp:revision>
  <dc:subject/>
  <dc:title/>
</cp:coreProperties>
</file>