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 опыта работы педагога дополнительного образования ГБУСО «Центр социальной помощи семье и детям Дятьк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рошиной Зои Владимировны по тем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Всестороннее развитие художественно-творческих способностей через продуктивные виды деятельности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0-2021уч. год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 работы педагога дополнительного образования центра социальной помощи семье и детям Дятьковского района в 2020-2021 уч. году</w:t>
      </w:r>
      <w:r>
        <w:rPr>
          <w:sz w:val="26"/>
          <w:szCs w:val="26"/>
        </w:rPr>
        <w:t xml:space="preserve"> – всестороннее развитие художественно-творческих способностей через продуктивные виды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вленные задач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нельны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различным техникам рис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работать с бумагой в различных техника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лепить сложные композиции, используя различные материал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ь применять полученные знания на прак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образное мышл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мелкую моторик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эстетический вкус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чувство цветовой гармонии, композиционного построения, основ познания формы, пластики, объе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потребность в творческой активности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трудолюбие, бережливость и аккуратность при работе с материалами и инструментам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желание доводить начатое до кон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 реализации программы «Чудеса своими рукам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по охране труда. Диагностик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цветными карандашами. Мой первый день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. Само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. Оригами «Р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. Сказка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красками и восковыми мелками. Цветы в ва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пластилином. Рисование по трафарету. «Гриб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. Аппликация из геометрических фигур «Баб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методом напыления. Букет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. Аппликация «Корабл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. Оригами «Коте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красками по «живому» трафарету. Рисуем дере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пластилином. Рисование по трафарету «Земляни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. Лепко из целого куска. Сказка «Колоб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. Сказка «Реп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краскам. Рад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. Предметная аппликация «Матре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свечкой и красками. Паутинка в л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. Аппликация «В лес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пластилином. Рисование по трафарету «Домик в дерев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методом напыления. Сал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восковыми мелками и гуашью. Мятый рисунок «Цветы на ст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. Лепим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вая техника. Сказочная пт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. Глиняная пос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. Аппликация из геометрических фигур «Кенгур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азными материалами. Аппликация «Ежик в лес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. Аппликация из геометрических фигур «Кошка», «Соба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красками. Парус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азными материалами. Аппликация из разных материалов «В гор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. Лепим пря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. Сюжетная аппликация «На за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. Аппликация «Яблон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задач занятия проводились систематически, согласно расписанию три раза в неделю. В результате обучения по программе: «Чудеса своими руками» в 2020 году воспитан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научились создавать рисунки, предметные и сюжетные композиции на темы окружающей среды, литературных произведений, личного опыта;  использовать в рисовании разные материал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лись лепить различные предметы, передавая  их формы, пропорции, позы; создавать сюжетные композиции из 2 – 3 и более изображений; выполнять работы с использованием разных техник работы с пластилином: лепка из целого куска, рисование пластилином, лепка из жгутиков и т.д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лись создавать предметные аппликации, аппликации из геометрических фигур, сюжетные апп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развивающей программы «Чудеса своими руками» включает с в себя дидактические принципы, методы, техническое оснащение, организационные формы работы, формы подведения итогов. При подготовке к занятиям большое внимание уделялось нормам организации учебного процесса и дидактическим принцип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, это принцип наглядности, так как психофизическое развитие детей умственного развития учащихся, на который рассчитана данная программа, характеризуется конкретно-образным мышлением. Достижение поставленной цели в учебно-воспитательной деятельности во многом зависело от системности и последовательности в обучении. При строгом соблюдении логики учащиеся постепенно овладели знаниями, умениями и навыками. Большое внимание также уделялось принципам доступности и посильности в обучении, методу активности, связи теории с практикой, прочности овладения знаниями и ум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ы, применяемые при подготовке к занятиям подразделялись н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весные (рассказ-объяснение, беседа, чтение книг, сказ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глядные (демонстрация педагогом приемов работы, наглядных пособий, самостоятельные наблюдения учащих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актические (выполнение упражнений, овладение приемами работы, приобретение навыков, управление технологическими процесс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начало обучения: 8 учащихся, из них мальчиков: 1, девочек: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е  2020 (сентябрь – декабрь)  года прибыло: 11 детей, выбыло: 8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чины выбытия: возвратились в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0 год программа реализована на 45%. В 2021 году планируется продолжить её реализацию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Формы подведения итогов образовательной программы планируются на 2021г. и включают в себ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открытых занятий для педагог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астер-класс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йонных и областных конкурсах и выстав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вающую деятельность по данной программе можно считать успешной, как, по отзывам самих участников, так и по положительной динам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18:00Z</dcterms:created>
  <dc:creator>Admin</dc:creator>
  <dc:description/>
  <cp:keywords/>
  <dc:language>en-US</dc:language>
  <cp:lastModifiedBy>Зоя</cp:lastModifiedBy>
  <cp:lastPrinted>2017-12-18T16:49:00Z</cp:lastPrinted>
  <dcterms:modified xsi:type="dcterms:W3CDTF">2021-06-17T23:21:00Z</dcterms:modified>
  <cp:revision>3</cp:revision>
  <dc:subject/>
  <dc:title/>
</cp:coreProperties>
</file>