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МУЗЫКАЛЬНАЯ ШКОЛА №5 им. В.П.ДУБРОВ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МОЛЕ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Информационно-исследовательский-творческо- коллектив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ЕИЗВЕСТНОЕ ОБ ИЗВЕСТН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21-2024 г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Маслова В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оцкая Т.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енкова Т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мол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 (актуаль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эта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циальная значимость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жидаемые результаты и перспекти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исок используемой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мероприятий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работы по выявлению, развитию и оценке способностей учащихся в классе баяна, аккорде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серокопии программ концертной деятельности,  мастер-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яснительная записка (актуальност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й педагогики достигло небывалых высот. Инновационные педагогические и технические ресурсы позволили несколько облегчить труд преподавателя и значительно расширили его возможности. Донести необходимую информацию до учащегося и помочь её усвоению стало значительно легче, поскольку многократно расширилось информационное поле между учеником и учителем. Из психологии известно, что успешность восприятия информации человеком зависит от его способа восприятия окружающего мира: аудиалы, кинестетики, визуалы. На сегодняшний день преподавателю проще «достучаться» до любого ученика, так как он располагает множеством технических ресурсов в достижении своей цели: дать 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е образовательные программы направлены на то, чтобы выпустить из школы всесторонне развитую, гармоничную личность. Программы изобилуют информацией: информацией сложной и труднодоступной, но временные рамки освоения программ весьма ограничены. А есть ещё и масса дополнительной информации, которая порой не входит в учебную программу, но напрямую касается специфики учебного предмета и является ценной. Поскольку, невозможно объять необъятное, границы академического урока не позволяют преподавателю в полной мере изложить весь материал, стоит задуматься о том, как раздвинуть границы внеклассной деятельности, направленной не только на развлечение и обеспечение досуга учащегося, а и на расширение его кругозора и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проект должен позволить преподавателю выйти за рамки учебной программы и более подробно познакомить учащихся с представителями музыкального искусства, жанрово-стилистическими особенностями исполнительской деятельности, историко-культурным наследием в области музыкального искусства. Кроме того, данный проект позволит не столько углубить знания учащихся в  области музыкального искусства, но и будет полезен преподавателям  и родителям  обучающихся в том чис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формирование всесторонне и гармонично развитой личности, передачу культурных ценностей новым поколениям, совершенствование организации эсте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Тип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исследовательский-творческо-коллектив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групп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взаимодействия:</w:t>
      </w:r>
      <w:r>
        <w:rPr>
          <w:rFonts w:cs="Times New Roman" w:ascii="Times New Roman" w:hAnsi="Times New Roman"/>
          <w:sz w:val="28"/>
          <w:szCs w:val="28"/>
        </w:rPr>
        <w:t xml:space="preserve"> педагоги, учащиеся «Детской музыкальной школы №5 им. В.П. Дубровского г. Смоленска», возможно участие других образовательных организаций в сфере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Цель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для реализации интеллектуального и творческого потенциала учащихся и преподавателей. Повышение образовательного уровня обучающихся. Осуществить межпредметную связь дисциплин, преподаваемых в школе (связь теории и практи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учащихся с различными формами и жанрами музыкального искусства, с жизнью выдающихся деятелей в области искусства, с шедеврами мир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общий интеллектуальный уровень учащихся, развить их общий кругоз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сполнительских способностей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эстетический вкус учащихся на лучших образцах мировой культ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умение сознательно и эмоционально воспринимать нов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творческое мышление, внимание, музыкальные 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спешному преодолению сценического волне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у учащихся любовь к искус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музыкально-познавательные потреб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ть формирование эстетически значимой системы ценностей и музыкального вку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сновные эта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– подготовка материалов, составление плана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налитический этап </w:t>
      </w:r>
      <w:r>
        <w:rPr>
          <w:rFonts w:cs="Times New Roman" w:ascii="Times New Roman" w:hAnsi="Times New Roman"/>
          <w:sz w:val="28"/>
          <w:szCs w:val="28"/>
        </w:rPr>
        <w:t>– мониторинг интересов, способностей возможностей каждого учащегося, анализ мнения родителей и препода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общающий этап </w:t>
      </w:r>
      <w:r>
        <w:rPr>
          <w:rFonts w:cs="Times New Roman" w:ascii="Times New Roman" w:hAnsi="Times New Roman"/>
          <w:sz w:val="28"/>
          <w:szCs w:val="28"/>
        </w:rPr>
        <w:t>– творческий и практический подход к выбору музыкального репертуара и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ий этап </w:t>
      </w:r>
      <w:r>
        <w:rPr>
          <w:rFonts w:cs="Times New Roman" w:ascii="Times New Roman" w:hAnsi="Times New Roman"/>
          <w:sz w:val="28"/>
          <w:szCs w:val="28"/>
        </w:rPr>
        <w:t>– выступления преподавателей и учащихся на концертах, тематических докла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ключительный этап </w:t>
      </w:r>
      <w:r>
        <w:rPr>
          <w:rFonts w:cs="Times New Roman" w:ascii="Times New Roman" w:hAnsi="Times New Roman"/>
          <w:sz w:val="28"/>
          <w:szCs w:val="28"/>
        </w:rPr>
        <w:t>– подведение итогов: мониторинг качества проведенных мероприятий, качества успеваемости учащихся, анализ повышения уровня познавательного интереса учащихся, интереса учащихся к самому учебному процессу, отзывы родителей о новой форме работы с учащими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Социальная значимость проек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жет стать одним из ярких примеров создания условий формирования гармонично развитой личности, музыкально-эстетических ценностей подрастающего поколения, стимулировать интерес и желание учащихся к публичным выступлениям, стать участниками творческого процесса. Тематика данного проекта может включать в себя различные периоды истории развития музыкального и сценического искусства, этапы становления и развития композиторских школ, стилей, эпох. Проведение мероприятий может быть приурочено к юбилейным датам в мире искусства, также носить практический характер, актуальный учеб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способствует формированию духовно-нравственных ориентиров личности, приобщению к художественным ценностям, традициям. В рамках реализации проекта будет осуществлена работа по развитию музыкально-исполнительских умений и навыков, развитие кругозора, консолидация и координация деятельности всех участников педагогического процесса (преподаватель-ученик-родител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обучающихся ДМШ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музыкальны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интереса к музыкальным инструментам, истории их создания, к жизненному и творческому пути компози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творческого потенц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ация эмоциональной отзывчивости в коллектив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, формирование позитивных установок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ов ДМШ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петентности в музыкальной и исполни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исполнение музыки в разных вида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е изменения в организации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узыкальн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концертов, тематических вечеров всей семь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на эмоционально-личностное и эстетическое развитие ребёнка в условиях семейного 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Список используемой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И. Авратинер «Методические материалы по педагогике», выпуск Москва, 1969г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С. Выготский «Проблема обучения и умственного развития в школьном возрасте», Теории учения. Хрестоматия. Часть 1. Отечественные теории учения./ Под ред. Н.Ф. Талызиной, И. А. Володарской. - М.: Редакционно-издательский центр "Помощь", 1996г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Мухина «Возрастная психология: феномен развития, детство, отрочество», Москва, 1998 г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дагогика: учебник для  студентов педагогических вузов и колледжей» под ред. П.И.Педкасостого,- М.: Педагогическое общество России, 2002г.-608с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асый И.П. Педагогика: 100 вопросов - 100 ответов: учеб. пособие для вузов/ И. П. Подласый. - М.: ВЛАДОС-пресс, 2004. - 36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лызина Н.Ф. «Педагогическая психология»: Учеб. пособие для студ. сред. спец. учеб. заведений. М., 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мероприятий проекта</w:t>
      </w:r>
    </w:p>
    <w:p>
      <w:pPr>
        <w:pStyle w:val="Normal"/>
        <w:jc w:val="center"/>
        <w:rPr/>
      </w:pPr>
      <w:r>
        <w:rPr/>
        <w:t>2021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. Выбор тематического,  музыкального репертуа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индивидуально в классах, коллективах. Разбор и разучивание выбранных произведений. Проведение репети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посвященный тематике танца: «Листок из альбома военных лет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ая 2021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Зимние зарисов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коллективов и учащихся в концертах, совместных проектах социальной и культурной значим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учащихся к концертной деятельности. Организация совместной деятельности детей и родителей (привлечение родителей к проведению праздничных концертов и мероприят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ов, мастер-классов и мероприятий различ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. Выбор тематического,  музыкального репертуа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индивидуально в классах, коллективах. Разбор и разучивание выбранных произведений. Проведение репети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посвященный тематике танца: «В ритме танц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 «Гении Смоленской земл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коллективов и учащихся в концертах, совместных проектах социальной и культурной значим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учащихся к концертной деятельности. Организация совместной деятельности детей и родителей (привлечение родителей к проведению праздничных концертов и мероприят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ов, мастер-классов и мероприятий различ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202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. Выбор тематического,  музыкального репертуа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индивидуально в классах, коллективах. Разбор и разучивание выбранных произведений. Проведение репети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посвященный тематике танца: «Песня. Когда душа с душою говорит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Классика и народные инструмент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коллективов и учащихся в концертах, совместных проектах социальной и культурной значим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учащихся к концертной деятельности. Организация совместной деятельности детей и родителей (привлечение родителей к проведению праздничных концертов и мероприят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ов, мастер-классов и мероприятий различ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выявлению, развитию и оценке способностей учащихся в классе баяна, аккордеон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еализуемые цел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, развитие и оценка способностей учащихся в классе баяна, аккордеона с помощью изученных и подобранных методик (развитие музыкально-творческих способностей обучающихся на основе приобретенных ими знаний, умений, навыков в области теории музыки, а также выявление одаренных детей в области музыкального искусства, подготовка их к поступлению в профессиональные учебные заведения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истемы работы с одаренными и высокомотивированными детьми, через создание условий для выявления, поддержки и развития одаренных дете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сформированности музыкальной коммуникативной компетентности одаренных обучаю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коммуникативной компетентности учащихся использовать язык музыкальных терминов как инструмент познания; приобщения и адаптации к новому социальному опыту, как средство эффективного решения коммуникативных задач в сферах личных, профессиональных и социальных интересов (способность выразиться через музыку, прочувствовать и передать ее содержание и т.д.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способных обучаю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и анализ педагогической, психологической и методической литературы, методики по диагностике, развитию и оценке способностей уча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гностирование учащихся, определение уровня творческой активности и их музыкальных способностей с помощью изученных методик до начала реализации программ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наиболее рациональных и эффективных приемов и методов обучения игры на баяне, аккордеоне (определение форм и методов работы на уроках, помогающие обучающимся выявлять свои интересы, склонности, определять свои реальные возможности в формировании индивидуального стиля музыкальной деятельности в процессе обучения в школе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робирование этих методик на урока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зличных нестандартных уроков (урок-конференция, урок-беседа, урок-семинар, урок-экскурсия, посещение открытых уроков преподавателей), внеурочных конкурсов, концертов и других внеклассных мероприятий, позволяющих учащимся проявить свои возмож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на уроках и внеклассных мероприятиях современных образовательных технолог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учащихся в образовательный процесс, в процессе самообразования и саморазвит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возможности совершенствовать способности в совместной деятельности со сверстниками, преподавателем через самостоятельную работу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ых интересов, творческих и мыслительных способностей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етодические принцип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максимального многообразия предоставленных возможностей для развития лич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возрастания роли внеклассной (внеурочной) деятель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индивидуализации и дифференциации обуч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создания условий для совместной работы обучающихся при минимальном участии преподавател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полученных умений и навыков в жизненных ситуация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выполняемых заданий возрасту и интересам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ормы рабо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диагностики творческих способностей учащихся (длительное наблюдение и изучение обучающихся в различных ситуациях творческой деятельности, сочетание применения тестовых методик с обычными наблюдениями за деятельностью учащихся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деятельности по совершенствованию и развитию коммуникативных, музыкальных, учебно-познавательных и творческих способностей уча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ы, анкетирование, тестирование, консультации, просмотр и прослушивание аудио- и видеозаписей в рамках программы изучаемого предме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, групповая, коллективная и самостоятельная рабо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е участие в конкурсах, конференциях, внеклассных мероприятиях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жидаемые результа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 развитие у учащихся способности ставить перед собой задачи, намечать пути их достижения, т.е. исполнять произведения различного уровня сложности, грамотное владение инструментом (формирование комплекса знаний, умений и навыков, направленного на развитие у обучающегося музыкального слуха и памяти, чувства метроритма, музыкального восприятия и мышления, художественного вкуса, формирование знаний музыкальных стилей, владение профессиональной музыкальной терминологией и т.д.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учащихся способности планировать и анализировать свою деятельность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самостоятельной работы с музыкальным материало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охранения и приумножения интеллектуального и творческого потенциала уча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, реализующие основные профессиональные образовательные программы в области искусст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художественно-эстетического вкуса обучаю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укрепления здоровья уча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 и воспитания учащихся, создание благоприятных условий для развития одаренности на всех ступенях обучения, поиск новых форм и методов работы, способствующих достижению главной цел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ое чувство осознанного изучения инструмента, музыкальных произве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казатели, по которым отслеживается эффективность деятельност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 и воспитания обучаю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охранения и приумножения интеллектуального и творческого потенциала уча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оказателей успешности участия детей в конкурсах, фестивалях и т.д.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ысокобальных работ на промежуточной и итоговой аттестации уча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интереса к участию во внеклассных мероприятиях (показатели роста участник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сновные этапы по выявлению способностей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ый этап выявления способностей (педагогическое наблюдение, контрольные испытания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лубленная проверка выявленных способностей (педагогическое наблюдение, контрольные испытания, участие в фестивалях, конкурсах, внеклассной работе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ческое наблюдение каждого обучающегося (педагогическое наблюдение, контрольные испытания, участие в фестивалях, конкурсах, внеклассной работ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программа основана на коммуникативной методике, является вариативной: педагог может вносить изменения в диагностический инструментарий, выбирать формы работы и дополнять педагогическую деятельность по выявлению способностей обучающихся новыми технологиями, методами и прием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няемые педагогические методик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творческих способностей учащихся по методике психолога А.А.Лосевой «Опросник для выявления одаренных школьников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выявления ступеней сформированности творческих способностей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«Каков ваш творческий потенциал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родителей по определению способностей и склонностей дете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«Тип темперамента, тип мышления» Л.А. Сиротюк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развития познавательных способностей, методика Т.Е.Рыбаков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о методике Дж.Брунера. Опросник «Определение типов мышления и уровня креативности (творческих способностей). Тест на мышление и креативность.</w:t>
      </w:r>
    </w:p>
    <w:p>
      <w:pPr>
        <w:pStyle w:val="Normal"/>
        <w:jc w:val="center"/>
        <w:rPr/>
      </w:pPr>
      <w:r>
        <w:rPr/>
        <w:t xml:space="preserve">ПЛАН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43"/>
        <w:gridCol w:w="16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выявление способных обучаю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опросов для анкетирования учащихся и их родителей, проведение диагностики в форме анкеты/теста (диагностика склонностей и способностей обучающихс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нтрольные испытания (тесты, анкетирование, опросни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ученных результатов проведенных диагностик, составление базы данных учащихся, имеющих высокий интеллектуальный и учебно-познавательный интере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о развитию способностей учащихс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уроков. Разработка разноуровневых занятий, тематики учебных, творческих и социальных проектов. (Включение заданий повышенной сложности, творческого и исследовательского уровн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 с учащими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индивидуальных зан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участию в школьных, муниципальных, региональных, областных, всероссийских и международных конкурсах, фестивалях, открытых урок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ривлечение способных, мотивированных учащихся к участию во внеклассной работе (концерты, праздники, беседы…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конкурсах, фестивалях, открытых уроках, внеклассной работ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в конкурсах, фестивалях и т.д. Консультации преподавателя, разбор ошибок, осуществление анализа участия в конкурсах, фестивалях различного уровн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занят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нсультирование родителей по вопросам развития способностей их детей (родительские собрания, индивидуальные консультации, концерты для родителей…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преподавателей по вопросу работы со слабоуспевающими и способными деть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преподавателями, заседания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43"/>
        <w:gridCol w:w="16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рректировка пл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, по итогам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нятия с одаренными обучающимися (подготовка к конкурсам, фестивалям, концертам, открытым урокам разного уровня, консультации по возникшим проблемам). Индивидуальные и групповые консуль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творческой деятельности обучаю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слабоуспевающим и способным учащимся, минимизация рисков и возможных последствий по реализации программы (ввиду возрастания учебной нагрузки, не навредить и не ухудшить здоровь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стандартных уроков (урок-беседа, урок-экскурсия…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семинар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рганизация отчетных сольных концертов обучающихся как результативной формы работы с одаренными деть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нцерт в течение 2 л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, координация, апробирование инноваций, новых эффективных методик обучения. Использование ИКТ (интернет, медиатека, электронная энциклопедия, аудио- и видеозаписи и т.д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мониторинга. Сбор, учет данн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(мониторинга) потенциального развития одаренных обучающихся, уровня владения инструментом, анализ участия обучающихся в конкурсах и фестивалях различного уровня, во внеклассной работе. Проведение анализа эффективности работы с одаренными учащимис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, по итогам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 в каждой четверти и планирование на дальнейший период времен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плана работы и результативности проведенных мероприятий. Составление и обсуждение плана работы на будущий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ПРОГРАММА КОНЦЕ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0 ма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Гращенков Михаил (1кл.) А. Филиппенко «Цыпля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Вященко Фёдор (1кл.) Н.Чайкин «Украинская по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Сныткина Дарья (1кл.) укр.нар.песня «Ой, лопнув обру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Малышев Григорий (1кл.) П. Говорушко «Тирольский валь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Лебедев Фёдор (2кл.) р.н.п. «Ив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Кривошеев Никита (4кл.) укр.н.п. «Дивлюсь я неб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Марочкин Кирилл (3кл.) Ф. Бушуев «Падают лист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8. Моченков Даниил (5кл.) обр. М. Цыбулина бел.нар.танец «По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Чалдышкин Александр (3кл.) А. Виллолдо «Аргентинское тан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Моченков Леонид (6кл.) В. Михайлюк «Черемш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Якушева Яна (4кл.) В. Липатов «Письмо мате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 Орлов Андрей (5кл) Старинный вальс «В минуту гру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 Лоскутов Андрей М.Тавпеко «Очи чёр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 Епифанов Фёдор Р.Бажилин «Листок из альбома военных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. Лоскутов Андрей М.Блантер «Ехал я из Берл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.  В. Соловьёв-Седой «Где же вы теперь, друзья-однополча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. М. Блантер «В городском са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8. А. Новиков «Смуглян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9. В. Тухманов «День Побе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pBdr/>
      <w:spacing w:before="0" w:after="20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08:00Z</dcterms:created>
  <dc:creator>Алексей</dc:creator>
  <dc:description/>
  <dc:language>en-US</dc:language>
  <cp:lastModifiedBy>Алексей</cp:lastModifiedBy>
  <dcterms:modified xsi:type="dcterms:W3CDTF">2021-05-17T19:10:00Z</dcterms:modified>
  <cp:revision>4</cp:revision>
  <dc:subject/>
  <dc:title/>
</cp:coreProperties>
</file>