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0" w:after="15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Интерактивные методы на уроках ОРКСЭ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Эвристические беседы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Проектирование. (создание социальных проектов, соревнования, выпуск газет, постановка спектаклей, выставки, сочинение песен и сказок)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Уроки-экскурсии (виртуальные путешествия)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 «Мозговая атака»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 Деловые и ролевые игры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. Метод моральных дилемм и дискуссий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. Практикумы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8. Творческие мастерские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9. Исследовательский метод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0. Взаимообъяснение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1. Интервью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2. Драматизация (театрализация)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Использование ИКТ (презентации, просмотр притч, фильмов)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4. Составление словаря терминов и понятий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5. Составление галереи образов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6. Семинары (работа с наглядными пособиями, видео- и аудиоматериалами, «Ученик в роли учителя», «Каждый учит каждого»)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7. Словесные ассоциации.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Знакомство с метода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>
          <w:rFonts w:eastAsia="Times New Roman"/>
          <w:color w:val="000000"/>
          <w:szCs w:val="28"/>
          <w:lang w:eastAsia="ru-RU"/>
        </w:rPr>
        <w:t>Очень интересен </w:t>
      </w:r>
      <w:r>
        <w:rPr>
          <w:rFonts w:eastAsia="Times New Roman"/>
          <w:b/>
          <w:bCs/>
          <w:color w:val="000000"/>
          <w:szCs w:val="28"/>
          <w:u w:val="single"/>
          <w:lang w:eastAsia="ru-RU"/>
        </w:rPr>
        <w:t>метод работы с притчами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Способами работы с притчей могут быть:</w:t>
      </w:r>
      <w:r>
        <w:rPr>
          <w:rFonts w:eastAsia="Times New Roman"/>
          <w:color w:val="000000"/>
          <w:szCs w:val="28"/>
          <w:lang w:eastAsia="ru-RU"/>
        </w:rPr>
        <w:t> </w:t>
        <w:br/>
        <w:t>• Обсуждение основной идеи и смысла истории; </w:t>
        <w:br/>
        <w:t>• Притча без окончания – обсуждение, чем она могла бы закончиться; </w:t>
        <w:br/>
        <w:t>• Драматизация (Театрализация) притч;</w:t>
        <w:br/>
        <w:t>• Сформулировать вопросы или ответить на поставленные вопросы; </w:t>
        <w:br/>
        <w:t>• Найти или предположить (вставить) пропущенные слова; </w:t>
        <w:br/>
        <w:t>• Сравнение нескольких притч;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ак, при изучении темы «Род и семья – истоки нравственных отношений в истории человечества» на этапе мотивации я считаю целесообразным показать детям притчу. Показать притчу (Разговор ребенка с богом). После просмотра можно провести беседу: Какие чувства возникли у вас при просмотре? О ком или о чём вы подумали? Как вы считаете, легко ли быть мамой? Как нужно относиться к родителям, чтобы не обидеть их? Как показывает практика, такой трогательный сюжет никого из детей не оставит равнодушным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color w:val="000000"/>
          <w:szCs w:val="28"/>
          <w:lang w:eastAsia="ru-RU"/>
        </w:rPr>
        <w:t>2. </w:t>
      </w:r>
      <w:r>
        <w:rPr>
          <w:rFonts w:eastAsia="Times New Roman"/>
          <w:b/>
          <w:bCs/>
          <w:color w:val="000000"/>
          <w:szCs w:val="28"/>
          <w:lang w:eastAsia="ru-RU"/>
        </w:rPr>
        <w:t>  </w:t>
      </w:r>
      <w:r>
        <w:rPr>
          <w:rFonts w:eastAsia="Times New Roman"/>
          <w:color w:val="000000"/>
          <w:szCs w:val="28"/>
          <w:lang w:eastAsia="ru-RU"/>
        </w:rPr>
        <w:t>В начале урока возможно использование </w:t>
      </w:r>
      <w:r>
        <w:rPr>
          <w:rFonts w:eastAsia="Times New Roman"/>
          <w:b/>
          <w:bCs/>
          <w:i/>
          <w:iCs/>
          <w:color w:val="000000"/>
          <w:szCs w:val="28"/>
          <w:u w:val="single"/>
          <w:lang w:eastAsia="ru-RU"/>
        </w:rPr>
        <w:t>игровых методов</w:t>
      </w:r>
      <w:r>
        <w:rPr>
          <w:rFonts w:eastAsia="Times New Roman"/>
          <w:b/>
          <w:bCs/>
          <w:color w:val="000000"/>
          <w:szCs w:val="28"/>
          <w:u w:val="single"/>
          <w:lang w:eastAsia="ru-RU"/>
        </w:rPr>
        <w:t>.</w:t>
      </w:r>
      <w:r>
        <w:rPr>
          <w:rFonts w:eastAsia="Times New Roman"/>
          <w:color w:val="000000"/>
          <w:szCs w:val="28"/>
          <w:lang w:eastAsia="ru-RU"/>
        </w:rPr>
        <w:t> На первом уроке «Россия – наша Родина» были использованы возможности игры «Чем мы похожи». Все обучающиеся сидят в кругу. Ведущий приглашает в круг одного из участников на основе какого-либо реального или воображаемого сходства с собой. Например: «Настя, выйди, пожалуйста, ко мне, потому что у нас с тобой одинаковый цвет волос (или мы одного роста и т.п.)». Настя выходит в круг и приглашает выйти кого-нибудь из участников таким же образом. Игра продолжается до тех пор, пока все участники не окажутся в кругу. Учитель подводит ребят к мысли: если мы все оказались в одном большом круге, значит, мы все чем-то похожи друг на друга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color w:val="000000"/>
          <w:szCs w:val="28"/>
          <w:lang w:eastAsia="ru-RU"/>
        </w:rPr>
        <w:t>3. В процессе работы над темой урока возможно использование таких методов как метод </w:t>
      </w:r>
      <w:r>
        <w:rPr>
          <w:rFonts w:eastAsia="Times New Roman"/>
          <w:b/>
          <w:bCs/>
          <w:color w:val="000000"/>
          <w:szCs w:val="28"/>
          <w:u w:val="single"/>
          <w:lang w:eastAsia="ru-RU"/>
        </w:rPr>
        <w:t>моральных дилемм и дискуссий, эвристический и исследовательский методы.</w:t>
        <w:br/>
      </w: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Метод моральных дилемм и дискуссий</w:t>
      </w: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– создание доступной для понимания школьников проблемной ситуации, имеющей отношение к реальной жизни, включающей два и более вопроса. Предлагается на основе анализа и доказательства правомерности поведения «героя» выбрать различные варианты ответов. Метод дает возможность школьникам сделать впоследствии самостоятельный выбор в реальных жизненных ситуациях.</w:t>
        <w:br/>
      </w: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Эвристические методы</w:t>
      </w:r>
      <w:r>
        <w:rPr>
          <w:rFonts w:eastAsia="Times New Roman"/>
          <w:color w:val="000000"/>
          <w:szCs w:val="28"/>
          <w:lang w:eastAsia="ru-RU"/>
        </w:rPr>
        <w:t> – методы и приемы познания, используемые для решения творческих задач в процессе открытия нового. Позволяют развивать способности человека, вырабатывать новые продуктивные идеи или их сочетания, получать оригинальные и целенаправленные результаты в соответствующей области.</w:t>
        <w:br/>
        <w:t>Например, урок «Проповедь Христа» возможно обсуждение проблемной ситуации: Как поступить, если тебя обидели?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Исследовательский метод</w:t>
      </w:r>
      <w:r>
        <w:rPr>
          <w:rFonts w:eastAsia="Times New Roman"/>
          <w:b/>
          <w:bCs/>
          <w:color w:val="000000"/>
          <w:szCs w:val="28"/>
          <w:lang w:eastAsia="ru-RU"/>
        </w:rPr>
        <w:t> – </w:t>
      </w:r>
      <w:r>
        <w:rPr>
          <w:rFonts w:eastAsia="Times New Roman"/>
          <w:color w:val="000000"/>
          <w:szCs w:val="28"/>
          <w:lang w:eastAsia="ru-RU"/>
        </w:rPr>
        <w:t>организация обучения, при которой учащиеся ставятся в положение исследователя: самостоятельно выделяют гипотезу, подтверждают или опровергают ее, исходя из известных данных, делают выводы и обобщения, постигают ведущие понятия и идеи, а не получают их в готовом виде. Например, на уроках «Милосердие и сострадание» ребята выбирали в тексте отрывки, с которыми они полностью согласны или те, где хочется поспорить. Формулировали правила, которые необходимо выполнять всем людям для совместной жизни в обществе (тема «Заповеди»)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rFonts w:eastAsia="Times New Roman"/>
          <w:color w:val="000000"/>
          <w:szCs w:val="28"/>
          <w:lang w:eastAsia="ru-RU"/>
        </w:rPr>
        <w:t>Особый интерес у детей вызвала такая форма работы, как </w:t>
      </w: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интервью</w:t>
      </w:r>
      <w:r>
        <w:rPr>
          <w:rFonts w:eastAsia="Times New Roman"/>
          <w:b/>
          <w:bCs/>
          <w:color w:val="000000"/>
          <w:szCs w:val="28"/>
          <w:lang w:eastAsia="ru-RU"/>
        </w:rPr>
        <w:t>.</w:t>
      </w:r>
      <w:r>
        <w:rPr>
          <w:rFonts w:eastAsia="Times New Roman"/>
          <w:color w:val="000000"/>
          <w:szCs w:val="28"/>
          <w:lang w:eastAsia="ru-RU"/>
        </w:rPr>
        <w:t> Ребята составляли вопросы и брали интервью у своих родственников о семейных традициях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rFonts w:eastAsia="Times New Roman"/>
          <w:color w:val="000000"/>
          <w:szCs w:val="28"/>
          <w:lang w:eastAsia="ru-RU"/>
        </w:rPr>
        <w:t>На каждом уроке стараюсь вносить хотя бы элементы </w:t>
      </w: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самостоятельного поиска,</w:t>
      </w:r>
      <w:r>
        <w:rPr>
          <w:rFonts w:eastAsia="Times New Roman"/>
          <w:color w:val="000000"/>
          <w:szCs w:val="28"/>
          <w:lang w:eastAsia="ru-RU"/>
        </w:rPr>
        <w:t> так создается проблемность в обучении – важное основание для активной мыслительной деятельности ученик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Метод проектов</w:t>
      </w:r>
      <w:r>
        <w:rPr>
          <w:rFonts w:eastAsia="Times New Roman"/>
          <w:color w:val="000000"/>
          <w:szCs w:val="28"/>
          <w:lang w:eastAsia="ru-RU"/>
        </w:rPr>
        <w:t> – предлагаю младшим школьникам сделать проекты по темам курса.  Проекты могут быть как индивидуальными, так и коллективными. Надо отметить, что активно включаются в работу над проектами и родители обучающихся. Темы проектов могут быть следующими. (слайд) Например, такая работа получилась у нас при работе над проектом «Моя малая родина» (демонстрация книжки – раскладушки), над проектом «Мой дом. Моя семья» показать родословную)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Темы проектов: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оссия – родина моя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сюду добрые люди вокруг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от что значит настоящий, верный друг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ы навсегда в ответе за тех, кого приручил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аздник праздников - Рождество Христово»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оя малая родина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Если скажешь слово Родина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ой дом. Моя семья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ультурное наследие Болховского края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илосердные поступки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ои добрые дела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емейные традиции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rFonts w:eastAsia="Times New Roman"/>
          <w:color w:val="000000"/>
          <w:szCs w:val="28"/>
          <w:lang w:eastAsia="ru-RU"/>
        </w:rPr>
        <w:t>Очень хорошо влияет на развитие познавательного  интереса у учащихся </w:t>
      </w:r>
      <w:r>
        <w:rPr>
          <w:rFonts w:eastAsia="Times New Roman"/>
          <w:b/>
          <w:bCs/>
          <w:color w:val="000000"/>
          <w:szCs w:val="28"/>
          <w:lang w:eastAsia="ru-RU"/>
        </w:rPr>
        <w:t>и </w:t>
      </w: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интерактивные экскурсии.</w:t>
      </w:r>
      <w:r>
        <w:rPr>
          <w:rFonts w:eastAsia="Times New Roman"/>
          <w:color w:val="000000"/>
          <w:szCs w:val="28"/>
          <w:lang w:eastAsia="ru-RU"/>
        </w:rPr>
        <w:t> В ходе экскурсии по православным храмам ребята не только видят объекты, на основе которых раскрывается тема, слышат об этих объектах необходимую информацию, но и овладевают практическими навыками самостоятельного наблюд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Драматизация (театрализация) 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Этот метод организации учебной деятельности близок к игре и обладает большой привлекательностью для младших школьников, а также предоставляет им возможности для самопрезентации. Драматизацию включаем в урок в качестве иллюстративного фрагмента или презентации выполнения домашнего задания, инсценируем притчи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9. </w:t>
      </w: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Информационно-коммуникационные технологии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настоящее время практически к каждому уроку ОРКСЭ можно подобрать мультимедийные презентации, которые не перегружены материалом и используются по мере необходимости. В домашнем задании  для обучающихся, у которых есть возможности выхода в Интернет,  используем задания типа: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Найдите иллюстрации к материалу «Священные сооружения различных религий», «Священные книги религий мира», «Храм в жизни верующих», «Религия и искусство»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Найдите пословицы и поговорки о добре и зле  у разных народов мира, о милосердии, о семье, о дружбе и т.д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учающиеся с удовольствием выполняют задания на компьютере. Кроме этого, использование компьютерных, информационных технологий на таких  уроках позволяет осуществлять интеграцию с информатикой, реализовывать приобретаемые на этом занятии навыки в практической деятельности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0. </w:t>
      </w: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Составление словаря понятий и терминов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держание словаря составляют понятия, наиболее характерные для конкретного содержательного модуля, являющиеся ключевыми для понимания мировоззренческой и культурной специфики изучаемого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1. </w:t>
      </w: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Составление Галереи образов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color w:val="000000"/>
          <w:szCs w:val="28"/>
          <w:lang w:eastAsia="ru-RU"/>
        </w:rPr>
        <w:t>Работа по составлению галереи образов направлена на формирование образного восприятия изучаемого материала. Содержанием Галереи образов становится самый разнообразный наглядный материал: иллюстрации, репродукции картин, фотографии и изображения культовых сооружений, фотографии музейных экспозиций, костюмы, ритуальные и бытовые предметы, характерные для рассматриваемой религиозной культуры. Обучающиеся приносят свои </w:t>
      </w:r>
      <w:r>
        <w:rPr>
          <w:rFonts w:eastAsia="Times New Roman"/>
          <w:b/>
          <w:bCs/>
          <w:color w:val="000000"/>
          <w:szCs w:val="28"/>
          <w:lang w:eastAsia="ru-RU"/>
        </w:rPr>
        <w:t>творческие работы</w:t>
      </w:r>
      <w:r>
        <w:rPr>
          <w:rFonts w:eastAsia="Times New Roman"/>
          <w:color w:val="000000"/>
          <w:szCs w:val="28"/>
          <w:lang w:eastAsia="ru-RU"/>
        </w:rPr>
        <w:t>: экспонаты религиозных сооружений из фанеры, пластилина, деревянные раскрашенные пасхальные яйца, подставка сплетенная из газет для кулича и яиц, украшенная бутылочка для святой воды (поделки показать)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12. </w:t>
      </w: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Работа с родителями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ез взаимодействия с семьей, общности с родителями, без эмоциональной и этической поддержки со стороны семьи изучение предмета будет неполноценным и недостаточно эффективным. Поэтому активно привлекаем родителей в учебный процесс. Для них проводятся открытые уроки, творческие мастерские, смотры знаний, анкетирование, даются рекомендации по духовно-нравственному воспитанию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одители являются помощниками в организации экскурсий по городу, посещения Болховского краеведческого музея, оказывают детям помощь при выполнении домашних заданий. Например, при изучении тем, связанных с бытовым укладом представителей различных конфессий, обучающиеся выступают с рассказом о семейных традициях. Например, как отмечаются в семье традиционные праздники, какие готовятся любимые блюда, какие подарки преподносятся детям, и о других интересных и глубоко индивидуальных чертах семейного уклада. Рассказы о семье, прозвучавшие в классе, могут стать еще одним объединяющим фактором в ученическом взаимодействии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13. Интерактивные упражнения </w:t>
      </w:r>
      <w:r>
        <w:rPr>
          <w:rFonts w:eastAsia="Times New Roman"/>
          <w:color w:val="000000"/>
          <w:szCs w:val="28"/>
          <w:lang w:eastAsia="ru-RU"/>
        </w:rPr>
        <w:t>(организовать работу в микрогруппах или парах, на каждом столе листок с заданием и ручка)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А) Упражнение «Расшифруй слово». </w:t>
      </w:r>
      <w:r>
        <w:rPr>
          <w:rFonts w:eastAsia="Times New Roman"/>
          <w:color w:val="000000"/>
          <w:szCs w:val="28"/>
          <w:lang w:eastAsia="ru-RU"/>
        </w:rPr>
        <w:t>  Представьте себе, что слово «общение» требует расшифровки, но необычной. Необходимо каждую букву, входящую в слово, использовать для того, чтобы дать характеристику понятия «общение». Например:</w:t>
        <w:br/>
        <w:t>О — объединение, открытость;</w:t>
        <w:br/>
        <w:t>Б — близость, безопасность;</w:t>
        <w:br/>
        <w:t>Щ — щедрость;</w:t>
        <w:br/>
        <w:t>Е — единение, единомыслие;</w:t>
        <w:br/>
        <w:t>Н — необходимость;</w:t>
        <w:br/>
        <w:t>И — искренность, истина.</w:t>
        <w:br/>
        <w:t>Участники выполняют работу самостоятельно, объединившись в небольшие группы. По окончании работы дети обсуждают результаты исследования и объясняют свой выбор.</w:t>
        <w:br/>
        <w:t>По желанию дети зачитывают ответы. Затем  подводится  итог: друзья это те, кому мы верим, кто не предаст, не подведет, способен поддержать, посочувствовать. Другу мы можем доверить свои секреты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Б) </w:t>
      </w:r>
      <w:r>
        <w:rPr>
          <w:rFonts w:eastAsia="Times New Roman"/>
          <w:color w:val="000000"/>
          <w:szCs w:val="28"/>
          <w:lang w:eastAsia="ru-RU"/>
        </w:rPr>
        <w:t>Учащиеся  с удовольствием разгадывают </w:t>
      </w:r>
      <w:r>
        <w:rPr>
          <w:rFonts w:eastAsia="Times New Roman"/>
          <w:b/>
          <w:bCs/>
          <w:color w:val="000000"/>
          <w:szCs w:val="28"/>
          <w:lang w:eastAsia="ru-RU"/>
        </w:rPr>
        <w:t>анаграммы по терминам</w:t>
      </w:r>
      <w:r>
        <w:rPr>
          <w:rFonts w:eastAsia="Times New Roman"/>
          <w:color w:val="000000"/>
          <w:szCs w:val="28"/>
          <w:lang w:eastAsia="ru-RU"/>
        </w:rPr>
        <w:t>, изученным на предыдущем уроке. Можно усложнять задания, загадав четыре слова, одно из которых – «лишнее». Пример: При изучении темы «Добродетель и порок» Заполните табличку, для чего, решите анаграммы, объясните слова, выберите лишнее.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189"/>
        <w:gridCol w:w="3206"/>
        <w:gridCol w:w="319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награмм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ермин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льом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раль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доб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бро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лспавдьивсто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праведливость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кпо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рок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досов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вобода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br/>
        <w:t>анаграмма               термин         значение</w:t>
        <w:br/>
        <w:t>рльома                      мораль    </w:t>
        <w:br/>
        <w:t>родоб                      добро    </w:t>
        <w:br/>
        <w:t>релспавдьивсто     справедливость    </w:t>
        <w:br/>
        <w:t>рокпо                    порок    </w:t>
        <w:br/>
        <w:t>бдосова                  свобода   </w:t>
        <w:br/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color w:val="000000"/>
          <w:szCs w:val="28"/>
          <w:lang w:eastAsia="ru-RU"/>
        </w:rPr>
        <w:t>В)</w:t>
      </w:r>
      <w:r>
        <w:rPr>
          <w:rFonts w:eastAsia="Times New Roman"/>
          <w:b/>
          <w:bCs/>
          <w:color w:val="000000"/>
          <w:szCs w:val="28"/>
          <w:lang w:eastAsia="ru-RU"/>
        </w:rPr>
        <w:t>Буквомикс.</w:t>
      </w:r>
      <w:r>
        <w:rPr>
          <w:rFonts w:eastAsia="Times New Roman"/>
          <w:color w:val="000000"/>
          <w:szCs w:val="28"/>
          <w:lang w:eastAsia="ru-RU"/>
        </w:rPr>
        <w:t>  Зашифрованный текст, который нужно расшифровать, прежде чем начать с ним работать по существу. Пример: Найдите закономерность и расшифруйте текст:</w:t>
        <w:br/>
        <w:t>(подсказка - в каждом слове первая и последняя буква стоят на своих местах)</w:t>
        <w:br/>
        <w:t>Оитллчныитьеми чмаетри дубржы ялтсювяя иеарьбтзнситоль, бросткыосстнеь, ваиамзня самипитя, доирвее и ощнбстоь иернотесв.</w:t>
        <w:br/>
        <w:t>Решение: Отличительными чертами дружбы являются избирательность, бескорыстность, взаимная симпатия, доверие и общность интересов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В) Задание. Вставь пропущенные буквы, убедись, что всё выполнено правильно.</w:t>
      </w:r>
      <w:r>
        <w:rPr>
          <w:rFonts w:eastAsia="Times New Roman"/>
          <w:color w:val="000000"/>
          <w:szCs w:val="28"/>
          <w:lang w:eastAsia="ru-RU"/>
        </w:rPr>
        <w:br/>
        <w:t>Св_титель  Нколай  Ч_дотворец,</w:t>
        <w:br/>
        <w:t>пр_подобный   Серг_й   Рад_нежский,</w:t>
        <w:br/>
        <w:t>преп добный   С_рафим   С_ровский.</w:t>
        <w:br/>
        <w:t>Государственная   р_лигия.</w:t>
        <w:br/>
        <w:t>Культур_ бразующая   религ_я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Г.)Задание для тех, кто хочет знать больше.  </w:t>
      </w:r>
      <w:r>
        <w:rPr>
          <w:rFonts w:eastAsia="Times New Roman"/>
          <w:color w:val="000000"/>
          <w:szCs w:val="28"/>
          <w:lang w:eastAsia="ru-RU"/>
        </w:rPr>
        <w:t>Даётся текст известных коротких молитв на церковнославянском языке. Задание:</w:t>
      </w:r>
      <w:r>
        <w:rPr>
          <w:rFonts w:eastAsia="Times New Roman"/>
          <w:b/>
          <w:bCs/>
          <w:color w:val="000000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Попробуйте прочитать текст. Какие буквы церковнославянского алфавита отличаются от русских?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Cs w:val="28"/>
          <w:lang w:eastAsia="ru-RU"/>
        </w:rPr>
        <w:t>14. Продуктивные формы рефлЕксии содержания учебного материала на уроках курса ОРКСЭ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bCs/>
          <w:color w:val="000000"/>
          <w:szCs w:val="28"/>
          <w:u w:val="single"/>
          <w:lang w:eastAsia="ru-RU"/>
        </w:rPr>
        <w:t>А) Синквейн.</w:t>
      </w:r>
      <w:r>
        <w:rPr>
          <w:rFonts w:eastAsia="Times New Roman"/>
          <w:color w:val="000000"/>
          <w:szCs w:val="28"/>
          <w:lang w:eastAsia="ru-RU"/>
        </w:rPr>
        <w:t> Этот прием традиционно используется для рефлексии. В переводе с французского слово «синквейн» означает стихотворение, состоящее из пяти строк, которое пишется по определенным правилам. Составление синквейна требует от ученика в кратких выражениях актуализировать учебный материал, информацию. Это форма свободного творчества, но по определенным правилам. Совсем не обязательно, чтобы синквейн получился рифмованным. Основные правила его написания таковы: в первой строчке записывается одно слово — существительное. Это и есть тема синквейна. Во второй строчке надо написать два прилагательных, раскрывающих тему синквейна. В третьей — три глагола, описывающих действия, относящиеся к теме синквейна. В четвертой строчке размещается целая фраза, предложение, состоящее из нескольких слов, с помощью которого ученик высказывает свое отношение к теме. Это может быть крылатое выражение, цитата или составленная учеником фраза в контексте темы. Количество прилагательных, существительных и глаголов может меняться. На этапе рефлексии синквейн может очень быстро показать, что учащиеся усвоили и насколько глубоки их знания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мер 4: Тема «Религиозные обряды»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 существительных — церемония, ритуал, традиция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 глагола — гадать, наряжаться, читать молитвы, поститься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 прилагательных — бытовой, религиозный, свадебный, земледельческий, семейный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мер 5: Тема «Этикет»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 существительное — этикет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 прилагательных — вежливый, воспитанный, культурный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 глагола — следовать, вести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 словосочетание — соблюдать правила приличия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 личное отношение — Чтобы иметь успех, нужно соблюдать правила этикета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bCs/>
          <w:color w:val="000000"/>
          <w:szCs w:val="28"/>
          <w:u w:val="single"/>
          <w:lang w:eastAsia="ru-RU"/>
        </w:rPr>
        <w:t>Б). Прием «Выбор пословицы».</w:t>
      </w:r>
      <w:r>
        <w:rPr>
          <w:rFonts w:eastAsia="Times New Roman"/>
          <w:color w:val="000000"/>
          <w:szCs w:val="28"/>
          <w:lang w:eastAsia="ru-RU"/>
        </w:rPr>
        <w:t>  Учитель предлагает выбрать одну из пословиц или одно из высказываний, которое наилучшим образом отражает тему. Свой выбор нужно обосновать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мер 6 : Тема «Золотое правило нравственности». Предлагаются пословицы, ребятам необходимо выбрать ту, которая более всего отражает золотое правило нравственности: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a. Не одежда красит человека, а труд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b. Не красна жизнь днями, а красна делами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c. Век живи, век учись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d. Смелость города берет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e. Как аукнется, так и откликнется. (Верный ответ «е»)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bCs/>
          <w:color w:val="000000"/>
          <w:szCs w:val="28"/>
          <w:u w:val="single"/>
          <w:lang w:eastAsia="ru-RU"/>
        </w:rPr>
        <w:t>В) Прием «Копилка».</w:t>
      </w:r>
      <w:r>
        <w:rPr>
          <w:rFonts w:eastAsia="Times New Roman"/>
          <w:color w:val="000000"/>
          <w:szCs w:val="28"/>
          <w:lang w:eastAsia="ru-RU"/>
        </w:rPr>
        <w:t> Этот прием не принято использовать на этапе рефлексии, но он может стать в работе систематически применяемым методом. Понимая специфику предмета, особенно непосредственно курса «Основы религиозной культуры и светской этики», почти каждая тема в котором посвящена вопросам нравственного воспитания, ребятам можно дать задание подобрать соответствующую теме пословицу, цитату, афоризм; нарисовать, вырезать, найти в сети Интернет подходящий рисунок, написать мини-рассказ или сказку. Из этих пословиц, рисунков, сказок составляется «копилка» по определенной теме. Учащиеся должны не просто представить свою картинку, пословицу, но и доказать, что их можно положить в копилку. В дальнейшем эту копилку можно использовать для других тем или классов. Вариантов работы с копилкой множество. Одним из заданий может быть следующее: вспомнить пословицу на заданную тему. Если у ребят возникли затруднения, они могут воспользоваться копилкой и выбрать для себя нужную пословицу. Те, кто смог выполнить задание без посторонней помощи, могут пополнить уже имеющуюся копилку своими пословицами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мер: Копилка, составленная из пословиц о честности: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•• </w:t>
      </w:r>
      <w:r>
        <w:rPr>
          <w:rFonts w:eastAsia="Times New Roman"/>
          <w:color w:val="000000"/>
          <w:szCs w:val="28"/>
          <w:lang w:eastAsia="ru-RU"/>
        </w:rPr>
        <w:t>Не тот прав, кто сильный, а тот, кто честный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•• </w:t>
      </w:r>
      <w:r>
        <w:rPr>
          <w:rFonts w:eastAsia="Times New Roman"/>
          <w:color w:val="000000"/>
          <w:szCs w:val="28"/>
          <w:lang w:eastAsia="ru-RU"/>
        </w:rPr>
        <w:t>Честное дело и буйну голову смиряет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•• </w:t>
      </w:r>
      <w:r>
        <w:rPr>
          <w:rFonts w:eastAsia="Times New Roman"/>
          <w:color w:val="000000"/>
          <w:szCs w:val="28"/>
          <w:lang w:eastAsia="ru-RU"/>
        </w:rPr>
        <w:t>Некрасив собою, зато честен душою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•• </w:t>
      </w:r>
      <w:r>
        <w:rPr>
          <w:rFonts w:eastAsia="Times New Roman"/>
          <w:color w:val="000000"/>
          <w:szCs w:val="28"/>
          <w:lang w:eastAsia="ru-RU"/>
        </w:rPr>
        <w:t>Богат, да крив, беден, да честен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•• </w:t>
      </w:r>
      <w:r>
        <w:rPr>
          <w:rFonts w:eastAsia="Times New Roman"/>
          <w:color w:val="000000"/>
          <w:szCs w:val="28"/>
          <w:lang w:eastAsia="ru-RU"/>
        </w:rPr>
        <w:t>Встречай не с лестью, а с честью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•• </w:t>
      </w:r>
      <w:r>
        <w:rPr>
          <w:rFonts w:eastAsia="Times New Roman"/>
          <w:color w:val="000000"/>
          <w:szCs w:val="28"/>
          <w:lang w:eastAsia="ru-RU"/>
        </w:rPr>
        <w:t>Чистого и огонь не обожжет, а грязного и вода не отмоет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•• </w:t>
      </w:r>
      <w:r>
        <w:rPr>
          <w:rFonts w:eastAsia="Times New Roman"/>
          <w:color w:val="000000"/>
          <w:szCs w:val="28"/>
          <w:lang w:eastAsia="ru-RU"/>
        </w:rPr>
        <w:t>Честь идет по дороге, а бесчестье по сторонке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•• </w:t>
      </w:r>
      <w:r>
        <w:rPr>
          <w:rFonts w:eastAsia="Times New Roman"/>
          <w:color w:val="000000"/>
          <w:szCs w:val="28"/>
          <w:lang w:eastAsia="ru-RU"/>
        </w:rPr>
        <w:t>Живи своим умом, а честь расти трудом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•• </w:t>
      </w:r>
      <w:r>
        <w:rPr>
          <w:rFonts w:eastAsia="Times New Roman"/>
          <w:color w:val="000000"/>
          <w:szCs w:val="28"/>
          <w:lang w:eastAsia="ru-RU"/>
        </w:rPr>
        <w:t>Все, что правдиво, красиво на диво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bCs/>
          <w:color w:val="000000"/>
          <w:szCs w:val="28"/>
          <w:u w:val="single"/>
          <w:lang w:eastAsia="ru-RU"/>
        </w:rPr>
        <w:t>Г) Прием «Инсерт»</w:t>
      </w:r>
      <w:r>
        <w:rPr>
          <w:rFonts w:eastAsia="Times New Roman"/>
          <w:b/>
          <w:bCs/>
          <w:color w:val="000000"/>
          <w:szCs w:val="28"/>
          <w:lang w:eastAsia="ru-RU"/>
        </w:rPr>
        <w:t>.</w:t>
      </w:r>
      <w:r>
        <w:rPr>
          <w:rFonts w:eastAsia="Times New Roman"/>
          <w:color w:val="000000"/>
          <w:szCs w:val="28"/>
          <w:lang w:eastAsia="ru-RU"/>
        </w:rPr>
        <w:t> Данный прием является довольно простым средством рефлексии, которое позволяет учащимся отследить понимание выводов урока, например, текста задания. При работе с материалом ученик должен ставить на полях знаки: «√» — обозначает материал, который уже известен учащемуся, «+» — новая информация, «-» — то, с чем ученик не согласен, «?» — то, что осталось непонятным. Этот прием можно использовать при составлении специальных рефлексивных заданий. В такие задания можно включать заведомо ложную информацию, которую ученик должен отметить соответствующим знаком. Практика показала, что такие задания создают дополнительную мотивацию у учащихся. Обработка материала требует от ученика включения внимания, активной поисковой деятельности. Этот способ очень хорошо рефлектирует самостоятельное чтение детей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bCs/>
          <w:color w:val="000000"/>
          <w:szCs w:val="28"/>
          <w:u w:val="single"/>
          <w:lang w:eastAsia="ru-RU"/>
        </w:rPr>
        <w:t>Д)Листы самооценки </w:t>
      </w:r>
      <w:r>
        <w:rPr>
          <w:rFonts w:eastAsia="Times New Roman"/>
          <w:color w:val="000000"/>
          <w:szCs w:val="28"/>
          <w:lang w:eastAsia="ru-RU"/>
        </w:rPr>
        <w:t>. Примеров таких листов достаточно много, некоторые преподаватели составляют длинный список вопросов для самооценки, однако базовые критерии достаточно просты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♦</w:t>
      </w:r>
      <w:r>
        <w:rPr>
          <w:rFonts w:eastAsia="Times New Roman"/>
          <w:color w:val="000000"/>
          <w:szCs w:val="28"/>
          <w:lang w:eastAsia="ru-RU"/>
        </w:rPr>
        <w:t>Я хорошо выполнил свою работу на уроке;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♦</w:t>
      </w:r>
      <w:r>
        <w:rPr>
          <w:rFonts w:eastAsia="Times New Roman"/>
          <w:color w:val="000000"/>
          <w:szCs w:val="28"/>
          <w:lang w:eastAsia="ru-RU"/>
        </w:rPr>
        <w:t>Я мог выполнить работу значительно лучше;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♦</w:t>
      </w:r>
      <w:r>
        <w:rPr>
          <w:rFonts w:eastAsia="Times New Roman"/>
          <w:color w:val="000000"/>
          <w:szCs w:val="28"/>
          <w:lang w:eastAsia="ru-RU"/>
        </w:rPr>
        <w:t>Я плохо работал на уроке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u w:val="single"/>
          <w:lang w:eastAsia="ru-RU"/>
        </w:rPr>
        <w:t>Таблица 1.</w:t>
      </w: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 Лист самооценки урока или группового мероприятия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ходе проекта я..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редлагал новые идеи и направления действий </w:t>
      </w:r>
      <w:r>
        <w:rPr>
          <w:rFonts w:eastAsia="Times New Roman"/>
          <w:i/>
          <w:iCs/>
          <w:color w:val="000000"/>
          <w:szCs w:val="28"/>
          <w:lang w:eastAsia="ru-RU"/>
        </w:rPr>
        <w:t>(всегда / иногда / никогда);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пределял цели, ставил задачи </w:t>
      </w:r>
      <w:r>
        <w:rPr>
          <w:rFonts w:eastAsia="Times New Roman"/>
          <w:i/>
          <w:iCs/>
          <w:color w:val="000000"/>
          <w:szCs w:val="28"/>
          <w:lang w:eastAsia="ru-RU"/>
        </w:rPr>
        <w:t>(всегда / иногда / никогда);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ждал помощи от участников группы </w:t>
      </w:r>
      <w:r>
        <w:rPr>
          <w:rFonts w:eastAsia="Times New Roman"/>
          <w:i/>
          <w:iCs/>
          <w:color w:val="000000"/>
          <w:szCs w:val="28"/>
          <w:lang w:eastAsia="ru-RU"/>
        </w:rPr>
        <w:t>(всегда / иногда / никогда);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ринимал участие в совместной работе </w:t>
      </w:r>
      <w:r>
        <w:rPr>
          <w:rFonts w:eastAsia="Times New Roman"/>
          <w:i/>
          <w:iCs/>
          <w:color w:val="000000"/>
          <w:szCs w:val="28"/>
          <w:lang w:eastAsia="ru-RU"/>
        </w:rPr>
        <w:t>(всегда / иногда / никогда);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задавал вопросы, искал факты, спрашивал разъяснения </w:t>
      </w:r>
      <w:r>
        <w:rPr>
          <w:rFonts w:eastAsia="Times New Roman"/>
          <w:i/>
          <w:iCs/>
          <w:color w:val="000000"/>
          <w:szCs w:val="28"/>
          <w:lang w:eastAsia="ru-RU"/>
        </w:rPr>
        <w:t>(всегда / иногда / никогда);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омогал группе в выборе правильных решений </w:t>
      </w:r>
      <w:r>
        <w:rPr>
          <w:rFonts w:eastAsia="Times New Roman"/>
          <w:i/>
          <w:iCs/>
          <w:color w:val="000000"/>
          <w:szCs w:val="28"/>
          <w:lang w:eastAsia="ru-RU"/>
        </w:rPr>
        <w:t>(всегда / иногда / никогда);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анализировал, обобщал точки зрения, делал выводы </w:t>
      </w:r>
      <w:r>
        <w:rPr>
          <w:rFonts w:eastAsia="Times New Roman"/>
          <w:i/>
          <w:iCs/>
          <w:color w:val="000000"/>
          <w:szCs w:val="28"/>
          <w:lang w:eastAsia="ru-RU"/>
        </w:rPr>
        <w:t>(всегда / иногда / никогда);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находил и исправлял ошибки </w:t>
      </w:r>
      <w:r>
        <w:rPr>
          <w:rFonts w:eastAsia="Times New Roman"/>
          <w:i/>
          <w:iCs/>
          <w:color w:val="000000"/>
          <w:szCs w:val="28"/>
          <w:lang w:eastAsia="ru-RU"/>
        </w:rPr>
        <w:t>(всегда / иногда / никогда);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казывал помощь другим </w:t>
      </w:r>
      <w:r>
        <w:rPr>
          <w:rFonts w:eastAsia="Times New Roman"/>
          <w:i/>
          <w:iCs/>
          <w:color w:val="000000"/>
          <w:szCs w:val="28"/>
          <w:lang w:eastAsia="ru-RU"/>
        </w:rPr>
        <w:t>(всегда / иногда / никогда);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преодолевал трудности и добивался достижения результата </w:t>
      </w:r>
      <w:r>
        <w:rPr>
          <w:rFonts w:eastAsia="Times New Roman"/>
          <w:i/>
          <w:iCs/>
          <w:color w:val="000000"/>
          <w:szCs w:val="28"/>
          <w:lang w:eastAsia="ru-RU"/>
        </w:rPr>
        <w:t>(всегда / иногда / никогда);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сознавал ответственность за общее дело </w:t>
      </w:r>
      <w:r>
        <w:rPr>
          <w:rFonts w:eastAsia="Times New Roman"/>
          <w:i/>
          <w:iCs/>
          <w:color w:val="000000"/>
          <w:szCs w:val="28"/>
          <w:lang w:eastAsia="ru-RU"/>
        </w:rPr>
        <w:t>(всегда / иногда / никогда);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инициировал дискуссию, предлагая различные точки зрения </w:t>
      </w:r>
      <w:r>
        <w:rPr>
          <w:rFonts w:eastAsia="Times New Roman"/>
          <w:i/>
          <w:iCs/>
          <w:color w:val="000000"/>
          <w:szCs w:val="28"/>
          <w:lang w:eastAsia="ru-RU"/>
        </w:rPr>
        <w:t>(всегда / иногда / никогда)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роме того, листы самооценки могут использоваться для закрепления знаний, полученных на уроке, и стимулирования мотивации к дальнейшему поиску информации. Вместе с тем, отзывы учащихся помогут учителю разобраться в правильности построения урока и, в случае необходимости, скорректировать свой учебный план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u w:val="single"/>
          <w:lang w:eastAsia="ru-RU"/>
        </w:rPr>
        <w:t>Таблица 2</w:t>
      </w: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. Лист самооценки урока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[Тема урока или внеклассного мероприятия]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На уроке мне больше всего понравилось...__________________________________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На уроке мне не понравилось... ___________________________________________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Из урока мне запомнилось...______________________________________________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 Мне захотелось узнать больше о....________________________________________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u w:val="single"/>
          <w:lang w:eastAsia="ru-RU"/>
        </w:rPr>
        <w:t>Таблица 3.</w:t>
      </w:r>
      <w:r>
        <w:rPr>
          <w:rFonts w:eastAsia="Times New Roman"/>
          <w:b/>
          <w:bCs/>
          <w:i/>
          <w:iCs/>
          <w:color w:val="000000"/>
          <w:szCs w:val="28"/>
          <w:lang w:eastAsia="ru-RU"/>
        </w:rPr>
        <w:t> Рабочий лист участника экскурсии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еня зовут______________________________________________________________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посетил____________________________________________________________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работал в группе с __________________________________________________________________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 меня хорошо получилось________________________________________________________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не понравилось_______________________________________________________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не не понравилось_______________________________________________________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лавные идеи экскурсии__________________________________________________________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увидел____________________________________________________________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узнал____________________________________________________________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услышал___________________________________________________________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еня удивило, что_______________________________________________________________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не нужно больше узнать о__________________________________________________________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ои вопросы____________________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Е) Рефлексию учащихся можно организовать с помощью упражнения «Градусник». </w:t>
      </w:r>
      <w:r>
        <w:rPr>
          <w:rFonts w:eastAsia="Times New Roman"/>
          <w:color w:val="000000"/>
          <w:szCs w:val="28"/>
          <w:lang w:eastAsia="ru-RU"/>
        </w:rPr>
        <w:t>Учитель заранее готовит большой лист бумаги, который помещает на занятии на видном всем месте. На нем изображается градусник с отметками «температуры» в классе: «дружелюбно», «тепло», «приятно», «ноль», «прохладно», «холодно», «отвратительно»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читель дает следующую инструкцию: «Оцените атмосферу нашей работы в классе с помощью любого условного значка (галочки, крестика, звездочки, рожицы и т. п.) рядом с той отметкой, которая соответствует вашему самоощущению на занятии». Если изменить маркировку, то можно узнать не только общую атмосферу на занятии, но и какие-то содержательные аспекты: например, насколько понятными показались детям содержание и смысл данного занятия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Что главное в уроке? У каждого учителя есть свой ответ на этот вопрос. И требования современной школы диктуют свои правила. Но мы не должны в погоне за новыми формами, методами, технологиями забывать о личности ученика, о том, что наша главная задача – воспитать настоящего ЧЕЛОВЕКА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br/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hyperlink r:id="rId2" w:tgtFrame="_blank">
        <w:r>
          <w:rPr>
            <w:rFonts w:eastAsia="Times New Roman"/>
            <w:color w:val="252525"/>
            <w:sz w:val="18"/>
            <w:szCs w:val="18"/>
            <w:lang w:eastAsia="ru-RU"/>
          </w:rPr>
        </w:r>
      </w:hyperlink>
    </w:p>
    <w:p>
      <w:pPr>
        <w:pStyle w:val="Normal"/>
        <w:shd w:fill="FFFFFF" w:val="clear"/>
        <w:spacing w:lineRule="atLeast" w:line="0"/>
        <w:jc w:val="center"/>
        <w:rPr/>
      </w:pPr>
      <w:hyperlink r:id="rId3" w:tgtFrame="_blank">
        <w:r>
          <w:rPr/>
        </w:r>
      </w:hyperlink>
    </w:p>
    <w:p>
      <w:pPr>
        <w:pStyle w:val="Normal"/>
        <w:spacing w:before="0" w:after="0"/>
        <w:ind w:firstLine="709"/>
        <w:jc w:val="both"/>
        <w:rPr>
          <w:rFonts w:eastAsia="Times New Roman"/>
          <w:color w:val="252525"/>
          <w:sz w:val="24"/>
          <w:szCs w:val="28"/>
          <w:lang w:eastAsia="ru-RU"/>
        </w:rPr>
      </w:pPr>
      <w:r>
        <w:rPr>
          <w:rFonts w:eastAsia="Times New Roman"/>
          <w:color w:val="252525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course/mietodika-izuchieniia-natsional-no-psikhologhichieskikh-osobiennostiei-i-miezhnatsional-nykh-otnoshienii-v-usloviiakh-riealizatsii-fgos.html?utm_source=multiurok&amp;utm_medium=banner&amp;utm_campaign=mskachat&amp;utm_content=course&amp;utm_term=170" TargetMode="External"/><Relationship Id="rId3" Type="http://schemas.openxmlformats.org/officeDocument/2006/relationships/hyperlink" Target="https://videouroki.net/course/mietodika-izuchieniia-natsional-no-psikhologhichieskikh-osobiennostiei-i-miezhnatsional-nykh-otnoshienii-v-usloviiakh-riealizatsii-fgos.html?utm_source=multiurok&amp;utm_medium=banner&amp;utm_campaign=mskachat&amp;utm_content=course&amp;utm_term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7:00Z</dcterms:created>
  <dc:creator>Иван</dc:creator>
  <dc:description/>
  <dc:language>en-US</dc:language>
  <cp:lastModifiedBy>Иван</cp:lastModifiedBy>
  <dcterms:modified xsi:type="dcterms:W3CDTF">2021-05-10T09:49:00Z</dcterms:modified>
  <cp:revision>1</cp:revision>
  <dc:subject/>
  <dc:title/>
</cp:coreProperties>
</file>