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Кейс-технологии  как метод активного обучения хим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опыта самостоятельной творческой деятельности учащихся в настоящее время является одной из самых актуальных задач образования. Один из подходов к организации самостоятельной творческой деятельности – это применение в обучении новых педагогических технологий и материала, способствующего развитию мотивов обуч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них наиболее эффективными, по моему мнению, являются кейс-технологии. </w:t>
      </w:r>
      <w:r>
        <w:rPr>
          <w:sz w:val="28"/>
          <w:szCs w:val="28"/>
        </w:rPr>
        <w:t>Название произошло от латинского термина «casus» — запутанный или необычный случа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ейс-технологии объединяют в себе одновременно и ролевые игры, и метод проектов, и ситуативный анализ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йс технологии  противопоставлены таким видам работы, как повторение за учителем, ответы на вопросы учителя, пересказ текста и т.п.  Кейсы отличаются  от обычных образовательных задач (задачи имеют, как правило, одно решение и один правильный путь, приводящий к этому решению, кейсы имеют несколько решений и множество альтернативных путей, приводящих к нему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 кейс-технологии производится анализ реальной ситуации (каких-то вводных данных)</w:t>
      </w:r>
      <w:r>
        <w:rPr>
          <w:sz w:val="28"/>
          <w:szCs w:val="28"/>
        </w:rPr>
        <w:t xml:space="preserve">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йс-технологии – это не повторение за учителем, не пересказ параграфа или статьи, не ответ на вопрос преподавателя, это анализ конкретной ситуации, который заставляет поднять пласт полученных знаний и применить их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имеет ряд технологических особен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бой специфическую разновидность исследовательской аналитической технологии, т.е. включает в себя операции исследовательского процесса, аналитической процед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вляется технологией коллективного обучения, важнейшие составляющие которой – работа в группе (или подгруппах) и взаимный обмен информ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ирует в себе технологии развивающего обучения, включая процедуры индивидуального, группового и коллективного развития, формирования многообразных личностных качеств обучаем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ыступает в обучении как синергетическая технология, суть которой заключается в подготовке процедур погружения группы в ситуацию, формировании эффектов умножения знания, инсайтного озарения, обмена открыт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грирует в себе значительные достижения технологии «создания успеха», т.е. предусматривает деятельность по активизации обучающихся  и стимулировании их успех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носится к специфической разновидности проектной техн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роблемы и путей её решения, который школьники осуществляют  во время работы над кейсом, состоит из шести этапов, преследующих определённые цели:</w:t>
      </w:r>
    </w:p>
    <w:p>
      <w:pPr>
        <w:pStyle w:val="Normal"/>
        <w:spacing w:lineRule="auto" w:line="360"/>
        <w:jc w:val="center"/>
        <w:rPr/>
      </w:pPr>
      <w:r>
        <w:rPr/>
        <w:t>Этапы работы над кейсом и их ц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нкретным случа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проблемную ситуацию и пути принятия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анализ информации для принятия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добывать и оценивать информацию, необходимую для решения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зможностей альтернативных ре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льтернативное 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люция – принятие решения в груп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ь и оценить предложенные варианты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– защита своих решений отдельными групп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 защищать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тогов – сравнение решений, принятых в группах, с решением, принятым в действи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взаимосвязь интересов, в которых находятся отдельные реш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35"/>
        <w:rPr/>
      </w:pPr>
      <w:r>
        <w:rPr>
          <w:sz w:val="28"/>
          <w:szCs w:val="28"/>
        </w:rPr>
        <w:t>К дидактическим принципам кейс-технологии  можно отне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учащему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учащихся достаточным количеством наглядных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ксимальное предоставление свободы в обуч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центирование внимания на развитии сильных сторон уче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я работать с информ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ителя для учащегося, который должен иметь возможность в любое время обратиться к нему.</w:t>
      </w:r>
    </w:p>
    <w:p>
      <w:pPr>
        <w:pStyle w:val="Style17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При кейс-технологии не даются конкретные ответы, их надо находить самостоятельно.</w:t>
      </w:r>
    </w:p>
    <w:p>
      <w:pPr>
        <w:pStyle w:val="Style17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Это позволяет учащимся, опираясь на собственный опыт, формулировать выводы, применять на практике полученные знания, предлагать собственный (или групповой) взгляд на проблему. В кейсе проблема представлена в неявном, скрытом виде, причем, как правило, она не имеет однозначного решения. В некоторых случаях нужно найти не только решения, но и сформулировать задачу, так как формулировка ее бывает представлена не явно.</w:t>
      </w:r>
    </w:p>
    <w:p>
      <w:pPr>
        <w:pStyle w:val="Style17"/>
        <w:shd w:fill="FFFFFF" w:val="clear"/>
        <w:spacing w:lineRule="auto" w:line="360" w:before="0" w:after="135"/>
        <w:rPr>
          <w:sz w:val="28"/>
          <w:szCs w:val="28"/>
        </w:rPr>
      </w:pPr>
      <w:r>
        <w:rPr>
          <w:sz w:val="28"/>
          <w:szCs w:val="28"/>
        </w:rPr>
        <w:t>Кейсы могут быть печатными, мультимедиа- и видео-кейсами. По форме и содержанию их можно классифицировать, например, следующим образом: комплексный кейс, содержащий до 20 и более страниц информации, первичных данных, видеороликов и т.п.; кейс-изложение, кейс-иллюстрация; кейс-практическая задача; кейс со структурированными вопросами. Как правило, в школьной практике кейс состоит из трех частей: описания конкретной ситуации; вспомогательной информации, необходимой для анализа кейса; заданий к кейсу.</w:t>
      </w:r>
    </w:p>
    <w:p>
      <w:pPr>
        <w:pStyle w:val="Style17"/>
        <w:shd w:fill="FFFFFF" w:val="clear"/>
        <w:spacing w:lineRule="auto" w:line="360" w:before="0" w:after="135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учителя, использующего кейс-технологии сводятся к следующем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здание кейса; это довольно сложная творческая работа, осуществляемая за пределами класс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пределение учеников по малым группам (желательно 4-5 человек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комство учащихся с ситуацией, системой оценивания решений проблемы, сроками выполнения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учащихся в малых группах, определение докладч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а с кейс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езентации решений в малых групп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рганизация общей диску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бщающее выступление учителя, его анализ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ценивание учащихся преподавателе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ассификация кейс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йсы отличаются от задач, предлагаемых для решения на семинарских и практических занятиях, поскольку цели их использования в обучении различны. Задачи сопровождают материал, дающий школьникам возможность изучения и применения отдельных теорий, методов, принципов. Обучение с помощью кейсов помогает ученикам приобрести широкий набор разнообразных навыков. Задачи имеют, как правило, одно решение и один путь, приводящий к этому решению. Кейсы имеют несколько решений и множество альтернативных путей, приводящих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йсы делятся 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иллюстративные учебные ситуации</w:t>
      </w:r>
      <w:r>
        <w:rPr>
          <w:sz w:val="28"/>
          <w:szCs w:val="28"/>
        </w:rPr>
        <w:t xml:space="preserve"> – кейсы, цель которых на конкретном практическом примере обучить учащихся алгоритму принятия правильного решения в определённой ситуац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учебные ситуации с формированием проблемы </w:t>
      </w:r>
      <w:r>
        <w:rPr>
          <w:sz w:val="28"/>
          <w:szCs w:val="28"/>
        </w:rPr>
        <w:t>- кейсы, в которых описывается ситуация в конкретный период времени, выявляются и чётко формулируются проблемы; цель такого кейса – диагностирование ситуации и самостоятельное принятие решения по указанной проблем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учебные ситуации без формирования проблемы</w:t>
      </w:r>
      <w:r>
        <w:rPr>
          <w:sz w:val="28"/>
          <w:szCs w:val="28"/>
        </w:rPr>
        <w:t xml:space="preserve"> – кейсы, в которых описывается более сложная, чем в предыдущем варианте, ситуация, где проблема чётко не выявлена, а представлена в статистических данных, оценках общественного мнения, органов власти; цель такого кейса – самостоятельно выявить проблему, указать альтернативные пути  её решения с анализом наличных ресурс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прикладные упражнения</w:t>
      </w:r>
      <w:r>
        <w:rPr>
          <w:sz w:val="28"/>
          <w:szCs w:val="28"/>
        </w:rPr>
        <w:t xml:space="preserve"> – кейсы, в которых описывается конкретная сложившаяся ситуация и ищется выход из неё; цель такого кейса – поиск путей решения пробл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технологии помогают повысить интерес учащихся к изучаемому предмету, развивает у школьников такие качества, как социальная активность, коммуникабельность, умение слушать и грамотно излагать свои мысли.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спользовании кейс –технологий у обучающихся  происходит </w:t>
      </w:r>
    </w:p>
    <w:p>
      <w:pPr>
        <w:pStyle w:val="Style15"/>
        <w:numPr>
          <w:ilvl w:val="0"/>
          <w:numId w:val="3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анализа и критического мышления</w:t>
      </w:r>
    </w:p>
    <w:p>
      <w:pPr>
        <w:pStyle w:val="Style15"/>
        <w:numPr>
          <w:ilvl w:val="0"/>
          <w:numId w:val="2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единение теории и практики</w:t>
      </w:r>
    </w:p>
    <w:p>
      <w:pPr>
        <w:pStyle w:val="Style15"/>
        <w:numPr>
          <w:ilvl w:val="0"/>
          <w:numId w:val="2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примеров принимаемых решений</w:t>
      </w:r>
    </w:p>
    <w:p>
      <w:pPr>
        <w:pStyle w:val="Style15"/>
        <w:numPr>
          <w:ilvl w:val="0"/>
          <w:numId w:val="2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различных позиций и точек зрения</w:t>
      </w:r>
    </w:p>
    <w:p>
      <w:pPr>
        <w:pStyle w:val="Style15"/>
        <w:numPr>
          <w:ilvl w:val="0"/>
          <w:numId w:val="2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оценки альтернативных вариантов в условиях неопределенности.</w:t>
      </w:r>
    </w:p>
    <w:p>
      <w:pPr>
        <w:pStyle w:val="Style15"/>
        <w:spacing w:lineRule="auto" w:line="360" w:before="0" w:after="360"/>
        <w:ind w:left="0" w:firstLine="34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учителем стоит задача – научить обучающихся  как индивидуально, так и в составе группы:</w:t>
      </w:r>
    </w:p>
    <w:p>
      <w:pPr>
        <w:pStyle w:val="Style15"/>
        <w:numPr>
          <w:ilvl w:val="0"/>
          <w:numId w:val="6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информацию,</w:t>
      </w:r>
    </w:p>
    <w:p>
      <w:pPr>
        <w:pStyle w:val="Style15"/>
        <w:numPr>
          <w:ilvl w:val="0"/>
          <w:numId w:val="6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ать ее для решения заданной задачи,</w:t>
      </w:r>
    </w:p>
    <w:p>
      <w:pPr>
        <w:pStyle w:val="Style15"/>
        <w:numPr>
          <w:ilvl w:val="0"/>
          <w:numId w:val="6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ключевые проблемы,</w:t>
      </w:r>
    </w:p>
    <w:p>
      <w:pPr>
        <w:pStyle w:val="Style15"/>
        <w:numPr>
          <w:ilvl w:val="0"/>
          <w:numId w:val="6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ировать альтернативные пути решения и оценивать их,</w:t>
      </w:r>
    </w:p>
    <w:p>
      <w:pPr>
        <w:pStyle w:val="Style15"/>
        <w:numPr>
          <w:ilvl w:val="0"/>
          <w:numId w:val="6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оптимальное решение и формировать программы действий и т.п.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обучающиеся:</w:t>
      </w:r>
    </w:p>
    <w:p>
      <w:pPr>
        <w:pStyle w:val="Style15"/>
        <w:numPr>
          <w:ilvl w:val="0"/>
          <w:numId w:val="8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 коммуникативные навыки</w:t>
      </w:r>
    </w:p>
    <w:p>
      <w:pPr>
        <w:pStyle w:val="Style15"/>
        <w:numPr>
          <w:ilvl w:val="0"/>
          <w:numId w:val="8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 презентационные умения</w:t>
      </w:r>
    </w:p>
    <w:p>
      <w:pPr>
        <w:pStyle w:val="Style15"/>
        <w:numPr>
          <w:ilvl w:val="0"/>
          <w:numId w:val="8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 интерактивные умения, позволяющие эффективно взаимодействовать и принимать коллективные решения</w:t>
      </w:r>
    </w:p>
    <w:p>
      <w:pPr>
        <w:pStyle w:val="Style15"/>
        <w:numPr>
          <w:ilvl w:val="0"/>
          <w:numId w:val="8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ают экспертные умения и навыки</w:t>
      </w:r>
    </w:p>
    <w:p>
      <w:pPr>
        <w:pStyle w:val="Style15"/>
        <w:numPr>
          <w:ilvl w:val="0"/>
          <w:numId w:val="8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учиться, самостоятельно отыскивая необходимые знания для решения ситуационной проблемы</w:t>
      </w:r>
    </w:p>
    <w:p>
      <w:pPr>
        <w:pStyle w:val="Style15"/>
        <w:numPr>
          <w:ilvl w:val="0"/>
          <w:numId w:val="8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т мотивацию к обучению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ктивном ситуационном обучении участникам анализа предъявляются факты (события), связанные с некоторой ситуацией по ее состоянию на определенный момент времени . Задачей обучающихся является принятие рационального решения, действуя в рамках коллективного обсуждения возможных решений, т.е. игрового взаимодействия.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етодам кейс-технологий, активизирующим учебный процесс, относятся:</w:t>
      </w:r>
    </w:p>
    <w:p>
      <w:pPr>
        <w:pStyle w:val="Style15"/>
        <w:numPr>
          <w:ilvl w:val="0"/>
          <w:numId w:val="4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итуационного анализа (метод анализа конкретных ситуаций , ситуационные задачи и упражнения; кейс-стадии)</w:t>
      </w:r>
    </w:p>
    <w:p>
      <w:pPr>
        <w:pStyle w:val="Style15"/>
        <w:numPr>
          <w:ilvl w:val="0"/>
          <w:numId w:val="4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нцидента;</w:t>
      </w:r>
    </w:p>
    <w:p>
      <w:pPr>
        <w:pStyle w:val="Style15"/>
        <w:numPr>
          <w:ilvl w:val="0"/>
          <w:numId w:val="4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итуационно-ролевых игр;</w:t>
      </w:r>
    </w:p>
    <w:p>
      <w:pPr>
        <w:pStyle w:val="Style15"/>
        <w:numPr>
          <w:ilvl w:val="0"/>
          <w:numId w:val="4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разбора деловой корреспонденции;</w:t>
      </w:r>
    </w:p>
    <w:p>
      <w:pPr>
        <w:pStyle w:val="Style15"/>
        <w:numPr>
          <w:ilvl w:val="0"/>
          <w:numId w:val="4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проектирование;</w:t>
      </w:r>
    </w:p>
    <w:p>
      <w:pPr>
        <w:pStyle w:val="Style15"/>
        <w:numPr>
          <w:ilvl w:val="0"/>
          <w:numId w:val="4"/>
        </w:numPr>
        <w:spacing w:lineRule="auto" w:line="360" w:before="0" w:after="36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дискуссии.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у примеры использования метода кейс- технологий на уроках химии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 по химии по теме :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ФИЗИЧЕСКИЕ И ХИМИЧЕСКИЕ ЯВЛЕНИЯ»   </w:t>
      </w:r>
      <w:r>
        <w:rPr>
          <w:rFonts w:cs="Times New Roman" w:ascii="Times New Roman" w:hAnsi="Times New Roman"/>
          <w:bCs/>
          <w:iCs/>
          <w:sz w:val="28"/>
          <w:szCs w:val="28"/>
        </w:rPr>
        <w:t>8 класс.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кейс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кейса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одном из пособий для трудовой школы по химии (1927 год) было дано задание: «Проследите со всею внимательностью все явления, которые происходят в то время, когда «ставится» самовар. Запишите, какие из этих явлений  вы отнесете к физическим и какие — к химическим, начиная от наливания в самовар воды и закладки углей, не забыв зажигания спички и явлений, происходящих при этом, и кончая заваркой чая, наливанием его в стакан и растворением сахара. Обратите внимание, во что превратится уголь, не получилось ли радужных полос на медной крышке самовара около кувшина (внутренней трубы самовара)»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берите данную ситуацию, проведите ее анализ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явления называются физическими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явлениями называются химическими?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ставьте список последовательных действий при чаепитии.</w:t>
      </w:r>
    </w:p>
    <w:p>
      <w:pPr>
        <w:pStyle w:val="Style15"/>
        <w:numPr>
          <w:ilvl w:val="0"/>
          <w:numId w:val="4"/>
        </w:numPr>
        <w:spacing w:lineRule="auto" w:line="360" w:before="0" w:after="280"/>
        <w:ind w:left="0" w:hanging="36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ие из перечисленных вами действий при чаепитии относятся к физическим, а какие – к химическим явлениям?</w:t>
      </w:r>
    </w:p>
    <w:p>
      <w:pPr>
        <w:pStyle w:val="Normal"/>
        <w:spacing w:lineRule="auto" w:line="360" w:before="0" w:after="28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Информационный материал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ё, что нас окружает: и живая, и неживая природа, находится в постоянном движении и непрерывно изменяется: движутся планеты и звёзды, идут дожди, растут деревья. И человек, как известно из биологии, постоянно проходит какие-либо стадии развития. Перемалывание зёрен в муку, падение камня, кипение воды, молния, свечение лампочки, растворение сахара в чае, движение транспортных средств, молнии, радуги – это примеры физических явлений.</w:t>
      </w:r>
    </w:p>
    <w:p>
      <w:pPr>
        <w:pStyle w:val="Normal"/>
        <w:spacing w:lineRule="auto" w:line="360" w:before="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с веществами (железо, вода, воздух, соль и др.) происходят разнообразные изменения, или явления. Вещество может быть кристаллизировано, расплавлено, измельчено, растворено и вновь выделено из раствора. При этом его состав останется тем же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ак, сахарный песок можно измельчить в порошок настолько мелкий, что от малейшего дуновения он будет подниматься в воздух, как пыль. Сахарные пылинки можно разглядеть лишь под микроскопом. Сахар можно разделить ещё на более мелкие части, растворив его в воде. Если же выпарить из раствора сахара воду,  молекулы сахара снова соединяться друг с другом в кристаллы. Но и при растворении в воде, и при измельчении сахар остаётся сахаром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природе вода образует реки и моря, облака и ледники. При испарении вода переходит в пар. Водяной пар – это вода в газообразном состоянии. При воздействии низких температур (ниже 0˚С) вода переходит в твёрдое состояние – превращается в лёд. Мельчайшая частичка воды – это молекула воды. Молекула воды  является и  мельчайшей частичкой пара или льда. Вода, лёд и пар не разные вещества, а одно и то же вещество (вода) в разных агрегатных состояниях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обно воде, и другие вещества можно переводить из одного агрегатного состояния в другое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арактеризуя то или другое вещество как газ, жидкость или твёрдое вещество, имеют в виду состояние вещества  в обычных условиях. Любой металл можно не только расплавить (перевести в жидкое состояние), но и превратить в газ. Но для этого необходимы очень высокие температуры. Во внешней оболочке Солнца металлы находятся в газообразном состоянии, потому что температура там составляет 6000˚С. А, например, углекислый газ путём охлаждения можно превратить в «сухой лёд»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вления, при которых не происходит превращений одних веществ в другие, относят к физическим явлениям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зические явления могут привести к изменению, например, агрегатного состояния или температуры, но состав веществ останется  тем же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 всеми предметами, которые нас окружают, происходят различные изменени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нагреть медную пластину на воздухе, она потеряет свой блеск и покроется налётом черного цвета, который можно легко соскоблить. Повторяя этот процесс много раз, можно всю медь превратить в чёрный порошок, этот порошок называется оксид меди. Оксид меди – это новое вещество, которое обладает новыми свойствами. И при охлаждении чёрный порошок снова не станет медью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ента металла магния, если её поджечь, горит с ярким, ослепительным светом. Получается новое вещество – оксид магни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озьмём стеклянную трубку и будем продувать воздух через раствор извести – известковую воду. Жидкость станет мутной, потому что в ней образуется белый порошок, похожий на мел. Постепенно этот порошок осядет на дно сосуда. Этот осадок является новым веществом, которое образовалось из растворённой в воде извести и углекислого газ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Если нагреть сахар в пробирке, мы увидим, как он плавится и постепенно приобретает коричнево-бурый цвет с выделением едкого запаха. На стенках пробирке появятся капельки воды, несмотря на то, что сахар был совершенно сухим. В конце опыта сахар превратится в вещество чёрного цвёта, безвкусное и нерастворимое в воде – это уголь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 горении древесины происходит выделение воды и углекислого газа. Мы не можем этого видеть, но если провести ряд экспериментов это станет очевидным. Если поднести горящую спичку к перевёрнутому стакану, на стенках стакана изнутри осядут капельки воды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же общего в описанных явлениях? Во всех случаях из одних веществ получаются другие вещества. Все рассмотренные нами явления – это примеры химических явлений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имическими явлениями называются такие явления, при которых из одних веществ образуются другие вещества. Химические явления называют химическими реакциями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рок по химии по теме: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ЛУЧЕНИЕ КИСЛОРОДА»9 класс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ип кейс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одержание кейса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а история простая…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жозеф Пристли, как- то раз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кись ртути нагревая,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наружил странный газ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аз без цвета, без названь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Ярче в нем горит свеч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 не вреден для дыханья?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Не узнаешь у врача!)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овый газ из колбы вышел –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икому он не знаком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тим газом дышат мыши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д стеклянным колпаком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ловек им тоже дышит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жозеф Пристли быстро пишет: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Воздух делится на части»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Эта мысль весьма нова)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десь у химика от счастья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 от воздуха отчасти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от его важнейшей части)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кружилась голова…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шка греется на крыше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лнца луч в окошко бьет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жозеф Пристли с ним две мыши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крывают КИСЛОРОД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дания: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анализируйте стихотворение и ответьте на вопросы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Какой газ обнаружил Д. Пристли, нагревая оксид ртути?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пишите его физические свойств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очему способ получения кислорода методом Д. Пристли в данное время потерял актуальность?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Назовите способы получения кислорода в настоящее врем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Назовите составные части воздух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Заполните таблицу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Информационный материал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крытие кислород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конце XVIII в. английский ученый Д. Пристли занимался нагреванием разных веществ, собирая солнечные луч при помощи увеличительного стекла. Когда он накаливал таким образом оксид ртути (II) HgO — в приборе, изображенном на рисунке, выделилось много газа. Сначала Д. Пристли подумал, что это воздух. Но когда он опустил в сосуд с собранным газом горящую свечу, то увидел нечто необычное. «Меня поразило,- писал Д. Пристли, — больше, чем я мог выразить, что свеча в этом газе горела замечательно блестящим пламенем»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. Пристли поместил одну мышь в сосуд с обыкновенным воздухом, а другую в такой же сосуд с полученным им газом. Первая мышь быстро задохнулась, а вторая в это время еще чувствовала себя хорошо и оживленно двигалась. Д. Пристли и сам пробовал дышать полученным газом и нашел, что им дышится легко и приятно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Характеристика элемент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имический знак элемента — О, относительная атомная масса равна 16.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ислород — самый распространенный химический элемент на поверхности земного шара. В свободном состоянии (в виде простого вещества) содержится в воздухе, в связанном — в воде Н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>О, а также входит в состав горных пород и минералов. На кислород приходится почти половина массы земной коры, гидросферы и атмосферы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рактеристика простого вещества кислород.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ислород О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> — бесцветный газ, не имеет запаха и вкуса, малорастворим в воде. Немного тяжелее воздуха: (относительная плотность по воздуху вычисляется отношение молекулярной массы газа к молекулярной массе воздуха, которая равна 29. Для кислорода получаем :32:29 = 1,1.Значит, он тяжелее воздуха в 1,1раз.). При давлении 101,3 кПа и температуре -183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> С кислород переходит в жидкое состояние. Жидкий кислород — подвижная жидкость голубого цвет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лучение  кислорода  в  лаборатории. 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ж.  Пристли  получал  этот  газ  из  соединения, название которого — меркурий (II) оксид. Ученый использовал  стеклянную линзу,  с помощью которой фокусировал на веществе солнечный свет. При  нагревании меркурий(II) оксид (порошок желтого цвета) превращается в ртуть и кислород. Ртуть выделяется в газообразном состоянии и конденсируется на стенках  пробирки  в  виде  серебристых капель.  Кислород  собирается  над водой во второй пробирке.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ответствующее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химическое уравнение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HgO = 2Hg + O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>↑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йчас метод Пристли не используют, поскольку пары ртути токсичны. Кислород получают с помощью  других  реакций,  подобных  рассмотренной. Они, как правило, происходят при нагревании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получения кислорода в лаборатории используют: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калий перманганат KMnO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(бытовое название марганцовка; 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вещество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 является  распространенным дезинфицирующим средством)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калий хлорат KClO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 (тривиальное название — бертолетова  соль,  в  честь  французского  химика конца XVIII — начала XIX в. К.-Л. Бертолле)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ебольшое  количество  катализатора  — оксида MnO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> — добавляют к  хлорату калия для того, чтобы разложение соединения происходило с выделением кислород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ислород может находиться в атмосфере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21% по объему), в земной коре (47% по массе), в живых организмах (65% по массе), в гидросфере (89% по массе). В целом 99,99% кислорода «связано» в виде соединений, 0,01% — свободное простое вещество-газ кислород. Кажется, это очень небольшое количество, но на самом деле на 0.01% приходится 1,5*10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15 </w:t>
      </w:r>
      <w:r>
        <w:rPr>
          <w:rFonts w:cs="Times New Roman" w:ascii="Times New Roman" w:hAnsi="Times New Roman"/>
          <w:bCs/>
          <w:iCs/>
          <w:sz w:val="28"/>
          <w:szCs w:val="28"/>
        </w:rPr>
        <w:t>тонн! Весь свободный кислород образуется на планете благодаря зеленым растениям. «Связывание» кислорода происходит в результате дыхания (живая природа) и горения (неживая природа)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олните таблицу: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Характеристика кислород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кисл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кислорода как химического эл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истика кислорода как простого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исл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кислорода в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к по химии по теме 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КОРРОЗИЯ МЕТАЛЛОВ</w:t>
      </w:r>
      <w:r>
        <w:rPr>
          <w:rFonts w:cs="Times New Roman" w:ascii="Times New Roman" w:hAnsi="Times New Roman"/>
          <w:bCs/>
          <w:iCs/>
          <w:sz w:val="28"/>
          <w:szCs w:val="28"/>
        </w:rPr>
        <w:t>»    9 класс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ип кейс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й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кейса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начале XX века из Нью-Йоркского порта вышли в открытый океан красавица-яхта. Её владелец, американский миллионер, не пожалел денег, чтобы удивить свет. Корпус был сделан из очень дорогого в то время алюминия, листы которого скреплялись медными заклепками. Это было красиво-сверкающий серебристым блеском корабль, усеянный золотистыми головками заклепок! Однако через несколько дней обшивка корпуса начала расходиться, и яхта пошла быстро ко дну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дани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Что же случилось с яхтой? Предложите свой способ спасения яхты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Исследуйте свою квартиру, дом и установите, где использованы антикоррозионные покрытия. Постройте классификацию антикоррозионных покрытий на основании областей их применени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Найдите дополнительную информацию о коррозии и способах борьбы с ней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Отчет о проделанной работе предоставить в произвольной форме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Информационный материал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ррозией металлов называется их разрушение вследствие химического или электрохимического взаимодействия с внешней средой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Химической коррозией называется процесс разрушения металлов без электрического тока, происходящий в среде сухих газов или в жидкостях, не проводящих электрический ток. Химической коррозии подвергаются поверхности корпусных конструкций при соприкосновении с перевозимыми нефтепродуктами, солью, углем и другими минералами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большие коррозионные разрушения наблюдаются на танках, вмещающих светлые сорта нефтепродуктов — бензины, керосины и т. п.,— от воздействия на металл корпуса сернистых соединений и различных кислотных остатков, входящих в их состав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лектрохимической коррозией является процесс разрушения металла при соприкосновении его с жидкостями, проводящими электрический ток (электролитами). Это разрушение происходит на границе между металлом и жидкостью и вызвано электрохимической реакцией, возникающей между ними, аналогично явлению, протекающему в гальваническом элементе. Таким электролитом по своему химическому составу является морская вода. Металлический же корпус судна, представляющий собой неоднородный по структуре материал, образует большое количество микрогальванических пар, являющихся анодами, с участков которых металл, корродируя, переходит в раствор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 судостроении наибольшие потери металлов от корродирования происходят вследствие электрохимической коррозии, влияние на которую оказывает состав морской воды (наличие в ней солей и содержание кислорода)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звестно, что введение, например, в сталь легирующих элементов повышает ее антикоррозионную стойкость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ссматривая коррозионные разрушения корпуса, можно обнаружить следующую закономерность: наибольшему разрушению подвергается наружная обшивка корпуса в районах грузовой ватерлинии и действия гребных винтов, верхняя палуба у бортов, концевые поперечные переборки, палубы трюмов в районе льял, сварные швы и головки заклепок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одами борьбы с коррозией корпуса судна являются: выбор металла, обладающего наибольшей коррозионной стойкостью в определенных условиях эксплуатации судна; применение легированных сталей; нанесение на поверхность металла различных покрытий — гальванизация, металлизация и плакирование металлом (цинком, никелем, хромом и др.), лакокрасочные покрытия и установка электрохимической (катодной и протекторной) защиты, а также исключение контактов стальных конструкций с деталями из других сплавов, в первую очередь с цветными металлами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более эффективным способом борьбы с коррозией судового корпуса является электрохимический способ, заключающийся в установке в районе предполагаемого коррозионного разрушения проекторов — металлических накладок из магниево-алюминиевого сплава или цинка, электрический потенциал которого ниже потенциала защищаемого металла. Этот способ основан на разнице электрических потенциалов металла (катода), подвергающегося коррозии, и протектора (анода)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роме коррозионного разрушения, на наружной обшивке в районе гребных винтов наблюдаются внешне схожие разрушения металла в виде скопления на поверхности углублений и язвочек. Такое разрушение называется эрозией металла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розия металла происходит от механического воздействия на поверхность металла быстродвижущихся частиц жидкостей, песчинок твердых тел, взвесей, газовых пузырьков и т. п. Интенсивность эрозионного разрушения зависит от однородности структуры и твердости металла. Для увеличения эрозионной стойкости в металл корпуса вводят легирующие компоненты, повышающие его прочность и антикоррозионную стойкость, производят поверхностное упрочение, закалку и проводят другие мероприяти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ррозия приводит к большим объемам корпусных ремонтных работ. Обрастание корпуса и коррозия требуют периодических работ для уменьшения шероховатости наружной обшивки. Химическая коррозия (окисление) характерна для незащищенных надводных стальных конструкций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олее опасна электрохимическая коррозия, сущность которой состоит в следующем: при размещении в электролите двух элементов с разными электрическими потенциалами между ними начинает протекать электрический ток от элемента с более низким потенциалом (анода) к элементу с более высоким потенциалом (катоду). Процесс сопровождается разрушением анода. Морская вода является электролитом, стальная наружная обшивка корпуса — анодом, а ее окалина, разнородные шлаковые и газовые включения, бронзовые гребные винты, втулки дейдвудных подшипников и др. катодом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более интенсивно распространяется электрохимическая коррозия по наружной обшивке в районе переменной ватерлинии, у кормового подзора, в местах установки донной арматуры, в районе сварных швов. Усиленно коррозируют якорные цепные ящики, льяла, двойное дно, ватервейс, настилы под деревянными покрытиями и у комингсов люков, прачечные, душевые и т. п. Для защиты наружной обшивки от коррозии и обрастания применяют противообрастающие покрытия, которые можно разделить на четыре группы: обычные, долгосрочные, самовосстанавливающиеся и само полирующиеся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ческое использование ряда напряжений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яд напряжений используется на практике для сравнительной оценки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химической активности</w:t>
        </w:r>
      </w:hyperlink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металлов в реакциях с водными растворами солей и кислот и для оценки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катодных</w:t>
        </w:r>
      </w:hyperlink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анодных</w:t>
        </w:r>
      </w:hyperlink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процессов при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i/>
            <w:iCs/>
            <w:sz w:val="28"/>
            <w:szCs w:val="28"/>
            <w:lang w:eastAsia="ru-RU"/>
          </w:rPr>
          <w:t>электролизе</w:t>
        </w:r>
      </w:hyperlink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Style15"/>
        <w:spacing w:lineRule="auto" w:line="360" w:before="0" w:after="28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аллы, стоящие левее, являются более сильными восстановителями, чем металлы, расположенные правее: они вытесняют последние из растворов солей. Например, взаимодействие Zn + Cu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→ Zn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+ Cu возможно только в прямом направлении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аллы, стоящие в ряду левее водорода, вытесняют водород при взаимодействии с водными растворами кислот — неокислителей; наиболее активные металлы (до алюминия включительно) — и при взаимодействии с водой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еталлы, стоящие в ряду правее водорода, с водными растворами кислот — неокислителей при обычных условиях не взаимодействуют.</w:t>
      </w:r>
    </w:p>
    <w:p>
      <w:pPr>
        <w:pStyle w:val="Style15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 электролизе металлы, стоящие правее водорода, выделяются на катоде; восстановление металлов умеренной активности сопровождается выделением водорода; наиболее активные металлы (до алюминия) невозможно при обычных условиях выделить из водных растворов солей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color w:val="323232"/>
          <w:sz w:val="28"/>
          <w:szCs w:val="28"/>
        </w:rPr>
        <w:t> </w:t>
      </w:r>
      <w:r>
        <w:rPr>
          <w:rStyle w:val="C1"/>
          <w:sz w:val="28"/>
          <w:szCs w:val="28"/>
        </w:rPr>
        <w:t>Естественно, более простой кейс – обучающий. Мне как учителю химии,  на уроках необходимо  применять практические и исследовательские кейс - методы.</w:t>
      </w:r>
    </w:p>
    <w:p>
      <w:pPr>
        <w:pStyle w:val="Normal"/>
        <w:shd w:fill="FFFFFF" w:val="clear"/>
        <w:spacing w:lineRule="auto" w:line="360" w:before="0" w:after="30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Вместо традиционных практических работ по химии можно использовать практические кейсы и тогда, вместо простого сливания веществ  в пробирках, обучающиеся получают хороший тренинг по закреплению знаний, умений, навыков, принятия решений в данной ситуации. Практические кейсы должны быть максимально наглядными и детальными, и это как нельзя лучше может быть отражено при  выполнении практического кейса. Думаю, что практические кейсы можно  также использовать при изучении темы «Химия и производство». Например, </w:t>
      </w:r>
      <w:r>
        <w:rPr>
          <w:sz w:val="28"/>
          <w:szCs w:val="28"/>
        </w:rPr>
        <w:t>при изучении производства метанола в 10 классе.</w:t>
      </w:r>
    </w:p>
    <w:p>
      <w:pPr>
        <w:pStyle w:val="Normal"/>
        <w:shd w:fill="FFFFFF" w:val="clear"/>
        <w:spacing w:lineRule="auto" w:line="360" w:before="0" w:after="3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проигрывания ролей.</w:t>
      </w:r>
    </w:p>
    <w:p>
      <w:pPr>
        <w:pStyle w:val="Normal"/>
        <w:shd w:fill="FFFFFF" w:val="clear"/>
        <w:spacing w:lineRule="auto" w:line="360" w:before="0" w:after="308"/>
        <w:rPr>
          <w:sz w:val="28"/>
          <w:szCs w:val="28"/>
        </w:rPr>
      </w:pPr>
      <w:r>
        <w:rPr>
          <w:i/>
          <w:sz w:val="28"/>
          <w:szCs w:val="28"/>
        </w:rPr>
        <w:t>Письмо в проектный институт: «Хозяин нашего завода поручил нам организовать производство метанола, мы никогда его не выпускали и не знаем, как нам это сделать</w:t>
      </w:r>
      <w:r>
        <w:rPr>
          <w:sz w:val="28"/>
          <w:szCs w:val="28"/>
        </w:rPr>
        <w:t>. Помогите получить метанол промышленным способом!». </w:t>
      </w:r>
    </w:p>
    <w:p>
      <w:pPr>
        <w:pStyle w:val="Normal"/>
        <w:shd w:fill="FFFFFF" w:val="clear"/>
        <w:spacing w:lineRule="auto" w:line="360" w:before="0" w:after="308"/>
        <w:rPr/>
      </w:pPr>
      <w:r>
        <w:rPr>
          <w:sz w:val="28"/>
          <w:szCs w:val="28"/>
          <w:u w:val="single"/>
        </w:rPr>
        <w:t xml:space="preserve">Кейс №1 . </w:t>
      </w:r>
      <w:r>
        <w:rPr>
          <w:sz w:val="28"/>
          <w:szCs w:val="28"/>
        </w:rPr>
        <w:t>Задание логистам: к</w:t>
      </w:r>
      <w:r>
        <w:rPr>
          <w:i/>
          <w:sz w:val="28"/>
          <w:szCs w:val="28"/>
        </w:rPr>
        <w:t>акое сырье необходимо для производства метанола, как использовать конечный продукт. (Можно воспользоваться интернет ресурсами).</w:t>
      </w:r>
    </w:p>
    <w:p>
      <w:pPr>
        <w:pStyle w:val="Normal"/>
        <w:shd w:fill="FFFFFF" w:val="clear"/>
        <w:spacing w:lineRule="auto" w:line="360" w:before="0" w:after="3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Кейс №2</w:t>
      </w:r>
      <w:r>
        <w:rPr>
          <w:sz w:val="28"/>
          <w:szCs w:val="28"/>
        </w:rPr>
        <w:t>. Задание экономистам</w:t>
      </w:r>
      <w:r>
        <w:rPr>
          <w:i/>
          <w:sz w:val="28"/>
          <w:szCs w:val="28"/>
        </w:rPr>
        <w:t>: проанализировать затраты на производство метанола.</w:t>
      </w:r>
    </w:p>
    <w:p>
      <w:pPr>
        <w:pStyle w:val="Normal"/>
        <w:shd w:fill="FFFFFF" w:val="clear"/>
        <w:spacing w:lineRule="auto" w:line="360" w:before="0" w:after="3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материал</w:t>
      </w:r>
    </w:p>
    <w:p>
      <w:pPr>
        <w:pStyle w:val="Normal"/>
        <w:shd w:fill="FFFFFF" w:val="clear"/>
        <w:spacing w:lineRule="auto" w:line="360" w:before="0" w:after="308"/>
        <w:rPr/>
      </w:pPr>
      <w:r>
        <w:rPr>
          <w:sz w:val="28"/>
          <w:szCs w:val="28"/>
        </w:rPr>
        <w:t>Сырьем для синтеза метанола служит </w:t>
      </w:r>
      <w:hyperlink r:id="rId8">
        <w:r>
          <w:rPr>
            <w:rStyle w:val="InternetLink"/>
            <w:sz w:val="28"/>
            <w:szCs w:val="28"/>
          </w:rPr>
          <w:t>синтез-газ</w:t>
        </w:r>
      </w:hyperlink>
      <w:r>
        <w:rPr>
          <w:sz w:val="28"/>
          <w:szCs w:val="28"/>
        </w:rPr>
        <w:t> (C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обогащенный водородом: : </w:t>
      </w:r>
      <w:hyperlink r:id="rId9">
        <w:r>
          <w:rPr>
            <w:rStyle w:val="InternetLink"/>
            <w:sz w:val="28"/>
            <w:szCs w:val="28"/>
          </w:rPr>
          <w:t>CO</w:t>
        </w:r>
      </w:hyperlink>
      <w:r>
        <w:rPr>
          <w:sz w:val="28"/>
          <w:szCs w:val="28"/>
        </w:rPr>
        <w:t> + 2 </w:t>
      </w:r>
      <w:hyperlink r:id="rId10">
        <w:r>
          <w:rPr>
            <w:rStyle w:val="InternetLink"/>
            <w:sz w:val="28"/>
            <w:szCs w:val="28"/>
          </w:rPr>
          <w:t>H</w:t>
        </w:r>
        <w:r>
          <w:rPr>
            <w:rStyle w:val="InternetLink"/>
            <w:sz w:val="28"/>
            <w:szCs w:val="28"/>
            <w:vertAlign w:val="subscript"/>
          </w:rPr>
          <w:t>2</w:t>
        </w:r>
      </w:hyperlink>
      <w:r>
        <w:rPr>
          <w:sz w:val="28"/>
          <w:szCs w:val="28"/>
        </w:rPr>
        <w:t> →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 Из 1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водорода получается 250 кг спирта.</w:t>
      </w:r>
    </w:p>
    <w:p>
      <w:pPr>
        <w:pStyle w:val="Normal"/>
        <w:shd w:fill="FFFFFF" w:val="clear"/>
        <w:spacing w:lineRule="auto" w:line="360" w:before="0" w:after="308"/>
        <w:rPr/>
      </w:pPr>
      <w:r>
        <w:rPr>
          <w:sz w:val="28"/>
          <w:szCs w:val="28"/>
        </w:rPr>
        <w:t>Щелочной гидролиз галогеналканов: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Cl + NaOH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8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 + NaCl. Из 50 кг хлорметана получается 20кг метанола</w:t>
      </w:r>
    </w:p>
    <w:p>
      <w:pPr>
        <w:pStyle w:val="Normal"/>
        <w:shd w:fill="FFFFFF" w:val="clear"/>
        <w:spacing w:lineRule="auto" w:line="360" w:before="0" w:after="308"/>
        <w:rPr/>
      </w:pPr>
      <w:r>
        <w:rPr>
          <w:sz w:val="28"/>
          <w:szCs w:val="28"/>
        </w:rPr>
        <w:t>Окисление метана под действием катализаторов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H . Из 100 кг метана можно получить 200 кг метанола</w:t>
      </w:r>
    </w:p>
    <w:p>
      <w:pPr>
        <w:pStyle w:val="Normal"/>
        <w:shd w:fill="FFFFFF" w:val="clear"/>
        <w:spacing w:lineRule="auto" w:line="360" w:before="0" w:after="308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ейс №3</w:t>
      </w:r>
      <w:r>
        <w:rPr>
          <w:sz w:val="28"/>
          <w:szCs w:val="28"/>
        </w:rPr>
        <w:t xml:space="preserve">. Задание технологам: </w:t>
      </w:r>
      <w:r>
        <w:rPr>
          <w:i/>
          <w:sz w:val="28"/>
          <w:szCs w:val="28"/>
        </w:rPr>
        <w:t>проанализировав способы получения аммиака и серной кислоты,предложить технологическую схему получения метанола из СО и Н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. Источники -технологические схемы и описание производств серной кислоты и аммиака. </w:t>
      </w:r>
    </w:p>
    <w:p>
      <w:pPr>
        <w:pStyle w:val="Normal"/>
        <w:shd w:fill="FFFFFF" w:val="clear"/>
        <w:spacing w:lineRule="auto" w:line="360" w:before="0" w:after="308"/>
        <w:rPr/>
      </w:pPr>
      <w:r>
        <w:rPr>
          <w:sz w:val="28"/>
          <w:szCs w:val="28"/>
          <w:u w:val="single"/>
        </w:rPr>
        <w:t>Кейс №4</w:t>
      </w:r>
      <w:r>
        <w:rPr>
          <w:sz w:val="28"/>
          <w:szCs w:val="28"/>
        </w:rPr>
        <w:t xml:space="preserve">. Задание экологам: </w:t>
      </w:r>
      <w:r>
        <w:rPr>
          <w:i/>
          <w:sz w:val="28"/>
          <w:szCs w:val="28"/>
        </w:rPr>
        <w:t>проанализировать возможности угрозы окружающей среде при производстве метанола, предложить методы предотвращения этого. Как наиболее эффективно использовать природные ресурсы и энергию в этом производстве. (Можно воспользоваться интернет ресурсами)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сследовательские кейсы выступают моделью для получения нового знания о ситуации и поведения в ней. Также они предполагают работу по данной исследовательской проблеме, но  обучающиеся  должны  найти свой собственный подход или метод исследования. Доминирование исследовательской функции в данном кейсе позволяет довольно эффективно  использовать его в научно – исследовательской  деятельности. В химии это темы «Химия и экология».</w:t>
      </w:r>
    </w:p>
    <w:p>
      <w:pPr>
        <w:pStyle w:val="C2"/>
        <w:shd w:fill="FFFFFF" w:val="clear"/>
        <w:spacing w:lineRule="auto" w:line="360"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люсом данных кейсов является гарантия более качественного усвоения знаний за счет их углубления и обнаружения пробелов знаний. Минусами – время, которого у учителя может не быть на уроке или при прохождении программы в течение года, а также большая работа по подготовке кейса к уроку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кейс – технологии позволяет  обучающимся   приобретать новые знания и навыки практической   работы; помогает получить знания по тем  дисциплинам, где нет однозначного ответа на поставленный вопрос, а есть несколько ответов,    которые могут соперничать по степени истинности;  принципиально отличается от традиционных методик: ученик  равноправен с другими учениками и преподавателем в процессе  обсуждения проблемы и поиска истины. Эмоций,  творческой конкуренции и даже борьбы в этом методе так много, что хорошо организованное  обсуждение кейса может даже напоминать театральный спектакль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ейс-технология способствует развитию  личностных качеств учащегося, умения   вырабатывать решения, аргументировать и  отстаивать свою точку зрения, выработке   коммуникативных качеств, развитию   инициативности учащегося, что так необходимо  современным учащимся в постоянно меняющемся мире.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ы кейсов, которые можно применить при изучении предмета «Химия»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ейс №1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кружево будто одеты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ревья, кусты, провод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жется сказкою это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 в сущности – только………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то и когда впервые осуществил синтез воды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й воздух тяжелее — сухой или влажный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каком органе человека содержится наибольшее количество воды., и в каком – наименьшее?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овите восемь наименований состояния воды, принятых в метеорологии.— сколько молекул воды в океане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такое снежинки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падаются ли в воде на ионы ее собственные молекулы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ет ли вода гореть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жет ли вода течь вверх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числите химические и физические свойства вод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ль воды в жизни человек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ЕЙС №2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«Его огромная пасть……Светилась голубоватым пламенем, глубоко сидящие дикие глаза были обведены огненными кругами. Я дотронулся до этой светящей головы и, оттянув руку, увидел, что мои пальцы тоже засветились в темноте» (А.Конан-Дойл. «Собака Баскервилей»). О каком элементе идет речь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жение в таблице Д.И.Менделее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зические свойст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имические свойст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ллотропные модификаци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ЕЙС №3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о середины 50-х годов прошлого столетия считали, что этот металл - один из самых малополезных металлов. Ради обладания этим металлом велись войны, порабощались государства, сын убивает отца, братья убивали сестер, дети своих матерей. Гибли целые народы, превращались в пустыни плодородные края, потоками лилась кровь и целыми реками — слезы и пот. Сколько людей погибло и сколько еще погибнет в борьбе за обладание этими металлом, знает, наверное, один Бог. Что же это за кровожадный металл?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троение атом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жение в таблице Д.Ию. Менделее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имические свойст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изические свойст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ЕЙС №4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еремена, перемен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ливается звонок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конец – то он закончен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доедливый урок!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рнув серу за косичку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имо магний пробежал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Йод из класса испарился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удто вовсе не быва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тор поджег случайно воду,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лор чужую книжку съе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Углерод вдруг с водородом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видимкою стать успе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лий, бром, в углу дернутьс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е поделят электрон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ислород – шалун на бор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имо проскакал верх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исать электронные формулы всех элементов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ь характеристику по положению в таблице Менделее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ставить ОВР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казать основные химические свойства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ЕЙС №5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юди издавна гадал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к метал им уберечь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 теорию создали….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от о ней как раз и реч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 чем говориться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виды Вы знаете?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ие вы знаете методы защиты?</w:t>
      </w:r>
    </w:p>
    <w:p>
      <w:pPr>
        <w:pStyle w:val="Style15"/>
        <w:spacing w:lineRule="auto" w:line="360" w:before="0" w:after="3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nnormal">
    <w:name w:val="pn-normal"/>
    <w:basedOn w:val="Style13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?title=&#1061;i&#1084;&#1110;&#1095;&#1085;&#1110;_&#1088;&#1110;&#1074;&#1085;&#1103;&#1085;&#1085;&#1103;" TargetMode="External"/><Relationship Id="rId3" Type="http://schemas.openxmlformats.org/officeDocument/2006/relationships/hyperlink" Target="http://school.xvatit.com/index.php?title=&#1042;&#1110;&#1076;&#1077;&#1086;_&#1076;&#1086;_&#1091;&#1088;&#1086;&#1082;&#1091;:_&#1056;&#1077;&#1095;&#1086;&#1074;&#1080;&#1085;&#1080;._&#1063;&#1080;&#1089;&#1090;&#1110;_&#1088;&#1077;&#1095;&#1086;&#1074;&#1080;&#1085;&#1080;_&#1110;_&#1089;&#1091;&#1084;&#1110;&#1096;&#1110;" TargetMode="External"/><Relationship Id="rId4" Type="http://schemas.openxmlformats.org/officeDocument/2006/relationships/hyperlink" Target="http://ru.wikipedia.org/wiki/&#1040;&#1082;&#1090;&#1080;&#1074;&#1085;&#1086;&#1089;&#1090;&#1100;_(&#1093;&#1080;&#1084;&#1080;&#1103;)" TargetMode="External"/><Relationship Id="rId5" Type="http://schemas.openxmlformats.org/officeDocument/2006/relationships/hyperlink" Target="http://ru.wikipedia.org/wiki/&#1050;&#1072;&#1090;&#1086;&#1076;" TargetMode="External"/><Relationship Id="rId6" Type="http://schemas.openxmlformats.org/officeDocument/2006/relationships/hyperlink" Target="http://ru.wikipedia.org/wiki/&#1040;&#1085;&#1086;&#1076;" TargetMode="External"/><Relationship Id="rId7" Type="http://schemas.openxmlformats.org/officeDocument/2006/relationships/hyperlink" Target="http://ru.wikipedia.org/wiki/&#1069;&#1083;&#1077;&#1082;&#1090;&#1088;&#1086;&#1083;&#1080;&#1079;" TargetMode="External"/><Relationship Id="rId8" Type="http://schemas.openxmlformats.org/officeDocument/2006/relationships/hyperlink" Target="http://ru.wikipedia.org/wiki/&#1057;&#1080;&#1085;&#1090;&#1077;&#1079;-&#1075;&#1072;&#1079;" TargetMode="External"/><Relationship Id="rId9" Type="http://schemas.openxmlformats.org/officeDocument/2006/relationships/hyperlink" Target="http://ru.wikipedia.org/wiki/Carbon_monoxide" TargetMode="External"/><Relationship Id="rId10" Type="http://schemas.openxmlformats.org/officeDocument/2006/relationships/hyperlink" Target="http://ru.wikipedia.org/wiki/Hydrogen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3:32:00Z</dcterms:created>
  <dc:creator>Toshiba-User</dc:creator>
  <dc:description/>
  <cp:keywords/>
  <dc:language>en-US</dc:language>
  <cp:lastModifiedBy>01</cp:lastModifiedBy>
  <dcterms:modified xsi:type="dcterms:W3CDTF">2017-02-11T00:14:00Z</dcterms:modified>
  <cp:revision>4</cp:revision>
  <dc:subject/>
  <dc:title/>
</cp:coreProperties>
</file>