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азанцева И.М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ого языка и литературы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МБОУ «Лицей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г.Горно-Алтайс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а с тексто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к одно из условий успешного прохождения учащимися  ГИА по русскому языку</w:t>
      </w:r>
    </w:p>
    <w:p>
      <w:pPr>
        <w:pStyle w:val="Normal"/>
        <w:ind w:firstLine="360"/>
        <w:jc w:val="center"/>
        <w:rPr/>
      </w:pPr>
      <w:r>
        <w:rPr>
          <w:b/>
        </w:rPr>
        <w:t>(из опыта работы по УМК под редакцией  С.И.Львовой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сновным результатом деятельности образовательного учреждения должна стать не система знаний умений и навыков сама по себе, а набор заявленных государством ключевых компетенций. Миссия же каждого педагога-словесника - создать условия для формирования  языковой, лингвистической, коммуникативной и культурологической компетенций. Это необходимо и  для успешной  сдачи экзаменов по русскому язык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итаю, что самым сложным заданием  на экзаменах для выпускников на сегодняшний день остается написание сочинения-рассуждения, изложения. К сожалению, немногим ребятам удается получить за данные виды работы высший балл, так как большинство письменных работ оставляют желать много лучшего как в части речевой, так и в части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гу сказать, что  обучение по УМК под редакцией С.И.Львовой  позволяет, начиная с 5 класса, поэтапно готовить учащихся к успешной  сдаче экзаменов по русскому языку, в том числе, и к  выполнению текстовых заданий. Несомненно то, что в  этом учебнике</w:t>
      </w:r>
      <w:r>
        <w:rPr>
          <w:b/>
        </w:rPr>
        <w:t xml:space="preserve"> </w:t>
      </w:r>
      <w:r>
        <w:rPr/>
        <w:t xml:space="preserve">заложены новые подходы к преподаванию русского языка, связанные с целенаправленным  и системным формированием всех видов речевой деятельности, а также  развитием языкового чутья,  интеллектуальных и творческих способностей школьников. Данный УМК обеспечивает учителя необходимым материалом для урока, руководит совместной деятельностью учителя и ученика, определяет выбор технологий и приёмов, используемых на уро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тральной единицей обучения становится текст, который выступает как объект анализа, как продукт речевой деятельности. Разнообразная работа с текстом позволяет развить у ребят следующие умения: анализировать тексты разных стилей и жанров; объяснять структуру и содержание текста; пересказывать текст; проводить наблюдение над языковыми особенностями; редактировать текст; самостоятельно создавать собственное речевое высказывание (по картине, фотоколлажу, рисунку, по схеме, на заданную тему, на основе личных наблюдений)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</w:t>
      </w:r>
      <w:r>
        <w:rPr/>
        <w:t xml:space="preserve">В процессе обучения школьники овладевают всеми видами речевой деятельности в их единстве и взаимосвязи. Вырабатывается умение слушать, умение читать, умение говорить, то есть осознанно воспринимать и понимать печатное слово, звучащую речь, грамотно, точно передавать в устной и письменной форме собственные мысли, учитывая условия общения. Практически каждый урок русского языка - это урок развития речи, урок формирования текстовых умений  в той или иной форме. С 5 класса задания УМК  С.И. Львовой   направлены на формирование умения использовать  в    соответствии   с  речевой  задачей    различные     виды  чтения:  просмотровое, ознакомительное, изучающее.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</w:t>
      </w:r>
      <w:r>
        <w:rPr/>
        <w:t>Этапы работы с  текстом:</w:t>
      </w:r>
    </w:p>
    <w:p>
      <w:pPr>
        <w:pStyle w:val="Normal"/>
        <w:jc w:val="both"/>
        <w:rPr/>
      </w:pPr>
      <w:r>
        <w:rPr/>
        <w:t>-Предтекстовый   анализ («Вспомните…», «Попробуйте догадаться…», «Попробуйте объяснить...», «Попробуйте доказать…» и т. п.)</w:t>
      </w:r>
    </w:p>
    <w:p>
      <w:pPr>
        <w:pStyle w:val="Normal"/>
        <w:jc w:val="both"/>
        <w:rPr/>
      </w:pPr>
      <w:r>
        <w:rPr/>
        <w:t xml:space="preserve">-Просмотровое, ознакомительное,   выборочное,    изучающее  чтение.   </w:t>
        <w:br/>
        <w:t>(«Вдумчиво  прочитайте  текст. Подберите  к  нему  заголовок; объясните, почему  он  разделён  на  три  части», «Запишите в столбик названия тех разделов, которые вам уже известны. Что изучает каждый из них? (§1, 5 кл.)</w:t>
      </w:r>
    </w:p>
    <w:p>
      <w:pPr>
        <w:pStyle w:val="Normal"/>
        <w:jc w:val="both"/>
        <w:rPr/>
      </w:pPr>
      <w:r>
        <w:rPr/>
        <w:t>-Составление плана, тезисов, конспекта. ( «Прочитайте текст, разделите его на части и составьте план»,</w:t>
      </w:r>
      <w:r>
        <w:rPr>
          <w:b/>
        </w:rPr>
        <w:t xml:space="preserve"> </w:t>
      </w:r>
      <w:r>
        <w:rPr/>
        <w:t>Бегло  просмотрите  текст и попытайтесь  определить,  какая    новая  для вас информация  о звуках речи в нём содержится», «Вдумчиво и внимательно  прочитайте текст. Разделите его на части», даётся  определение  понятия  «тезис»,представлен план-образец (§3) и т.п.)</w:t>
      </w:r>
    </w:p>
    <w:p>
      <w:pPr>
        <w:pStyle w:val="Normal"/>
        <w:jc w:val="both"/>
        <w:rPr/>
      </w:pPr>
      <w:r>
        <w:rPr/>
        <w:t>-Изменение формы  предъявления информации («На основе текста составьте…»)</w:t>
      </w:r>
    </w:p>
    <w:p>
      <w:pPr>
        <w:pStyle w:val="Normal"/>
        <w:jc w:val="both"/>
        <w:rPr/>
      </w:pPr>
      <w:r>
        <w:rPr/>
        <w:t>-Анализ  структуры текста (определение микротем, деление на части)                    («Попытайтесь  объяснить,  почему  текст  на  четыре  абзаца»- раздел «Морфемика»).</w:t>
      </w:r>
    </w:p>
    <w:p>
      <w:pPr>
        <w:pStyle w:val="Normal"/>
        <w:jc w:val="both"/>
        <w:rPr/>
      </w:pPr>
      <w:r>
        <w:rPr/>
        <w:t>-Анализ содержания (определение главной и второстепенной информации, подбор заголовка). («Изложение-миниатюра (§5. Упр.  60). Передайте содержание рубрик «Знайте и применяйте» в виде тезисного плана (образец тезисного плана дан в упр. 32).</w:t>
      </w:r>
    </w:p>
    <w:p>
      <w:pPr>
        <w:pStyle w:val="Normal"/>
        <w:ind w:firstLine="360"/>
        <w:jc w:val="both"/>
        <w:rPr/>
      </w:pPr>
      <w:r>
        <w:rPr/>
        <w:t>7.Подробный, сжатый, выборочный пересказ текста или его части.(«Изложение миниатюра» в §7).</w:t>
      </w:r>
    </w:p>
    <w:p>
      <w:pPr>
        <w:pStyle w:val="Normal"/>
        <w:jc w:val="both"/>
        <w:rPr/>
      </w:pPr>
      <w:r>
        <w:rPr>
          <w:iCs/>
        </w:rPr>
        <w:t xml:space="preserve">Задания, связанные </w:t>
      </w:r>
      <w:r>
        <w:rPr>
          <w:i/>
          <w:iCs/>
        </w:rPr>
        <w:t>с анализом текста,</w:t>
      </w:r>
      <w:r>
        <w:rPr>
          <w:b/>
          <w:iCs/>
        </w:rPr>
        <w:t xml:space="preserve"> </w:t>
      </w:r>
      <w:r>
        <w:rPr>
          <w:iCs/>
        </w:rPr>
        <w:t>направлены на то, чтобы помочь ученикам в создании собственного текста.</w:t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>Задаче развития речемыслительных способностей подчиняются специальные типы  упражнений: с</w:t>
      </w:r>
      <w:r>
        <w:rPr>
          <w:bCs/>
          <w:iCs/>
        </w:rPr>
        <w:t>очинение-миниатюра</w:t>
      </w:r>
      <w:r>
        <w:rPr/>
        <w:t xml:space="preserve">, </w:t>
      </w:r>
      <w:r>
        <w:rPr>
          <w:bCs/>
          <w:iCs/>
        </w:rPr>
        <w:t>устное высказывание, сжатое изложение</w:t>
      </w:r>
      <w:r>
        <w:rPr/>
        <w:t>, «</w:t>
      </w:r>
      <w:r>
        <w:rPr>
          <w:bCs/>
          <w:iCs/>
        </w:rPr>
        <w:t>проводим наблюдение»,</w:t>
      </w:r>
      <w:r>
        <w:rPr/>
        <w:t xml:space="preserve"> </w:t>
      </w:r>
      <w:r>
        <w:rPr>
          <w:bCs/>
          <w:iCs/>
        </w:rPr>
        <w:t>«язык и литература»</w:t>
      </w:r>
      <w:r>
        <w:rPr/>
        <w:t xml:space="preserve">, </w:t>
      </w:r>
      <w:r>
        <w:rPr>
          <w:bCs/>
          <w:iCs/>
        </w:rPr>
        <w:t>«на уроке математики (иностранного языка)…»</w:t>
      </w:r>
      <w:r>
        <w:rPr/>
        <w:t xml:space="preserve">, </w:t>
      </w:r>
      <w:r>
        <w:rPr>
          <w:bCs/>
          <w:iCs/>
        </w:rPr>
        <w:t>«письмо по памяти»</w:t>
      </w:r>
      <w:r>
        <w:rPr/>
        <w:t xml:space="preserve">, </w:t>
      </w:r>
      <w:r>
        <w:rPr>
          <w:bCs/>
          <w:iCs/>
        </w:rPr>
        <w:t>«конструирование»</w:t>
      </w:r>
      <w:r>
        <w:rPr/>
        <w:t xml:space="preserve">, </w:t>
      </w:r>
      <w:r>
        <w:rPr>
          <w:bCs/>
          <w:iCs/>
        </w:rPr>
        <w:t>упражнения на развитие мышления,</w:t>
      </w:r>
      <w:r>
        <w:rPr/>
        <w:t xml:space="preserve"> и</w:t>
      </w:r>
      <w:r>
        <w:rPr>
          <w:bCs/>
          <w:iCs/>
        </w:rPr>
        <w:t>нтеллектуально-лингвистические упражнения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Система </w:t>
      </w:r>
      <w:r>
        <w:rPr>
          <w:bCs/>
          <w:i/>
          <w:iCs/>
        </w:rPr>
        <w:t>сочинений - миниатюр</w:t>
      </w:r>
      <w:r>
        <w:rPr>
          <w:bCs/>
          <w:iCs/>
        </w:rPr>
        <w:t>, представленная в учебнике, направлена на формирование у школьников коммуникативной потребности, соответственно, данный вид работ носит не ознакомительный, а практически тренинговый характер. Конечно, написать 81 сочинение-миниатюру в 5-м, 75- в 6-м, 91- в 7.м классах невозможно, однако, если ученик выполнит хотя бы  какую-то часть предложенных работ, то, без сомнения, за годы обучения у него накопится определенный опыт, который поможет в выполнении задания части С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Сочинения на лингвистическую тему</w:t>
      </w:r>
      <w:r>
        <w:rPr/>
        <w:t xml:space="preserve"> предложены в УМК уже с 5 класса.</w:t>
      </w:r>
      <w:r>
        <w:rPr>
          <w:rFonts w:cs="Arial Unicode MS" w:ascii="Arial" w:hAnsi="Arial"/>
          <w:b/>
          <w:bCs/>
          <w:color w:val="000000"/>
        </w:rPr>
        <w:t xml:space="preserve"> </w:t>
      </w:r>
      <w:r>
        <w:rPr/>
        <w:t>Сочинение-миниатюра на лингвистическую тему требуют от учащихся объяснять сущность языковых явлений, сопоставлять изучаемое явление, обобщать знания по теме. Задания носят развивающий характер и требуют от учащихся лингвистических знаний, интеллектуальных и коммуникативных умений, которые сегодня могут необходимы на итоговой аттестации в 9 классе. В сопоставлении существующих УМК можно  назвать уникальной работу  с несплошными  текстами в УМК С.И. Львовой (в них  использованы графические приёмы обозначения:  жирный шрифт, курсив, цифры, таблицы), которые  помогают найти главную мысль,  сжато  пересказать научную  информацию. Именно такая  работа направлена на формирование умения пересказывать текст научного стиля, а  это помогает  подготовить обучающихся к такому виду заданий в ГИА 9, как задание С1 — написание сочинений на лингвистическую</w:t>
        <w:tab/>
        <w:t>тему.</w:t>
        <w:tab/>
        <w:t>В учебнике дан целый ряд упражнений по данному направлению:</w:t>
      </w:r>
    </w:p>
    <w:p>
      <w:pPr>
        <w:pStyle w:val="Normal"/>
        <w:jc w:val="both"/>
        <w:rPr/>
      </w:pPr>
      <w:r>
        <w:rPr>
          <w:bCs/>
        </w:rPr>
        <w:t xml:space="preserve">-5 кл. Упр. 118. </w:t>
      </w:r>
      <w:r>
        <w:rPr/>
        <w:t xml:space="preserve">Объясните, для чего нужно учитывать значение морфем. Не забудьте привести доказательства, аргументируя этот тезис. В конце ответа сделайте вывод. </w:t>
      </w:r>
    </w:p>
    <w:p>
      <w:pPr>
        <w:pStyle w:val="Normal"/>
        <w:jc w:val="both"/>
        <w:rPr/>
      </w:pPr>
      <w:r>
        <w:rPr>
          <w:bCs/>
        </w:rPr>
        <w:t xml:space="preserve">-6 кл.Упр. 815.  </w:t>
      </w:r>
      <w:r>
        <w:rPr/>
        <w:t>Сочинение –миниатюра. Письменно ответьте на вопрос, почему местоимения называются словами-заменителями.</w:t>
      </w:r>
    </w:p>
    <w:p>
      <w:pPr>
        <w:pStyle w:val="Normal"/>
        <w:jc w:val="both"/>
        <w:rPr/>
      </w:pPr>
      <w:r>
        <w:rPr>
          <w:bCs/>
        </w:rPr>
        <w:t>-7 кл. Упр.123. Сочинение – миниатюра</w:t>
      </w:r>
      <w:r>
        <w:rPr/>
        <w:t xml:space="preserve">. Прочитайте эпиграф к </w:t>
      </w:r>
      <w:r>
        <w:rPr>
          <w:b/>
          <w:bCs/>
        </w:rPr>
        <w:t xml:space="preserve">§ </w:t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Письменно объясните, как вы понимаете высказывание французского писателя Анатоля Фран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ния </w:t>
      </w:r>
      <w:r>
        <w:rPr>
          <w:i/>
        </w:rPr>
        <w:t>«Устное высказывание»</w:t>
      </w:r>
      <w:r>
        <w:rPr/>
        <w:t xml:space="preserve"> также имеют большое значение при   подготовке к ГИА. Например, упражнения 580, 589, 609 и др. (5 класс), упр.12,49,97 и др. ( 6  кл.), упр.1,12, 56,81 и др. ( 7 кл.).</w:t>
      </w:r>
    </w:p>
    <w:p>
      <w:pPr>
        <w:pStyle w:val="Normal"/>
        <w:jc w:val="both"/>
        <w:rPr/>
      </w:pPr>
      <w:r>
        <w:rPr/>
        <w:t>В материал учебника включены задания по написанию сочинений, которые вызывают у ребят неподдельный интерес: напишите юмористический рассказ (5 кл.-упр.873, 6 кл.-упр.870,902, 7 кл.-упр.797,191); сочините рассказ по данному началу (5кл.- упр.463, 6 кл.-упр.956, 7 кл.-упр.433); дополните текст несколькими предложениями ( 5кл.-упр.184, 6 кл.-упр.835, 7 кл.-упр.83); придумайте продолжение текста (6кл.-упр. 868, 7 кл.-упр.149); выскажите свое отношение к утверждению (6 кл.-упр.816, 7 кл.-упр.568); составьте текст на основе личного жизненного опыта ( 5кл.-упр.406, 463, 500,548; 6 кл.-упр.230,241; 7 кл.-упр.436) и другие задания.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Система </w:t>
      </w:r>
      <w:r>
        <w:rPr>
          <w:i/>
          <w:iCs/>
        </w:rPr>
        <w:t xml:space="preserve">интеллектуально-лингвистических упражнений  </w:t>
      </w:r>
      <w:r>
        <w:rPr>
          <w:iCs/>
        </w:rPr>
        <w:t xml:space="preserve">(например, в 5кл-упр.115, 285,534,553) способствует формированию и развитию логического мышления в сочетании с повышенной речевой активностью школьников. </w:t>
      </w:r>
    </w:p>
    <w:p>
      <w:pPr>
        <w:pStyle w:val="Normal"/>
        <w:jc w:val="both"/>
        <w:rPr>
          <w:iCs/>
        </w:rPr>
      </w:pPr>
      <w:r>
        <w:rPr>
          <w:iCs/>
        </w:rPr>
        <w:t>При выполнение таких заданий получаем возможность улучшить коммуникативные навыки, орфографическую грамотность, интенсивно развивать устную речь, существенно повышать общий интеллектуальный уровень обучающихся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Задания </w:t>
      </w:r>
      <w:r>
        <w:rPr>
          <w:i/>
          <w:iCs/>
        </w:rPr>
        <w:t xml:space="preserve">межпредметного </w:t>
      </w:r>
      <w:r>
        <w:rPr>
          <w:iCs/>
        </w:rPr>
        <w:t>характера</w:t>
      </w:r>
      <w:r>
        <w:rPr>
          <w:rFonts w:eastAsia="Arial Unicode MS" w:cs="Arial Unicode MS"/>
          <w:color w:val="000000"/>
        </w:rPr>
        <w:t xml:space="preserve"> </w:t>
      </w:r>
      <w:r>
        <w:rPr>
          <w:iCs/>
        </w:rPr>
        <w:t>формируют у школьников метапредметные умения: сопоставлять и сравнивать высказывания с точки зрения их содержания; владение диалогом «обмен мнениями»; обсуждение актуальных тем и использованием  различных средств аргументации. Например:</w:t>
      </w:r>
    </w:p>
    <w:p>
      <w:pPr>
        <w:pStyle w:val="Normal"/>
        <w:jc w:val="both"/>
        <w:rPr/>
      </w:pPr>
      <w:r>
        <w:rPr>
          <w:iCs/>
        </w:rPr>
        <w:t>-сравните математические понятия «простые и составные числа» и лингвистические понятия «простые и составные числа». Совпадают ли они? Обоснуйте свою точку зрения</w:t>
      </w:r>
      <w:r>
        <w:rPr>
          <w:bCs/>
          <w:iCs/>
        </w:rPr>
        <w:t xml:space="preserve">  (упр.726 - 7 кл.);</w:t>
      </w:r>
    </w:p>
    <w:p>
      <w:pPr>
        <w:pStyle w:val="Normal"/>
        <w:tabs>
          <w:tab w:val="clear" w:pos="708"/>
          <w:tab w:val="left" w:pos="729" w:leader="none"/>
        </w:tabs>
        <w:jc w:val="both"/>
        <w:rPr/>
      </w:pPr>
      <w:r>
        <w:rPr>
          <w:bCs/>
          <w:iCs/>
        </w:rPr>
        <w:t>-</w:t>
      </w:r>
      <w:r>
        <w:rPr>
          <w:rFonts w:eastAsia="Arial Unicode MS" w:cs="Arial Unicode MS" w:ascii="Monotype Corsiva" w:hAnsi="Monotype Corsiva"/>
          <w:color w:val="000000"/>
        </w:rPr>
        <w:t xml:space="preserve"> </w:t>
      </w:r>
      <w:r>
        <w:rPr>
          <w:bCs/>
          <w:iCs/>
        </w:rPr>
        <w:t xml:space="preserve">проведите текстоведческий анализ. Объясните происхождение названий </w:t>
      </w:r>
      <w:r>
        <w:rPr>
          <w:bCs/>
          <w:i/>
          <w:iCs/>
        </w:rPr>
        <w:t xml:space="preserve">росянка, жирянка, пузырчатка. </w:t>
      </w:r>
      <w:r>
        <w:rPr>
          <w:bCs/>
          <w:iCs/>
        </w:rPr>
        <w:t>Как вы думаете, почему этот текст насыщен глагольными формами? (упр.667, 6 кл.)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Много внимания уделено подготовке обучающихся  к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сжатому изложению</w:t>
      </w:r>
      <w:r>
        <w:rPr>
          <w:b/>
          <w:bCs/>
          <w:iCs/>
        </w:rPr>
        <w:t xml:space="preserve">. </w:t>
      </w:r>
      <w:r>
        <w:rPr/>
        <w:t>В 6 классе  при работе над сжатыми изложениями  вводятся виды компрессии (§15 упр.196, 202,243): устранение повторов, однокоренных слов, определение основной мысли и  изъятие лишней информации, соединение нескольких простых предложений в одно сложное или соединённое однородными сказуемыми, постановка  тире  вместо повторяющихся  глаголов, замена синонимами  повторяющихся слов,  использование  личных и указательных   местоимений. В  7 классе учебник  открывается  темой «Русский язык как развивающееся явление», и  работа уже с  ним предлагается в виде  сжатого  изложения.  В течение этого года обучения совершенствуются  умения написания изложения различных жанр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Несомненно интересен и необходим раздел учебника «Текстоведение», который также поэтапно и целенаправленно предоставляет возможность формирования  навыков работы с текстами. Так, в 5 классе в данном разделе дается понятие о тексте и его признаках, нормах построения; в 6 классе углубляется понятие о типах речи, изучаются виды  связи между предложениями и абзацами; в 7 классе подробно рассматриваются  языковые средства выразительности, структура текста-рассуждения, рассматриваются тексты разных типов реч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Большую помощь при  формировании текстовой деятельности обучающихся и в  подготовке их  к ГИА оказывает и работа со справочными материалами, словарями, которые размещены в 3 части учебника. В «Справочные материалы»  включены словарики синонимов, омонимов, паронимов, эпитетов, крылатых слов и выражений, толковый и другие, даны образцы различных видов разбор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В учебниках для 8-9 классах система заданий предполагает  углубление полученных в 5-7 классах  знаний о  строении текста, методах его компрессии; много заданий, выполнение которых помогает  ребятам строить свои тексты, что необходимо при подготовке к ГИА.</w:t>
      </w:r>
    </w:p>
    <w:p>
      <w:pPr>
        <w:pStyle w:val="Normal"/>
        <w:jc w:val="both"/>
        <w:rPr>
          <w:iCs/>
        </w:rPr>
      </w:pPr>
      <w:r>
        <w:rPr>
          <w:iCs/>
        </w:rPr>
        <w:t>Немаловажно и то, что задания дифференцированы по степени сложно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Таким образом, опыт работы по УМК под редакцией С.И.Львовой позволяет говорить о том, что  возможности представленного учебного материала велики. Миссия учителя- помочь учащимся  освоить учебный материал в полной мере, сформировать необходимые ключевые компетенции, подготовить школьников к ГИА по русскому языку. Многое зависит от желания педагога работать именно по данному УМК, стремления «перестроить» себя, урок, использовать тот потенциал, который заложен в учебнике.</w:t>
      </w:r>
    </w:p>
    <w:p>
      <w:pPr>
        <w:pStyle w:val="Normal"/>
        <w:jc w:val="both"/>
        <w:rPr>
          <w:iCs/>
        </w:rPr>
      </w:pPr>
      <w:r>
        <w:rPr>
          <w:iCs/>
        </w:rPr>
        <w:t>Результатом моей работы по УМК  под редакцией С.И.Львовой  стала  успешная сдача выпускниками ОГЭ и ЕГЭ по русскому язы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пыт внедрения учебно-методического комплекта по русскому  языку под редакцией С.И.Львовой. Сборник статей под общей редакцией С.И.Львовой, Москва,2012г</w:t>
      </w:r>
    </w:p>
    <w:p>
      <w:pPr>
        <w:pStyle w:val="Normal"/>
        <w:ind w:firstLine="300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язык.5 класс: учебник для общеобразовательных учреждений.В 3ч./ С.И.Львова, В.В.Львов.М.20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язык.6 класс: учебник для общеобразовательных учреждений. В 3ч/С.И.Львова, В.В.Львов.М.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язык.7 класс: учебник для общеобразовательных учреждений. В 3 ч./С.И.Львова, В.В.Львов.М.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язык.8 класс: учебник для общеобразовательных учреждений. В 3 ч./С.И.Львова,  В.В.Львов. М.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ий язык.9 класс: учебник для общеобразовательных учреждений. В 3 ч./С.И.Львова,В.В.Львов. М.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   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bCs/>
      <w:i/>
      <w:i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b/>
      <w:bCs/>
      <w:i/>
      <w:iCs/>
      <w:sz w:val="28"/>
      <w:szCs w:val="24"/>
      <w:u w:val="single"/>
    </w:rPr>
  </w:style>
  <w:style w:type="character" w:styleId="3">
    <w:name w:val=" Знак Знак3"/>
    <w:qFormat/>
    <w:rPr>
      <w:b/>
      <w:bCs/>
      <w:i/>
      <w:iCs/>
      <w:sz w:val="24"/>
      <w:szCs w:val="24"/>
      <w:u w:val="single"/>
    </w:rPr>
  </w:style>
  <w:style w:type="character" w:styleId="21">
    <w:name w:val=" Знак Знак2"/>
    <w:qFormat/>
    <w:rPr>
      <w:b/>
      <w:bCs/>
      <w:i/>
      <w:iCs/>
      <w:szCs w:val="24"/>
    </w:rPr>
  </w:style>
  <w:style w:type="character" w:styleId="C1">
    <w:name w:val="c1"/>
    <w:basedOn w:val="1"/>
    <w:qFormat/>
    <w:rPr/>
  </w:style>
  <w:style w:type="character" w:styleId="C0">
    <w:name w:val="c0"/>
    <w:basedOn w:val="1"/>
    <w:qFormat/>
    <w:rPr/>
  </w:style>
  <w:style w:type="character" w:styleId="C3">
    <w:name w:val="c3"/>
    <w:basedOn w:val="1"/>
    <w:qFormat/>
    <w:rPr/>
  </w:style>
  <w:style w:type="character" w:styleId="LineNumbering">
    <w:name w:val="Lin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57:00Z</dcterms:created>
  <dc:creator>Татьяна</dc:creator>
  <dc:description/>
  <cp:keywords/>
  <dc:language>en-US</dc:language>
  <cp:lastModifiedBy>DNS</cp:lastModifiedBy>
  <cp:lastPrinted>2012-01-30T20:37:00Z</cp:lastPrinted>
  <dcterms:modified xsi:type="dcterms:W3CDTF">2021-03-28T04:04:00Z</dcterms:modified>
  <cp:revision>5</cp:revision>
  <dc:subject/>
  <dc:title>Динькевич Татьяна Николаевна</dc:title>
</cp:coreProperties>
</file>