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19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ИНЯТО:                                                                                  УТВЕРЖДАЮ:</w:t>
      </w:r>
    </w:p>
    <w:p>
      <w:pPr>
        <w:pStyle w:val="Normal"/>
        <w:rPr/>
      </w:pPr>
      <w:r>
        <w:rPr/>
        <w:t>На педагогическом совете                                                         Директор МБОУ «СОШ №19»</w:t>
      </w:r>
    </w:p>
    <w:p>
      <w:pPr>
        <w:pStyle w:val="Normal"/>
        <w:rPr/>
      </w:pPr>
      <w:r>
        <w:rPr/>
        <w:t>Протокол № ____                                                                        ________________Е.В.Яркова</w:t>
      </w:r>
    </w:p>
    <w:p>
      <w:pPr>
        <w:pStyle w:val="Normal"/>
        <w:rPr/>
      </w:pPr>
      <w:r>
        <w:rPr/>
        <w:t>«____»____________2018г.                                                        «____» ___________ 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ОБЩЕРАЗВИВАЮЩА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>Литературное объединение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>«А СОБАКА БОС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(срок реализации: 1 год, возраст обучающихся: 8 – 11 класс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ind w:left="5245" w:hanging="0"/>
        <w:rPr/>
      </w:pPr>
      <w:r>
        <w:rPr>
          <w:sz w:val="26"/>
          <w:szCs w:val="26"/>
        </w:rPr>
        <w:t>АВТОР-СОСТАВИТЕЛЬ:</w:t>
      </w:r>
    </w:p>
    <w:p>
      <w:pPr>
        <w:pStyle w:val="Normal"/>
        <w:spacing w:lineRule="auto" w:line="360"/>
        <w:ind w:left="5245" w:hanging="0"/>
        <w:rPr/>
      </w:pPr>
      <w:r>
        <w:rPr>
          <w:sz w:val="26"/>
          <w:szCs w:val="26"/>
        </w:rPr>
        <w:t>Востокова Дарья Олеговна,</w:t>
      </w:r>
    </w:p>
    <w:p>
      <w:pPr>
        <w:pStyle w:val="Normal"/>
        <w:spacing w:lineRule="auto" w:line="360"/>
        <w:ind w:left="5245" w:hanging="0"/>
        <w:rPr>
          <w:sz w:val="26"/>
          <w:szCs w:val="26"/>
        </w:rPr>
      </w:pPr>
      <w:r>
        <w:rPr>
          <w:sz w:val="26"/>
          <w:szCs w:val="26"/>
        </w:rPr>
        <w:t>учитель русского языка и литературы,</w:t>
      </w:r>
    </w:p>
    <w:p>
      <w:pPr>
        <w:pStyle w:val="Normal"/>
        <w:spacing w:lineRule="auto" w:line="360"/>
        <w:ind w:left="5245" w:hanging="0"/>
        <w:rPr>
          <w:sz w:val="26"/>
          <w:szCs w:val="26"/>
        </w:rPr>
      </w:pPr>
      <w:r>
        <w:rPr>
          <w:sz w:val="26"/>
          <w:szCs w:val="26"/>
        </w:rPr>
        <w:t>первая квалификационная категория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.Северодвинск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2018 г.</w:t>
      </w:r>
      <w:r>
        <w:br w:type="page"/>
      </w:r>
    </w:p>
    <w:p>
      <w:pPr>
        <w:pStyle w:val="Normal"/>
        <w:spacing w:lineRule="auto" w:line="360"/>
        <w:ind w:left="6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6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103" w:hanging="0"/>
        <w:jc w:val="both"/>
        <w:rPr/>
      </w:pPr>
      <w:bookmarkStart w:id="0" w:name="349"/>
      <w:bookmarkEnd w:id="0"/>
      <w:r>
        <w:rPr>
          <w:i/>
          <w:color w:val="000000"/>
          <w:shd w:fill="FFFFFF" w:val="clear"/>
        </w:rPr>
        <w:t xml:space="preserve">         </w:t>
      </w:r>
      <w:r>
        <w:rPr>
          <w:i/>
          <w:color w:val="000000"/>
          <w:shd w:fill="FFFFFF" w:val="clear"/>
        </w:rPr>
        <w:t>Любите книгу, она облегчает вам жизнь, дружески поможет разобраться в пестрой и бурной путанице мыслей, чувств, событий, она научит вас уважать человека и самих себя, она окрыляет ум и сердце чувством любви к миру, к человечеству.</w:t>
      </w:r>
    </w:p>
    <w:p>
      <w:pPr>
        <w:pStyle w:val="Style16"/>
        <w:spacing w:before="0" w:after="0"/>
        <w:ind w:left="5103" w:hanging="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Максим Горький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bookmarkStart w:id="1" w:name="349"/>
      <w:bookmarkEnd w:id="1"/>
      <w:r>
        <w:rPr>
          <w:b/>
          <w:i/>
          <w:sz w:val="28"/>
          <w:szCs w:val="28"/>
        </w:rPr>
        <w:t>Направленность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наше время очень остро стоит вопрос о формировании духовно-нравственной культуры подрастающего поколения. Отметим также, что сегодня ярко демонстрируется связь подростков с компьютерными технологиями. На первый план выходят социальные сети, поисковые системы и компьютерные игры; чтение же, к сожалению, для современного подростка не выступает в роли ведуще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кольные предметы, бесспорно, оказывают колоссальное влияние на ребенка. Но следует отметить важность внеурочной деятельности. Думается, обозначенную проблему по развитию личности ребенка помогает решить и кружковая работа, или дополнительное образование, в данном случае, литературное объедин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направлена на становление личности ребенка через популяризацию литературного процесс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ориентирована на 8 – 11 классы, включая коллективы, обучающихся по адаптивным образовательным программам. Указанный возраст целесообразен ввиду того, что дети в это время определяются с выбором профессии, примеряют на себя различные профессии и готовятся «шагнуть» во взрослую жизнь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представленной программе представляют собой совокупность различных тренингов, мастер-классов, встреч с авторами и литературных экспериментов, направленных на реализацию творческих планов обучающихся. Подростки учатся основам риторики, пишут проекты и защищают свои продукты вместе с опытными ребятами – наставник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литературным творчеством играют большую роль в становлении личности ребенка, создают благоприятные условия для развития креативного мышления, воображения. Развитие речи и риторика дают возможность грамотного воплощения задуманного на публ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литературных объединений позволяет решить целый ряд познавательных, воспитательных, коммуникативных задач и, при правильной организации, дает импульс к самостоятельной деятельности, что особенно актуально при обучении по ФГО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и, которые проводятся по результатам работы раз в полгода, демонстрируют колоссальный интерес обучающихся к литературному творчеству; посредством диалога с авторами ребята учатся чему-то новому, делятся опы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овизна, педагогическая целесообразность </w:t>
      </w:r>
      <w:r>
        <w:rPr>
          <w:sz w:val="28"/>
          <w:szCs w:val="28"/>
        </w:rPr>
        <w:t>заключается в следующем: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содержание программы демонстрирует углубленное изучение теории литературы, включая всестороннее исследование произведений с опорой на историко-культурный контекст; отметим, что допускается анализ в свободной форме – такой подход позволяет проявить творческие способности обучающихся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с детьми, имеющими ограниченные возможности здоровья, строится с учетом психофизиологических особенностей обучающихся (</w:t>
      </w:r>
      <w:r>
        <w:rPr>
          <w:rFonts w:eastAsia="Arial Unicode MS"/>
          <w:sz w:val="28"/>
          <w:szCs w:val="28"/>
        </w:rPr>
        <w:t>специфики восприятия и переработки информации, ситуативности, фрагментарности и однозначности понимания происходящего и т.п.)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осуществляется помощь в осмыслении, упорядочивании, дифференциации и накоплении индивидуального жизненного опыта на основе анализа поступков героев литературных произведений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лагаемый материал данной программы отличается новизной и доступностью, предполагает расширение литературоведческого кругозора, развитие учебно-интеллектуальных, коммуникативных, исследовательских умений и навыков, творческих способностей обучающихся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имбиоз историко-культурного пространства и характерологические особенности героев литературных произведений дают подросткам возможность сравнить себя с персонажами книг, найти единомышленников, понять, что он не одинок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учающиеся 10-11 классов, выбравшие социально-гуманитарное направление, имеют возможность подготовиться к ЕГЭ посредством написания эссе и сочинений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учающиеся 9 классов получают положительный опыт подготовки к устному собеседованию по русскому языку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некоторые участники объединения продолжают свои исследования и в летний период на базе пришкольного лагеря с дневным</w:t>
      </w:r>
      <w:r>
        <w:rPr>
          <w:sz w:val="28"/>
          <w:szCs w:val="28"/>
        </w:rPr>
        <w:t xml:space="preserve"> пребыванием детей с патологией органов зрения «Солнышк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приобщение обучающихся, в том числе с ограниченными возможностями здоровья, родителей и педагогов к чтению через популяризацию литературного процесс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и поддержание интереса к литературе и чтению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у молодежи гражданственности и патриотизма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ширение и углубление знаний по биографии и творческому пути поэтов и писателей, в том числе Архангельской области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престижа чтения в процессе обучения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умения грамотно ориентироваться в мире литературы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крытие творческих способностей и создание условий для презентации художественного творчества обучающихся, родителей и педагогов;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привлечение внимания общественности к фестивалю забытых книг «А собака бос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программы:</w:t>
      </w:r>
      <w:r>
        <w:rPr>
          <w:sz w:val="28"/>
          <w:szCs w:val="28"/>
        </w:rPr>
        <w:t xml:space="preserve"> обучающиеся 8-11 классов, учителя русского языка и литературы, истории, обществознания, педагоги дополнительного образования, работники библиотек, краеведческих и школьного музеев, литературные объединения города и области, молодежный центр города Северодвинска, организаторы проекта «Культ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чтения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зи, устанавливаемые для реализации программы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Внутренние: педагоги начального и среднего звена, школьный библиотекарь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Внешние: детская библиотека, музеи, проект «Культ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чтения», молодежный центр, литературные объединения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Сроки реализации программы (2018-2019 уч. г.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этап рассчитан на 34 учебных часа: из них теоретические занятия - 14 час; практические занятия - 20 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этап (лагерь с дневным пребыванием детей с патологией органов зрения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режим за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литературного объединения проводятся 1 раз в неделю по 1 часу. Отчетные фестивали проходят 1 раз в полугодие по 1,5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е встречи носят комплексный характер – на них используются различные виды деятельности как теоретического, так и практического характе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513" w:leader="none"/>
        </w:tabs>
        <w:spacing w:lineRule="auto" w:line="360"/>
        <w:ind w:left="142" w:firstLine="709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513" w:leader="none"/>
        </w:tabs>
        <w:spacing w:lineRule="auto" w:line="360"/>
        <w:ind w:left="142" w:firstLine="709"/>
        <w:rPr>
          <w:sz w:val="28"/>
          <w:szCs w:val="28"/>
        </w:rPr>
      </w:pPr>
      <w:r>
        <w:rPr>
          <w:sz w:val="28"/>
          <w:szCs w:val="28"/>
        </w:rPr>
        <w:t>ле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513" w:leader="none"/>
        </w:tabs>
        <w:spacing w:lineRule="auto" w:line="360"/>
        <w:ind w:left="142" w:firstLine="709"/>
        <w:rPr>
          <w:sz w:val="28"/>
          <w:szCs w:val="28"/>
        </w:rPr>
      </w:pPr>
      <w:r>
        <w:rPr>
          <w:sz w:val="28"/>
          <w:szCs w:val="28"/>
        </w:rPr>
        <w:t>семинары, круглые столы, практику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513" w:leader="none"/>
        </w:tabs>
        <w:spacing w:lineRule="auto" w:line="360"/>
        <w:ind w:left="142" w:firstLine="709"/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513" w:leader="none"/>
        </w:tabs>
        <w:spacing w:lineRule="auto" w:line="360"/>
        <w:ind w:left="142" w:firstLine="709"/>
        <w:rPr>
          <w:sz w:val="28"/>
          <w:szCs w:val="28"/>
        </w:rPr>
      </w:pPr>
      <w:r>
        <w:rPr>
          <w:sz w:val="28"/>
          <w:szCs w:val="28"/>
        </w:rPr>
        <w:t>проектирование с последующей защитой проду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513" w:leader="none"/>
        </w:tabs>
        <w:spacing w:lineRule="auto" w:line="360"/>
        <w:ind w:left="142" w:firstLine="709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литературных объединений и организаторами литератур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513" w:leader="none"/>
        </w:tabs>
        <w:spacing w:lineRule="auto" w:line="360"/>
        <w:ind w:left="142" w:firstLine="709"/>
        <w:rPr>
          <w:sz w:val="28"/>
          <w:szCs w:val="28"/>
        </w:rPr>
      </w:pPr>
      <w:r>
        <w:rPr>
          <w:sz w:val="28"/>
          <w:szCs w:val="28"/>
        </w:rPr>
        <w:t>фестив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занятиях проводится демонстрация таблиц, фотографий, видеофильмов, а также используется разнообразный раздаточный материал и информационно-коммуникационные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тречах обучающиеся знакомятся с профессиональными авторами и наследуют опыт написания и анализа художественного произведения. Теоретические основы отрабатываются ребятами на мастер-классах и тренингах, что способствует развитию речи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ую роль играют занятия, организованные с посещением библиотек. Знакомство с литературой ставит задачу формирования читательской самостоятельности у учащихся: развития у них интереса к родному краю, на основе доступных для их понимания произведений детской литературы писателей Арханге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остроена на принцип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ифференцированного и личностно-ориентированного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го подхода, при котором ребенок становится активным субъектом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теграции (изучение литературы в синхронии и диахрони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вободы, сотрудничества, партнерства обучающихся, учителей-предметников, педагогов дополнительного образования, педагогов-психологов, работников библиотек, музеев, родителей, членов литературных объединений;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ет возрастных и личностных особенностей обучаю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й мотивации к изучению литера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технологий, разных форм проведения занятий, разнообразного дидактического материала, проект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работе объединения родителей, общественных организаций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ируемые результаты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оводить самостоятельную аргументированную эстетическую оценку произве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 анализировать литературные произведения и их фрагменты в единстве формы и содержания и с опорой на историко-культурный контек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навыков исследовательской и проектной деятельности с последующей защитой, навыков написания эсс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мение грамотно аргументировать собственную точку зрения и слушать высказывания друг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грамотно работать с критическим анализ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убличных выступ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ость и активное участие родителей и писателей в работе объеди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конкретных знаний о литературном прошлом и настоящем нашего города и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, познавательных интересов, кругозора подростков, в том числе с ОВ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нешний результат</w:t>
      </w:r>
      <w:r>
        <w:rPr>
          <w:sz w:val="28"/>
          <w:szCs w:val="28"/>
        </w:rPr>
        <w:t xml:space="preserve"> можно будет увидеть, осмыслить, применить на практике. Это выступление на школьной конференции «Первый шаг в науку», публикации эссе на городском, региональном и всероссийском уровне, организация и проведение фестиваля забытых книг «А собака босА». </w:t>
      </w:r>
      <w:r>
        <w:rPr>
          <w:i/>
          <w:iCs/>
          <w:sz w:val="28"/>
          <w:szCs w:val="28"/>
        </w:rPr>
        <w:t>Внутренний результат</w:t>
      </w:r>
      <w:r>
        <w:rPr>
          <w:sz w:val="28"/>
          <w:szCs w:val="28"/>
        </w:rPr>
        <w:t xml:space="preserve"> - опыт деятельности и полученные знания станут еще одним помощником обучающихся на пути во взрослую жизнь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9354820</wp:posOffset>
            </wp:positionV>
            <wp:extent cx="19050" cy="35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02" r="-188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9354820</wp:posOffset>
            </wp:positionV>
            <wp:extent cx="19050" cy="352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02" r="-188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9354820</wp:posOffset>
            </wp:positionV>
            <wp:extent cx="19050" cy="352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02" r="-188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Формы контроля результатов реализации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но-оценочная деятельность осуществляется через вербальную, содержательную, прогностическую оценку, оценку по конечному результату, рецензирование; создание определенного общественного мнения, самоконтроль, взаимоконтроль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контр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онтро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7" w:hanging="0"/>
              <w:rPr/>
            </w:pPr>
            <w:r>
              <w:rPr>
                <w:sz w:val="28"/>
                <w:szCs w:val="28"/>
              </w:rPr>
              <w:t>Собеседование, наблюдение, анке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8"/>
                <w:szCs w:val="28"/>
              </w:rPr>
              <w:t>Текущий контроль (по итогам занят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7" w:hanging="0"/>
              <w:rPr/>
            </w:pPr>
            <w:r>
              <w:rPr>
                <w:sz w:val="28"/>
                <w:szCs w:val="28"/>
              </w:rPr>
              <w:t>Опрос, собеседование, наблюдение, тестирование, практические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(по итогам завершения тем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7" w:hanging="0"/>
              <w:rPr/>
            </w:pPr>
            <w:r>
              <w:rPr>
                <w:sz w:val="28"/>
                <w:szCs w:val="28"/>
              </w:rPr>
              <w:t>Семинары, круглые столы, конкурсы, организация и проведение литературных фестивалей, защита проектов, творческие задания и т.д.</w:t>
            </w:r>
          </w:p>
        </w:tc>
      </w:tr>
    </w:tbl>
    <w:p>
      <w:pPr>
        <w:pStyle w:val="C6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bookmarkStart w:id="2" w:name="7"/>
      <w:bookmarkStart w:id="3" w:name="36d7c46ac9a5052d6157188baf2068084c3a013b"/>
      <w:bookmarkEnd w:id="2"/>
      <w:bookmarkEnd w:id="3"/>
      <w:r>
        <w:rPr>
          <w:b/>
          <w:i/>
          <w:sz w:val="28"/>
          <w:szCs w:val="28"/>
        </w:rPr>
        <w:t>Возможные критерии результатив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тивационно-ценностный критерий (познавательный интерес к изучению литератур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ый критерий (степень сформированности знаний теории литературы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Инструментальный критерий (степень сформированности умений и навыков проектной, исследовательской деятельности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ный критерий (участие в конкурсах, научно-практических конференциях, фестивалях и т.д., организация тематических мероприяти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данной программы нацелена на максимальное использование потенциальных возможностей обучающихся, что способствует подготовке выпускников к новому жизненному этапу и служит базой для социальной адаптации школьников, обучающихся по адаптированным образовательным программам. Для восьмиклассников программа носит пропедевтически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рограммы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этап (2018-2019 учебный год) – 8 -11 классы</w:t>
      </w:r>
    </w:p>
    <w:tbl>
      <w:tblPr>
        <w:tblW w:w="9952" w:type="dxa"/>
        <w:jc w:val="left"/>
        <w:tblInd w:w="-7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51"/>
        <w:gridCol w:w="1279"/>
        <w:gridCol w:w="1422"/>
      </w:tblGrid>
      <w:tr>
        <w:trPr>
          <w:trHeight w:val="718" w:hRule="atLeast"/>
        </w:trPr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18" w:hRule="atLeast"/>
        </w:trPr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802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«Литература во всех её видах – не что иное, как тень доброй беседы» </w:t>
              <w:softHyphen/>
              <w:softHyphen/>
              <w:t>– Р. Л.Стивенс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ы, виды, жанры литературы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как жанр «свободной» литератур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– «цветущее болото». Написание эссе на тему «Возможен ли в России Бронзовый век?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48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аторское искусство. Основные правила публич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оратор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4" w:name="_Hlk18765652"/>
            <w:r>
              <w:rPr>
                <w:sz w:val="28"/>
                <w:szCs w:val="28"/>
              </w:rPr>
              <w:t>Герои «задержанной» литературы, окончившие «факультет ненужных вещей</w:t>
            </w:r>
            <w:bookmarkEnd w:id="4"/>
            <w:r>
              <w:rPr>
                <w:sz w:val="28"/>
                <w:szCs w:val="28"/>
              </w:rPr>
              <w:t>» (Юрий Живаго, Г.Зыбин, Ф. Дёжкин и др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bookmarkStart w:id="5" w:name="_Hlk18765958"/>
            <w:r>
              <w:rPr>
                <w:sz w:val="28"/>
                <w:szCs w:val="28"/>
              </w:rPr>
              <w:t>«Возвращенная» литература</w:t>
            </w:r>
            <w:bookmarkEnd w:id="5"/>
            <w:r>
              <w:rPr>
                <w:sz w:val="28"/>
                <w:szCs w:val="28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ный фестиваль забытых книг «А собака босА»</w:t>
            </w:r>
          </w:p>
        </w:tc>
      </w:tr>
      <w:tr>
        <w:trPr>
          <w:trHeight w:val="696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организаторами городского проекта «Культ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чтения»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bookmarkStart w:id="6" w:name="_Hlk18766318"/>
            <w:r>
              <w:rPr>
                <w:sz w:val="28"/>
                <w:szCs w:val="28"/>
              </w:rPr>
              <w:t xml:space="preserve">Встреча с молодыми писателями г. Северодвинска.  </w:t>
            </w:r>
            <w:bookmarkEnd w:id="6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bookmarkStart w:id="7" w:name="_Hlk18766400"/>
            <w:r>
              <w:rPr>
                <w:sz w:val="28"/>
                <w:szCs w:val="28"/>
              </w:rPr>
              <w:t xml:space="preserve">«Проба пера». </w:t>
            </w:r>
            <w:bookmarkEnd w:id="7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стихосложения. Стихотворный размер. Рифма, белый стих, велибр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и речь. Тренин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здания проек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руглый стол на тему «Литературный проект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рити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убежд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школьной конференции «Первый шаг в науку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частье?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исатели фронта. 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Обзорная лекция.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ный фестиваль забытых книг «А собака босА», посвященный Дню Победы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bCs/>
          <w:color w:val="000000"/>
          <w:sz w:val="28"/>
          <w:szCs w:val="28"/>
        </w:rPr>
        <w:t>2 этап (июнь 2019г.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, реализуема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лагере с дневным пребыванием детей </w:t>
      </w:r>
      <w:r>
        <w:rPr>
          <w:b/>
          <w:sz w:val="28"/>
          <w:szCs w:val="28"/>
        </w:rPr>
        <w:t>с патологией органов зре</w:t>
      </w:r>
      <w:r>
        <w:rPr/>
        <w:t>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35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стер-класс «Живая литература. Серебряный век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35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ихотворный бат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лияние интернета на культуру реч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: «Нужно ли сегодня высшее образование?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тер-класс «Как не бояться публики?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</w:t>
            </w:r>
            <w:r>
              <w:rPr>
                <w:sz w:val="28"/>
                <w:szCs w:val="28"/>
                <w:lang w:val="en-US"/>
              </w:rPr>
              <w:t>READrole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выразительное чтение по роля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тоохота по мотивам произведений школьно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тературно-музыкальная композиция «Дети войны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тер-класс «Искусство спора».</w:t>
            </w:r>
          </w:p>
        </w:tc>
      </w:tr>
    </w:tbl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зучаемого курс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Вводное занятие. «Литература во всех её видах – не что иное, как тень доброй беседы» – Р. Л. Стивенсон (2 часа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ория: Цель, задачи, содержание программы обучения. Роль литературы в развитии государства, общества, лич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: Круглый стол: «Зачем нужно читать?»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Роды, виды, жанры литературы (1 час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ория: Эпос, лирика, драма. Классификация литературных жанров. Поэзия и проза.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Эссе как жанр «свободной» литературы. (1 час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ия: Понятие об эссе. Знакомство с признаками и разновидностями эссе. История создания жанра. Основная цель жанра. Специфика эссе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Тема 4. Литература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 – «цветущее болото». (2 час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ия: Серебряный век. Литературные направления: модернизм, символизм, акмеизм, футуризм. Представители Серебряного века: Максим Горький, А. А. Ахматова, В. Маяковский, С. А. Есенин, Н. Гумилев, М. И. Цветаева, Б. Пастернак и д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: Написание эссе на тему «Возможен ли в России Бронзовый век?»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Ораторское искусство. Основные правила публичной речи. (2 часа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ория: Личность оратора. Знания, умения и навыки, необходимые оратору. Род и виды ораторского искусства. Подготовка к выступлению. Начало выступления. Работа с аудиторией. О жестах и позе оратора. Внешний вид оратора. Завершение выступл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: Викторина «Публичная речь»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Этика оратора. (2 часа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еория: Понятие такта. Ораторский такт. Золотое правило нравственности «Поступай с другими так, как ты хотел бы, чтобы поступали с тобой»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: Анализ текста стихотворения Николая Гумилева «Шестое чувство»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Герои «задержанной» литературы, окончившие «факультет ненужных вещ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ия: Понятие о «задержанной» литературе. Причины появления термина. Представители «задержанной» литератур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актика: Характерологический анализ героев произведений Б. Пастернака, Л. Чуковской, А. Приставкина, Д. Гранина и др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«Возвращенная» литература. (2 час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ия: Понятие о «возвращенной» литературе. Характеристика трех волн эмиграц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актика: Характерологический анализ героев произведений И. Шмелева, И. Бунина, М. Булгакова, А. Ахматовой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Встреча с организаторами городского проекта «КультPROчтения». (1 час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: Анализ проведенного литературного фестиваля «А собака босА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Встреча с молодыми писателями г. Северодвинска. (1 час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актика: Беседа о направлениях и тенденциях современной литературы. Обмен опытом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ба пера». (1 час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: Мастер-класс по написанию художественных произведений малых жанров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Теория стихосложения. Стихотворный размер. Рифма, белый стих, велибр. (2 часа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еория: Двусложные размеры. Трехсложные размеры. Стопа. Виды рифмовки по расположению рифмующихся стихов. Виды рифмовки по положению ударения в конце строк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: Анализ стихотворений. Определение размера и рифмовк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3. Настроение и речь. (1 час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: Сюжетно-ролевая игра на тему: «И улыбка без сомнения вдруг коснется ваших глаз…»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4. Основы создания проекта. (3 часа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ория: Актуальность. Новизна. Цели и задачи. Аудитория. Календарный план. Ожидаемые результаты. Форма и содержа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актика: Мастер-классы: «Как выбрать тему проекта? Целевая аудитория»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Тема 15. Практико-ориентированное занятие на тему «Литературный проект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 (1 час)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6. Искусство критики. (1 час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актика: Просмотр видеофрагментов выступления ораторов, их анализ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7: Искусство убеждения. (3 час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ия: Понятие об убеждении. Цель убеждения. 10 правил успешных переговор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актика: Инсценировка проблемных ситуаций на материале художественных произведений, выбранных обучающимися для анализа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8. Подготовка к участию в школьной конференции «Первый шаг в науку». (1 час)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9. Что такое счастье? (1 час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: Сопоставление произведений разных авторов на тему «Что такое счастье?»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0. Писатели фронта. (2 часа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ория: Особенности фронтовой литературы. Критика и публицистика. Печать. Писатели фронта: Константин Симонов, Владимир Лившиц, Александр Твардовский, Василь Быков, Юлия Друнина и д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актика: Семантический анализ стихотворений по выбору обучающихся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Литература</w:t>
      </w:r>
      <w:r>
        <w:rPr>
          <w:b/>
          <w:bCs/>
          <w:sz w:val="28"/>
          <w:szCs w:val="28"/>
          <w:lang w:val="en-US"/>
        </w:rPr>
        <w:t xml:space="preserve"> XXI </w:t>
      </w:r>
      <w:r>
        <w:rPr>
          <w:b/>
          <w:bCs/>
          <w:sz w:val="28"/>
          <w:szCs w:val="28"/>
        </w:rPr>
        <w:t>века. (2 часа)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еория: Писатели, жанры, тенденции. Литературные премии. Цикличность истории. Экологический роман. Писатели Архангельской области. 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Ведущие методы:</w:t>
      </w:r>
      <w:r>
        <w:rPr>
          <w:rStyle w:val="C5"/>
          <w:color w:val="000000"/>
          <w:sz w:val="28"/>
          <w:szCs w:val="28"/>
        </w:rPr>
        <w:t xml:space="preserve"> проблемно-поисковый, исследовательский, критико-публицистический, метод художественной интерпретации, метод проектов, метод творческого чтения, социально-перцептивный, ситуационный, импровизационный, моделирующий, интерактивный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Приемы:</w:t>
      </w:r>
      <w:r>
        <w:rPr>
          <w:rStyle w:val="C5"/>
          <w:color w:val="000000"/>
          <w:sz w:val="28"/>
          <w:szCs w:val="28"/>
        </w:rPr>
        <w:t xml:space="preserve"> создание ситуации успеха, сотрудничество учителя и ученика, ученика и ученика, наставничество, привлечение обучающихся к оценочной деятельности, занимательность обучения, создание проблемных ситуаций, применение мер поощрения, наглядность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Формы занятий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етические</w:t>
      </w:r>
      <w:r>
        <w:rPr>
          <w:iCs/>
          <w:sz w:val="28"/>
          <w:szCs w:val="28"/>
        </w:rPr>
        <w:t>: беседы, лекции, демонстрации, обзо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Практические</w:t>
      </w:r>
      <w:r>
        <w:rPr>
          <w:iCs/>
          <w:sz w:val="28"/>
          <w:szCs w:val="28"/>
        </w:rPr>
        <w:t>: семинары, круглые столы, проекты, экскурсии, викторины, конкурсы, мастер-классы, тренинги, исследования, конференции, фестивали, встреч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материал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ексты для обучения работе с различными источниками информац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карточки с экспериментальными заданиям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листы самоподготов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памятки по написанию исследовательской рабо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игра «Крокодил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едиатек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идеофильмы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средств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ерсональный компьютер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отоаппарат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видеокамер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Формы подведения итогов по каждой теме или разделу программ: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8465</wp:posOffset>
            </wp:positionH>
            <wp:positionV relativeFrom="paragraph">
              <wp:posOffset>1931035</wp:posOffset>
            </wp:positionV>
            <wp:extent cx="1038225" cy="955040"/>
            <wp:effectExtent l="0" t="0" r="0" b="0"/>
            <wp:wrapTight wrapText="bothSides">
              <wp:wrapPolygon edited="0">
                <wp:start x="-448" y="0"/>
                <wp:lineTo x="-448" y="21189"/>
                <wp:lineTo x="21600" y="21189"/>
                <wp:lineTo x="21600" y="0"/>
                <wp:lineTo x="-4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итогам каждого занятия проводится рефлексия. Ребятам раздается шаблон собаки. Если обучающийся получил полезные знания и умения и доволен своей работой, то он складывает собаку в своеобразные карманы – «ботиночки». Если что-то не получилось, ребенок обозначает свою проблему на этой же собаке и кладет её в обычный конверт. 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635</wp:posOffset>
            </wp:positionV>
            <wp:extent cx="1514475" cy="15144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Раз в полугодие проводится отчетный литературный фестиваль забытых книг «А собака босА». Ребята делятся опытом от прочтения того или иного художественного произведения, которое не входит в школьную программу и не отличается популярностью. Обучающиеся анализируют творческий путь писателя, прослеживают корреляцию последнего с характерологическими особенностями персонажей, анализируют речь и поведение героев. 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фестиваля каждому участнику и зрителю выдается буклет, на последней странице которого представлен раздел оценки мероприятия. Каждый может анонимно высказаться о том, что понравилось, и на что следует обратить внимание при организации следующего фестиваля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Беленький Г.И. Приобщение к искусству слова. – М.: Просвещение, 1990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огуславская С.М. Уроки добра и красоты: Л.Н.Большаков как воспитатель молодежи //Вторые Большаковские чтения. Культура Оренбургского края: история и современность: Сб. научных статей /Науч. Редактор С.В.Любичанковский – Оренбург: Печатный дом «Димур, 2006. – С. 12-25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sz w:val="28"/>
          <w:szCs w:val="28"/>
        </w:rPr>
        <w:t xml:space="preserve">Большой школьный энциклопедический словарь. </w:t>
        <w:softHyphen/>
        <w:t xml:space="preserve"> Олма-пресс.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2001.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>Т. 1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Вартаньян Э. В. Путешествие в слово: Кн. для внекласс. чтения. – 3-е изд., испр. – М.: Просвещение, 2001. – 208 с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sz w:val="28"/>
          <w:szCs w:val="28"/>
        </w:rPr>
        <w:t xml:space="preserve">Введенская Л.А. Русский язык и культура речи: Учебное пособие для вузов для бакалавров и магистрантов / Л.А. Введенская, Л.Г. Павлова, Е.Ю. Кашаева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н/Д: Феникс, 2013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539 c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sz w:val="28"/>
          <w:szCs w:val="28"/>
        </w:rPr>
        <w:t xml:space="preserve">Гонтарева О.П. Стилистика и культура русской речи: Учебник / Т.Я. Анохина, О.П. Гонтарева, Е.И. Дашевская, О.А. Змазнева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М.: Форум, НИЦ ИНФРА-М, 2013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320 c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sz w:val="28"/>
          <w:szCs w:val="28"/>
        </w:rPr>
        <w:t xml:space="preserve">Еремин, В.А. Отчаянная педагогика: организация работы с подростками / В.А. Еремин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ВЛАДОС, 2013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76 c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Лобачева С.И. Организация досуговых, творческих и игровых мероприятий в летнем лагере. – М.: ВАКО, 2007 г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Ломоносов М. В. Письмо о правилах российского стихотворства. Краткое руководство к риторике на пользу любителей сладкоречия. Предисловие о пользе книг церковных в российском языке / М.В. Ломоносов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Москва: Гостехиздат, 2012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199 c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Маранцман В.Г. Анализ литературного произ</w:t>
        <w:softHyphen/>
        <w:t>ведения и читательское восприятие школьни</w:t>
        <w:softHyphen/>
        <w:t>ков. – Л., 1974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sz w:val="28"/>
          <w:szCs w:val="28"/>
        </w:rPr>
        <w:t xml:space="preserve">Меньшиков В.М. Педагогика Эразма Роттердамского: открытие мира детства. Педагогическая система Хуана Луиса Вивеса / В.М. Меньшиков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Народное образование, 2012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6 c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sz w:val="28"/>
          <w:szCs w:val="28"/>
        </w:rPr>
        <w:t xml:space="preserve">Москвин В. П. Риторика и теория коммуникации. Виды, стили и тактики речевого общения / В.П. Москвин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Москва: 2015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218 c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color w:val="000000"/>
          <w:sz w:val="28"/>
          <w:szCs w:val="28"/>
        </w:rPr>
        <w:t>Рыбникова М.А. Очерки по методике литературного чтения. – М.: Просвещение, 1985г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sz w:val="28"/>
          <w:szCs w:val="28"/>
        </w:rPr>
        <w:t xml:space="preserve">Сластенин В.А. Педагогика: Учебник для студентов учреждений высш. проф. образования / В.А. Сластенин, И.Ф. Исаев, Е.Н. Шиянов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ИЦ Академия, 2012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608 c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лшевников В.Е. Поэтическая антология по истории русского стиха. Мысль, вооружённая рифмами. – Ленинград: Издательство Ленинградского университета, 1987. – 605 с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енко Е.Д. Как научить ребёнка думать и говорить. – Калининград: КИПО, 2002. – 175 с.</w:t>
      </w: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Times New Roman"/>
    <w:charset w:val="cc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0"/>
      <w:sz w:val="20"/>
      <w:szCs w:val="20"/>
      <w:vertAlign w:val="baseline"/>
      <w:lang w:val="ru-RU"/>
    </w:rPr>
  </w:style>
  <w:style w:type="character" w:styleId="WW8Num2z1">
    <w:name w:val="WW8Num2z1"/>
    <w:qFormat/>
    <w:rPr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  <w:position w:val="0"/>
      <w:sz w:val="20"/>
      <w:sz w:val="20"/>
      <w:szCs w:val="20"/>
      <w:vertAlign w:val="baseline"/>
      <w:lang w:val="ru-RU"/>
    </w:rPr>
  </w:style>
  <w:style w:type="character" w:styleId="WW8Num7z1">
    <w:name w:val="WW8Num7z1"/>
    <w:qFormat/>
    <w:rPr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position w:val="0"/>
      <w:sz w:val="20"/>
      <w:sz w:val="20"/>
      <w:szCs w:val="20"/>
      <w:vertAlign w:val="baseline"/>
      <w:lang w:val="ru-RU"/>
    </w:rPr>
  </w:style>
  <w:style w:type="character" w:styleId="WW8Num21z1">
    <w:name w:val="WW8Num21z1"/>
    <w:qFormat/>
    <w:rPr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  <w:position w:val="0"/>
      <w:sz w:val="20"/>
      <w:sz w:val="20"/>
      <w:szCs w:val="20"/>
      <w:vertAlign w:val="baseline"/>
      <w:lang w:val="ru-RU"/>
    </w:rPr>
  </w:style>
  <w:style w:type="character" w:styleId="WW8Num24z1">
    <w:name w:val="WW8Num24z1"/>
    <w:qFormat/>
    <w:rPr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5">
    <w:name w:val="c5"/>
    <w:basedOn w:val="Style13"/>
    <w:qFormat/>
    <w:rPr/>
  </w:style>
  <w:style w:type="character" w:styleId="C16">
    <w:name w:val="c16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Times New Roman" w:hAnsi="PragmaticaC;Times New Roman" w:cs="PragmaticaC;Times New Roman"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46:00Z</dcterms:created>
  <dc:creator>Slava</dc:creator>
  <dc:description/>
  <cp:keywords/>
  <dc:language>en-US</dc:language>
  <cp:lastModifiedBy>work</cp:lastModifiedBy>
  <cp:lastPrinted>2019-09-13T13:18:00Z</cp:lastPrinted>
  <dcterms:modified xsi:type="dcterms:W3CDTF">2019-09-13T09:18:00Z</dcterms:modified>
  <cp:revision>6</cp:revision>
  <dc:subject/>
  <dc:title>Программа</dc:title>
</cp:coreProperties>
</file>