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бщение опыта педагога – психолога Хорошаевой О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Педагогом - психологом  в МБОУ СОШ № 5 имени Героя Советского Союза Г.Е. Попова г.Николаевска-на-Амуре Хабаровского края  я работаю 13 лет, образование высшее, категория высшая.  Общий педагогический стаж 14 л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моей работы в  школе является деятельность, направленная на сохранение психологического здоровья, создание условий для личностного развития и жизненного самоопределения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упреждение возникновения проблем в развитии ребен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ребенку в решении актуальных задач развития, обучения, социализации: учебные трудности, проблемы с выбором образовательного и профессионального пути, нарушения эмоционально-волевой сферы, проблемы взаимоотношений со сверстниками, учителями, родителя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олого-педагогической компетентности учащихся, родителей, педагог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в работе являютс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диагностическо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тивно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тительско-профилактическо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о-развиваю</w:t>
      </w:r>
      <w:r>
        <w:rPr>
          <w:rFonts w:cs="Times New Roman" w:ascii="Times New Roman" w:hAnsi="Times New Roman"/>
          <w:sz w:val="28"/>
          <w:szCs w:val="28"/>
        </w:rPr>
        <w:t>ще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диспетчерское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психодиагностическ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 ежегодно проводится   изучение адаптации в классах предшкольной подготовки , первых, пятых и десятых классах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адаптацией  учащихся к школьной жизни определялась учебная мотивация  учащихся 5-11 классах. Ежегодно в первых классах определяется уровень сформированности учебной деятельности, а в 4-х классах углубленная диагностика познавательных процессов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учебной деятельности в перв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19 -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0 -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диагностик выявляю учащихся со слабо развитыми познавательными процессам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 и родителям даются рекомендации: обратить внимание на данных учащихся, на уроках и во внеурочное время использовать упражнения и задания на развитие слуховой памяти, объема внимания, логического мыш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аутодеструктивного поведения учащихся два раза в год проводится  определение уровня тревожности в 1, 5 , 9 и 11 классах  и исследование суицидальной наклонности по методике НСВ (6-11 класс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евожности учащихся 5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19 -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0 -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45610" cy="24276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евожности учащихся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19 -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0 -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11930" cy="219138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полученных результатов составлены базы данных учащихся с высоким уровнем тревог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нижение уровня тревожности направлена коррекционная работа с учащимися, индивидуальные беседы и консультаци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на совещании при директоре ознакомлен с  результатами диагностик учащихся. Учителям были даны рекомендации по работе с данным континген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депрессивности в среднем и старшем зв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19 -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0 -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3060" cy="239204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диагностике и психологической подготовке выпускников к ЕГЭ. Кроме  определения уровня тревожности и депрессивности, проводится исследование психо-эмоциональных нагрузок учащихся 11–х класс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эмоциональные нагрузки у учащихся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19 -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0 -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нагруз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215" cy="289560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11 классов проводились тренинги, психологические часы с целью отработки стратегии и тактики поведения в период подготовки к ЕГЭ; обучение навыкам саморегуляции и самоконтроля; повышение уверенности в себе и своих силах, повышение сопротивляемости стрессу, развитие эмоционально-волевой сферы. Разработаны памятки для учащихся и  родителей.В старших классах продолжается  предпрофильная и профильная подготовка учащихся, более глубоко изучаются психологические особенности детей, их профессиональные склонности и интересы. По результатам исследования проводится профориентационная и разъяснительная работа как среди учащихся, так 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результаты  диагностики легли в основу для разработки рекомендаций и тренинговых занятий по индивидуальной и групповой психологической подготовке школьников к адекватному реагированию в трудных ситуациях. В течение двух последних лет в школе изучается психологический климат классных коллективов и уровень воспитанности учащихс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23"/>
        <w:gridCol w:w="1280"/>
        <w:gridCol w:w="1280"/>
        <w:gridCol w:w="1446"/>
        <w:gridCol w:w="1429"/>
      </w:tblGrid>
      <w:tr>
        <w:trPr>
          <w:trHeight w:val="47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коллективе учащихся 1-11 классов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годового значения в %</w:t>
            </w:r>
          </w:p>
        </w:tc>
      </w:tr>
      <w:tr>
        <w:trPr>
          <w:trHeight w:val="47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2021 учебный год</w:t>
            </w:r>
          </w:p>
        </w:tc>
      </w:tr>
      <w:tr>
        <w:trPr>
          <w:trHeight w:val="47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Ι 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ΙΙ 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Ι полугод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ΙI полугод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Ι полугодие</w:t>
            </w:r>
          </w:p>
        </w:tc>
      </w:tr>
      <w:tr>
        <w:trPr>
          <w:trHeight w:val="3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оце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322453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оспитанности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2300" cy="2603500"/>
            <wp:effectExtent l="0" t="0" r="0" b="0"/>
            <wp:docPr id="7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результаты указывают на  основные направления в воспитательной работе классных руковод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консульт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ежедневно провоу консультации с учащимися, родителями и учителями. В первую очередь консультирование ведётся с учащимися из группы риска и их родителями. Даются рекомендации по различным проблем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19 -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0 -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просвещение</w:t>
      </w:r>
      <w:r>
        <w:rPr>
          <w:rFonts w:cs="Times New Roman" w:ascii="Times New Roman" w:hAnsi="Times New Roman"/>
          <w:sz w:val="28"/>
          <w:szCs w:val="28"/>
        </w:rPr>
        <w:t xml:space="preserve"> охватывает категорию учителей, родителей, учащихся и проходит через психолого-педагогические семинары, тематические беседы и индивидуальное консуль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та с педагог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  на педсоветах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х совещания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сихологический климат классных коллективов», «Профилактика суицидального поведения детей и подростков»,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лась  через лекции, консультации, беседы, выступления на родительских собра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учащими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и проведены мероприяти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сё можно исправить,  пока ты жив», «Если ты попал в трудную ситуацию», «ЗОЖ» и многие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направление.</w:t>
      </w:r>
      <w:r>
        <w:rPr>
          <w:rFonts w:cs="Times New Roman" w:ascii="Times New Roman" w:hAnsi="Times New Roman"/>
          <w:sz w:val="28"/>
          <w:szCs w:val="28"/>
        </w:rPr>
        <w:t xml:space="preserve">  Понятие коррекции предполагает целенаправленное психологическое воздействие с целью изменения состояния человека в соответствии с «нормой психологического развития». Снятие усталости, тревожности, повышение самооцен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бираемся в дорогу», «Адаптация пятиклассников, </w:t>
      </w:r>
      <w:r>
        <w:rPr>
          <w:rFonts w:cs="Times New Roman" w:ascii="Times New Roman" w:hAnsi="Times New Roman"/>
          <w:sz w:val="28"/>
          <w:szCs w:val="28"/>
        </w:rPr>
        <w:t xml:space="preserve">«Введение в школьную жизнь» «Путешествие на Остров Радости» и другие. В школе достаточно большая часть учащихся принадлежит группе риска. В связи с чем уделяется особое внимание изучению психологических особенностей таких детей, их акцентуаций характера. Для того,  чтобы снизить показатели риска к аддиктивному поведению проводятся как индивидуальные, так и групповые тренинговые занятия по обучению навыкам самоконтроля и успешного установления социальных контактов.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диспетчерское направл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диспетчерская деятельность направлена на получение детьми, их родителями и педагогами социально-психологической помощи, выходящей за рамки функциональных обязанностей и профессиональной компетенции школьного психолог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осуществляется сотрудничество со специалистами ТПМПК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2:11:00Z</dcterms:created>
  <dc:creator>admin</dc:creator>
  <dc:description/>
  <cp:keywords/>
  <dc:language>en-US</dc:language>
  <cp:lastModifiedBy>RePack by SPecialiST</cp:lastModifiedBy>
  <dcterms:modified xsi:type="dcterms:W3CDTF">2021-03-08T02:34:00Z</dcterms:modified>
  <cp:revision>4</cp:revision>
  <dc:subject/>
  <dc:title/>
</cp:coreProperties>
</file>