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галыма  «Буратин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астер – класс для педагого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«Использование информационной технологии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QR – кодирования в образовательной деятельности, как ресурс формирования основ начального программирования у дошкольников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ведения мастер класса:</w:t>
      </w:r>
    </w:p>
    <w:p>
      <w:pPr>
        <w:pStyle w:val="11"/>
        <w:spacing w:before="20" w:after="20"/>
        <w:ind w:firstLine="5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Нашу жизнь, благодаря научно-техническому прогрессу, уже не представить без современных технологий, таких как компьютер, планшет, смартфон, ноутбук и.т.д. И как следствие - наши де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это «дети технического века»! Во всем мире на поток поставлено развитие разнообразных электронных технологий и мы не в силах это остановить!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т использования этих новых технологий нам не уй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before="20" w:after="20"/>
        <w:ind w:firstLine="5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, воспитатели детского сада, часто наблюдаем картину, как четырех - пятилетние дети (и старше) при виде телефона, планшета и ноутбука, готовы прекратить любую игровую, познавательную и прочую деятельность и подолгу проводить время за мобильным устройством, не осознавая,  пользу или вред получают от  информации. Проанализировав всю глубину проблемы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наша творческая группа считает актуальной проблему обучения детей правильно, дозировано и с умом, использовать эти «подарки» современности, а также, внедрение и организации «мобильного обучения»  в процесс непрерывной  образовательной деятельности в ДОУ. </w:t>
      </w:r>
    </w:p>
    <w:p>
      <w:pPr>
        <w:pStyle w:val="11"/>
        <w:spacing w:before="20" w:after="20"/>
        <w:ind w:firstLine="56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Уникальная технология дополненной реальности дает возможность для создания благоприятных условий развития детей в соответствии с их возрастными и индивидуальными особенностями и склонностями, послужит стимулом для развития способностей и творческого потенциала в соответствии с требованиями ФГОС ДО. 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мастер - клас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знакомить педагогов с новой технологией визуализации, способствующей повышению уровня мотивации у дошкольников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знакомить педагогов с технологией дополненная реальность </w:t>
      </w:r>
      <w:r>
        <w:rPr>
          <w:sz w:val="28"/>
          <w:szCs w:val="28"/>
          <w:shd w:fill="FFFFFF" w:val="clear"/>
        </w:rPr>
        <w:t>с применением элементов </w:t>
      </w:r>
      <w:r>
        <w:rPr>
          <w:bCs/>
          <w:sz w:val="28"/>
          <w:szCs w:val="28"/>
          <w:shd w:fill="FFFFFF" w:val="clear"/>
        </w:rPr>
        <w:t>дополнен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альности</w:t>
      </w:r>
      <w:r>
        <w:rPr>
          <w:sz w:val="28"/>
          <w:szCs w:val="28"/>
          <w:shd w:fill="FFFFFF" w:val="clear"/>
        </w:rPr>
        <w:t> (</w:t>
      </w:r>
      <w:r>
        <w:rPr>
          <w:bCs/>
          <w:sz w:val="28"/>
          <w:szCs w:val="28"/>
          <w:shd w:fill="FFFFFF" w:val="clear"/>
        </w:rPr>
        <w:t>QR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кодов</w:t>
      </w:r>
      <w:r>
        <w:rPr>
          <w:sz w:val="28"/>
          <w:szCs w:val="28"/>
          <w:shd w:fill="FFFFFF" w:val="clear"/>
        </w:rPr>
        <w:t xml:space="preserve">) - </w:t>
      </w:r>
      <w:r>
        <w:rPr>
          <w:sz w:val="28"/>
          <w:szCs w:val="28"/>
        </w:rPr>
        <w:t> как средством формирования у дошкольников</w:t>
      </w:r>
      <w:r>
        <w:rPr>
          <w:color w:val="000000"/>
          <w:sz w:val="28"/>
          <w:szCs w:val="28"/>
        </w:rPr>
        <w:t xml:space="preserve"> умения самостоятельно добывать и анализировать информацию;</w:t>
      </w:r>
    </w:p>
    <w:p>
      <w:pPr>
        <w:pStyle w:val="Style16"/>
        <w:spacing w:before="0" w:after="0"/>
        <w:rPr/>
      </w:pPr>
      <w:r>
        <w:rPr>
          <w:color w:val="111111"/>
          <w:sz w:val="28"/>
          <w:szCs w:val="28"/>
        </w:rPr>
        <w:t>- Внедрение инновационной технологии QR-кода в образовательное пространство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емонстрировать использования QR – кода в совместной деятельности с детьми старшего дошкольного возраста;</w:t>
      </w:r>
    </w:p>
    <w:p>
      <w:pPr>
        <w:pStyle w:val="Style16"/>
        <w:spacing w:before="0" w:after="240"/>
        <w:jc w:val="both"/>
        <w:rPr/>
      </w:pPr>
      <w:r>
        <w:rPr>
          <w:color w:val="000000"/>
          <w:sz w:val="28"/>
          <w:szCs w:val="28"/>
        </w:rPr>
        <w:t>- Развивать навыки и умения работы с интерактивным оборудованием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астер класс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Теоретическая часть: 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акое </w:t>
      </w:r>
      <w:r>
        <w:rPr>
          <w:sz w:val="28"/>
          <w:szCs w:val="28"/>
        </w:rPr>
        <w:t>«дополненная реальность»?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ое применение элементов технологии дополненной реальности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ом процессе. (наработки педагога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ктическая часть: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- Как создать </w:t>
      </w:r>
      <w:r>
        <w:rPr>
          <w:color w:val="111111"/>
          <w:sz w:val="28"/>
          <w:szCs w:val="28"/>
        </w:rPr>
        <w:t>QR-код?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111111"/>
          <w:sz w:val="28"/>
          <w:szCs w:val="28"/>
        </w:rPr>
        <w:t>- Как декодировать QR-код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ефлексия:  дискуссия по результатам совместной деятельности мастера и слуш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мастер – класса:</w:t>
      </w:r>
    </w:p>
    <w:p>
      <w:pPr>
        <w:pStyle w:val="Style16"/>
        <w:tabs>
          <w:tab w:val="clear" w:pos="708"/>
          <w:tab w:val="left" w:pos="4830" w:leader="none"/>
          <w:tab w:val="right" w:pos="10466" w:leader="none"/>
        </w:tabs>
        <w:spacing w:before="0" w:after="0"/>
        <w:rPr>
          <w:rFonts w:eastAsia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Добрый день уважаемые коллеги!  Я рада приветствовать вас на нашем мастер – классе. Надеюсь, он пройдет увлекательно и интере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2</w:t>
      </w:r>
    </w:p>
    <w:p>
      <w:pPr>
        <w:pStyle w:val="Style16"/>
        <w:tabs>
          <w:tab w:val="clear" w:pos="708"/>
          <w:tab w:val="left" w:pos="4830" w:leader="none"/>
          <w:tab w:val="right" w:pos="10466" w:leader="none"/>
        </w:tabs>
        <w:spacing w:before="0" w:after="0"/>
        <w:ind w:firstLine="35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</w:rPr>
        <w:t xml:space="preserve">«Нужно  переходить к принципиально новым, </w:t>
      </w:r>
    </w:p>
    <w:p>
      <w:pPr>
        <w:pStyle w:val="Style16"/>
        <w:spacing w:before="0" w:after="0"/>
        <w:ind w:firstLine="35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ом числе индивидуальным технологиям обучения,</w:t>
      </w:r>
    </w:p>
    <w:p>
      <w:pPr>
        <w:pStyle w:val="Style16"/>
        <w:spacing w:before="0" w:after="0"/>
        <w:ind w:firstLine="35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ранних лет прививать готовность к изменениям,</w:t>
      </w:r>
    </w:p>
    <w:p>
      <w:pPr>
        <w:pStyle w:val="Style16"/>
        <w:spacing w:before="0" w:after="0"/>
        <w:ind w:firstLine="35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творческому поиску, умению работать в команде,</w:t>
      </w:r>
    </w:p>
    <w:p>
      <w:pPr>
        <w:pStyle w:val="Style16"/>
        <w:spacing w:before="0" w:after="0"/>
        <w:ind w:firstLine="35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важно в современном мире,</w:t>
      </w:r>
    </w:p>
    <w:p>
      <w:pPr>
        <w:pStyle w:val="Style16"/>
        <w:spacing w:before="0" w:after="0"/>
        <w:ind w:firstLine="35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выкам жизни в цифровую эпох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годня я хочу пригласить Вас в волшебный, занимательный мир дополненной реальности.</w:t>
      </w:r>
    </w:p>
    <w:p>
      <w:pPr>
        <w:pStyle w:val="Style16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шу жизнь, благодаря научно-техническому прогрессу, уже не представить без современных технологий, таких как компьютер, планшет, смартфон, ноутбук и.т.д. И как следствие - наши дети – это «дети технического века»! Во всем мире на поток поставлено развитие разнообразных электронных технологий и мы не в силах это остановить! От использования этих новых технологий нам не уй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, воспитатели детского сада, часто наблюдаем картину, как четырех - пятилетние дети (и старше) при виде телефона, планшета и ноутбука, готовы прекратить любую игровую, познавательную и прочую деятельность и подолгу проводить время за мобильным устройством, не осознавая, пользу или вред получают от информации. Проанализировав всю глубину проблемы, счит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актуальной задачу обучения детей правильно, дозировано и с умом, использовать эти «подарки» современности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Использование инновационной технологии дополненной реальности,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создаёт у воспитанников ощущение участия в чем-то новом и выдающемся, переносящем их в мир бу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кое дополненная реальность?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полненная реальность – это визуальная технология, которая позволяет вам на объекты реального мира наложить какую-то цифров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анном слайде вы видите группу, в которой я работаю. В группе ни  кого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вдруг в группе появился персонаж - это и есть дополненная реальность. </w:t>
      </w:r>
      <w:r>
        <w:rPr>
          <w:rFonts w:cs="Times New Roman" w:ascii="Times New Roman" w:hAnsi="Times New Roman"/>
          <w:sz w:val="28"/>
          <w:szCs w:val="28"/>
        </w:rPr>
        <w:t xml:space="preserve">Цифровая информация может быть текст, написанный на экране, аудио звуки, видео сюжеты и, конечно же, это трёхмерные анимированные модели. </w:t>
      </w:r>
      <w:r>
        <w:rPr>
          <w:rFonts w:cs="Times New Roman" w:ascii="Times New Roman" w:hAnsi="Times New Roman"/>
          <w:b/>
          <w:sz w:val="28"/>
          <w:szCs w:val="28"/>
        </w:rPr>
        <w:t>Включить персонаж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ходясь в мир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ополненной реальности ребята могут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«поиграть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объектами и рассказать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что о них думают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ополненная реальност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позволяет детям развивать воображение, мышление, а педагогу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«подавать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знания по-новому. Ведь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«работая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объекто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у детей возникает желание рассмотреть поближе, потрогать, повернуть, найти аналогии, задать вопросы. И с нетерпением ждать новых встреч.</w:t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Слайд 4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Дополненная реальность вдохнула новую жизнь в книжную индустрию и особенно сильно повлияла на детские книги.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ые AR-книги похожи на интерактивную игру, мультфильм, онлайн-квест, но никак не на привычную нам бумажную книгу с буквами. </w:t>
      </w:r>
      <w:r>
        <w:rPr>
          <w:sz w:val="28"/>
          <w:szCs w:val="28"/>
          <w:shd w:fill="FFFFFF" w:val="clear"/>
        </w:rPr>
        <w:t xml:space="preserve">Назвать такие издания книгами можно с большой натяжкой: это интерактивная анимация в дополненной реальности, сделанная в виде электронной книги.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книг, можно приобрести «Живые карточки» дополненной реальности. </w:t>
      </w:r>
      <w:r>
        <w:rPr>
          <w:sz w:val="28"/>
          <w:szCs w:val="28"/>
          <w:shd w:fill="FFFFFF" w:val="clear"/>
        </w:rPr>
        <w:t xml:space="preserve">       </w:t>
      </w:r>
    </w:p>
    <w:p>
      <w:pPr>
        <w:pStyle w:val="C23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айд 7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здесь книга и групповая комната сохраняется в качестве контекста того самого реального мира. На страничках книги есть маркер, наведя на который планшет ребенок уже видит слой дополненной реаль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ьзователь скачивает мобильное приложение, наводит камеру на горизонтальную поверхность, и на ней появляется книга. Она сама раскрывается, рассказывает и показывает свою историю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см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та книга приглашает детей окунуться в бескрайнее космическое пространство. Кроме того, это необычная энциклопедия: каждого читателя ждет сюрприз в дополненной реальности. Можно увидеть планеты нашей Солнечной системы, понаблюдать за запуском космического шаттла и увидеть метеоритный дождь!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иксики «Домашние помощники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овершат увлекательное путешествие по квартире Дим Димыча, где в каждой комнате знакомятся с несколькими незаменимыми домашними помощниками -  бытовыми приборами. Выполняют задания Дим Димыча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укв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уковое сопровождение букв и стихи позволят ребенку быстрее выучить алфавит. Буквы и героев озвучивают российские звезды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каз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олшебные и красочный мир сказок распахнут свои двери в совершенно новый форматах  живых  иллюстраций, а герои сказок покажут захватывающие и трогательные сцены в 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формате. Сказки можно не только почитать, но и сполушать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гадочный космос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мощью технологии дополненной реальности планеты сходят со страниц и поют о себе! Вместе со словами песенок дети запоминают основную информацию о планетах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нига раскрас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ология дополненной реальности добралась и до обычных раскрасок! Теперь дети могут не только разукрашивать любимых героев, но и играть с ними, оживляя их с помощью приложения! Такие раскраски становятся все популярнее и очень нравятся не только детям, но и их родителям!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stem" w:cs="System" w:ascii="System" w:hAnsi="System"/>
          <w:color w:val="FF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анспорт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знакомятся с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ями самых разных групп транспорта. В приложении дети могут управлять объемными моделями и выполнять не сложные зада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хота на вирусы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антикнига: факты в ней поданы в виде вредных советов так, что дети никогда не станут им следовать. Знать о вирусах и болезнях, которые она вызывают, важно знать уже с младш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рточки «Динозавры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рточки с дополненной реальностью, помогут детям понять что, древних ящеров нечего бояться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8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элементов технологии дополненной реальности в образовательной практи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ым распространенным случаем применения технологии дополненная реальность является создание и использование QR- кодов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QR-код - это связь между реальностью и виртуальным миром, каким бы необычным он ни казал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QR - к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двухмерный штрих код, предоставляющий информацию для быстрого ее распознавания с помощью камеры на мобильном телефон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ится как «коды быстрого реагирования». Это современный способ кодирования небольших объемов информации в графической карт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можно увидеть QR-коды? Ответ на этот вопрос такой: «Почти везде!» Изображение QR-кода может быть изображено в газетах, журналах, брошюрах, листовках и на визитных карточках. В дополнение к этому они могут быть проставлены на упаковке продукта или этикетках, на рекламных щитах. На «туристических» улицах многих городов появились QR – код -указатели: считав код при помощи мобильного телефона, можно увидеть историю дома и схему квартала с прилегающими у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кодировать п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Q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код, возможно, все что угод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сылку на дополнительную текстовую информацию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сылку на видео фраг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шифровку ответа на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сылку на аудиозап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сылку на онлайн – виктор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сылку на интерактивное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сылку на конт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сылку на совместную презентацию или онлайн – доску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лайд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ю применения данной технологии дополненная реальность является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й активности детей старшего дошкольного возраста посредством применения технологии «дополненная реаль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ировать у детей представления об окружающем мире с помощью использования элементов технологии дополненная ре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навыки и умения работы с интерактив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вать и поддерживать познавательную активность, создавать детям условия для самостоятельного поиска информации, установления связей и отношений между системами объектов и явлений с применением элементов дополненной ре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вать познавательную инициативу (любознательность) как предпосылку формирования готовности личности к непрерыв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ополненная реальность дает возможность для создания благоприятных условий развития детей 5 - 7 лет.  Соответствуя их возрастным и индивидуальным особенностям и склонностям, послужит стимулом для развития познавательных способностей и творческого потенциала в соответствии с требованиями ФГОС Д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образовании дошкольников дополненная реальность может использоваться (на основе игровой деятельности) как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чники информации с технологией дополненной реа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учающие приложе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дели объектов и процес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для тренировки навы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струмент формирующего оцен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тивирующий фа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игры мы использую как часть непрерывной образовательной работы с детьми, испытывающими трудности в освоении деятельности (НОД), как игровую деятельность во вторую половину дня и для индивидуальной образовательной программы ДОУ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проводятся с небольшим количеством детей. Под наблюдением воспитателя, дети выполняют задания. Для детей 5 лет задания заранее озвучены или их зачитывает взрослый, а дети 6-7 лет могут прочитать сам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4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м технологии «дополненная реальность» позволяют педагогу реализовать все образовательные област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15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езультате применения технологии дополненная реальность у детей: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рос уровень любознательности, ак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явился интерес к новым предметам, событиям, я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силась самостоятельность в исследовании предмето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явился  интерес к различным областям, дошкольники активно участвуют в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бразовательной деятельности («дополненная реальность» как ча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ициируют общение и взаимодействие со сверстниками и взрослыми. </w:t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Слайд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работать с технологией дополненная реальность, были созданы условия для самостоятельного поиска информации воспитанниками. Дети имеют доступ к мобильному устройству, которое помогает удовлетворять воспитаннику свое любопытство, а это, в свою очередь, формирует любознательного дошкольни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знакомившись с технологией «дополненной реальности»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ила специальные программы, такие ка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еджик зу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нимал 4 Д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ваэйве Вижио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урас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нер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 кода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учила приложения, применяемые в книгах дополненная реальность такие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дсл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ю дополненная реальность по пробывала применить на кружке  дополнительных услуг  «Звездоч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могут вполуха слушать о соотношении размеров планет солнечной системы, но взрываются восторгом, когда картинка оживает, и они уже летят на ракете от планеты к планете, уворачиваясь от метеоритов, держа в руках планшет как штурвал. Дополненная реальность не погружает ребенка в виртуальный компьютерный мир, а дополняет и обогащает реальную действительность информацией. 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8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нтре науки и естествознания</w:t>
      </w:r>
    </w:p>
    <w:p>
      <w:pPr>
        <w:pStyle w:val="Style16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Прикрепив </w:t>
      </w:r>
      <w:r>
        <w:rPr>
          <w:rFonts w:eastAsia="Times New Roman"/>
          <w:bCs/>
          <w:sz w:val="28"/>
          <w:szCs w:val="28"/>
          <w:lang w:eastAsia="ru-RU"/>
        </w:rPr>
        <w:t>QR-код</w:t>
      </w:r>
      <w:r>
        <w:rPr>
          <w:rFonts w:eastAsia="Times New Roman"/>
          <w:sz w:val="28"/>
          <w:szCs w:val="28"/>
          <w:lang w:eastAsia="ru-RU"/>
        </w:rPr>
        <w:t> на горшки с цветами у меня всегда под рукой есть ссылка на сайт с информацией про это комнатное рас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ила картоте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епосредственно образовательной деятельности  час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звуки природы для расслабления и снятия напряжения у детей, их тоже можно закодировать и быстро воспроизводить, не тратя время на поиск необходимой мелод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ая зимующих птиц,  я закодировала пение птиц. Дети, прослушав пение, распознают, что эта за птица,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математики и манипуляторных игр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- Интересную информацию о цифрах дети могут узнать самостоятельно, раскодировав </w:t>
      </w:r>
      <w:r>
        <w:rPr>
          <w:b w:val="false"/>
          <w:sz w:val="28"/>
          <w:szCs w:val="28"/>
          <w:lang w:val="en-US"/>
        </w:rPr>
        <w:t>QR</w:t>
      </w:r>
      <w:r>
        <w:rPr>
          <w:b w:val="false"/>
          <w:sz w:val="28"/>
          <w:szCs w:val="28"/>
        </w:rPr>
        <w:t xml:space="preserve"> – код с данной цифрой. 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айд 20 </w:t>
      </w:r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Обведя по цифрам картинку, дети запомнят цифры по порядку. Если ребенок ошибся, то с помощью QR-кода дети смогут проверить правильность выполнения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Развития речи и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играют в д/игру «Собери слово», собрав правильно картинку и раскодировав Q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од</w:t>
      </w:r>
      <w:r>
        <w:rPr>
          <w:rFonts w:cs="Times New Roman" w:ascii="Times New Roman" w:hAnsi="Times New Roman"/>
          <w:sz w:val="28"/>
          <w:szCs w:val="28"/>
        </w:rPr>
        <w:t xml:space="preserve"> дети окунутся в мир морских обита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Д/игра «Угадай по первым звукам» игра развивает у детей фонематический слух, угадав слово по звукам ка, какое слово закодировано проверить с могут, раскодировав </w:t>
      </w:r>
      <w:r>
        <w:rPr>
          <w:rFonts w:cs="Times New Roman" w:ascii="Times New Roman" w:hAnsi="Times New Roman"/>
          <w:sz w:val="28"/>
          <w:szCs w:val="28"/>
        </w:rPr>
        <w:t>QR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форм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тотеку пальчиковых игр с музыкальным сопровождением. Дети могу самостоятельно разучить пальчиковую иг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центре физкультуры и здоровья сделала для детей игр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Д/игра «Продукты пит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ёнок в самостоятельной деятельности берёт нужный предмет, с помощью планшета считывает код и прослушивает аудиозапись о пользе данного продукта для организма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Для удобства работы с детьми изготовила карточки физминуток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QR-кодом. Дети выбирают карточку, считывают код и могут самостоятельно провести физмину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ля ознакомления детей с музыкальными инструментами оформила карточки   с QR-кодом. Считав код, дети могут прослушать как звучит любой музыкальный инструмент в реальност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27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аботала «Методические рекомендации по использованию элементов технологии «дополненная реальность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QR-код)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лайд 2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добства ознакомления родителей с нормативными документами я хотела прикрепила  коды на стендах, которые будут содержать ссылки на сайты педагога группы, официальный сайт детского сада. Родители смогут в любое время узнать электронную версию документа, сохранив QR-код в памяти своего мобильного телефон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9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всего выше изложенного, можно выделить несколько причин использования мобильного обучения с элементами дополненной реальности в работе с детьми старшего 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ступность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терактивность. Благодаря этому свойству, взаимодействие пользователя с объектом позволяет создавать различные способы обучения, так как объекты представлены очень реалист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Вау» - эффект. Необычный способ представления информации позволяет развивать познавательный интерес, привлекает внимание, а также усиливает запоминание. Для детей игры становятся более увлекательными и нагляд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алистичность. Дополненная реальность намного увеличивает эффект воздействия на зрителя по сравнению с виртуальным восприя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Инновацио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енная реальность воспринимается как нечто новое, выдающееся и современное, что переносит воспитанников в мир будущ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0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ктической части нашего мастер - класса, предлагаю вам уважаемые педагоги научиться кодировать и раскодиров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есомненным достоинств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QR-код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является простота создания. Это позволяет создавать свои зашифрованные коды 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использоват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их на различных занятиях, украсить 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азнообразить и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 сейчас ребята приглашаю вас поигр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position w:val="1"/>
          <w:sz w:val="28"/>
          <w:szCs w:val="28"/>
          <w:lang w:eastAsia="ru-RU"/>
        </w:rPr>
        <w:t>Д/игра «Собери слово»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тгадайте загадку: Море синее их дом,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лавать любят они в нем.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ного их на белом свете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сех, конечно, знают дети.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тгадав загадку вам нужно собрать картинку из разрезных частей.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олодцы, ребята! А теперь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 помощью приложения (сканер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QR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) на телефоне, сканируйте этот код, перейдите по ссылке. Вы познакомитесь с морскими обитателями.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Слайд 32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b/>
          <w:b/>
          <w:color w:val="000000"/>
          <w:position w:val="1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position w:val="1"/>
          <w:sz w:val="28"/>
          <w:szCs w:val="28"/>
          <w:lang w:eastAsia="ru-RU"/>
        </w:rPr>
        <w:t>Д/игра «Угадай комнатное растение»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b/>
          <w:b/>
          <w:color w:val="000000"/>
          <w:position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бята отгадайте загадку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м больше света и тепла, тем краснее я, друзь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если света не хватает, зеленеть я начина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(Колеус) 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Нажать чтобы появилось картинка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лодцы, ребята! А теперь, с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канируйте QR – код. И вы, узнаеть как ухаживать за комнатным растением.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Слайд 33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Физминутка «Самолет»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А сейчас мы с вами отдохнём. Раскодируйте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en-US"/>
        </w:rPr>
        <w:t>QR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– код.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Отлично отдохнули. Молодцы! </w:t>
      </w:r>
    </w:p>
    <w:p>
      <w:pPr>
        <w:pStyle w:val="Normal"/>
        <w:shd w:fill="FFFFFF" w:val="clear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Слайд 34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Игра «Что нужно для професси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вам необходимо будет определить инструменты, которыми пользуются на своей работе люди разных професси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! Вы сегодня хорошо поработали, справились со всеми задания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егодня</w:t>
      </w:r>
      <w:r>
        <w:rPr>
          <w:color w:val="000000"/>
          <w:sz w:val="28"/>
          <w:szCs w:val="28"/>
        </w:rPr>
        <w:t xml:space="preserve"> вы увидели, как с помощью QR-кода можно научить детей самостоятельно добывать и анализировать информацию на заданную им тему. Работая в группах с QR-кодами, ребята не только осваивают современные интерактивные средства, но и учатся взаимодействию – договариваться и слушать друг друга. 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QR - код – это продвинутая современная, полезная технолог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QR код широко применяется и удобен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Его легко получить самому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Имеются доступные средства для чтения этого код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QR-код часть современной жизни - необходимо уметь им пользовать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 достигнута, поставленные задачи реше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готова ответить на ваши вопрос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40:00Z</dcterms:created>
  <dc:creator>Марина</dc:creator>
  <dc:description/>
  <dc:language>en-US</dc:language>
  <cp:lastModifiedBy>Тимур</cp:lastModifiedBy>
  <cp:lastPrinted>2021-01-19T04:04:00Z</cp:lastPrinted>
  <dcterms:modified xsi:type="dcterms:W3CDTF">2021-02-07T16:40:00Z</dcterms:modified>
  <cp:revision>2</cp:revision>
  <dc:subject/>
  <dc:title/>
</cp:coreProperties>
</file>