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0" w:right="244" w:firstLine="1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tLeast" w:line="100" w:before="0" w:after="200"/>
        <w:ind w:left="360" w:right="244" w:hanging="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136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tLeast" w:line="100"/>
        <w:ind w:left="-159" w:right="24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  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100"/>
        <w:ind w:left="0" w:right="24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                                        1.2  </w:t>
      </w:r>
      <w:r>
        <w:rPr>
          <w:rFonts w:eastAsia="Times New Roman"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100"/>
        <w:ind w:left="0" w:right="24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100"/>
        <w:ind w:left="0" w:right="24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 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</w:t>
      </w:r>
    </w:p>
    <w:p>
      <w:pPr>
        <w:pStyle w:val="Normal"/>
        <w:spacing w:lineRule="atLeast" w:line="100"/>
        <w:ind w:left="0" w:right="24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   </w:t>
      </w:r>
      <w:r>
        <w:rPr>
          <w:rFonts w:eastAsia="Times New Roman" w:cs="Times New Roman" w:ascii="Times New Roman" w:hAnsi="Times New Roman"/>
          <w:sz w:val="28"/>
          <w:szCs w:val="28"/>
        </w:rPr>
        <w:t>Персп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</w:t>
      </w:r>
    </w:p>
    <w:p>
      <w:pPr>
        <w:pStyle w:val="Normal"/>
        <w:spacing w:lineRule="atLeast" w:line="100"/>
        <w:ind w:left="360" w:right="244" w:hanging="9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 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spacing w:lineRule="atLeast" w:line="100"/>
        <w:ind w:left="0" w:right="24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tLeast" w:line="100"/>
        <w:ind w:left="360" w:right="244" w:hanging="9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InternetLink"/>
        </w:rPr>
        <w:t>Лэпбук</w:t>
      </w:r>
      <w:r>
        <w:rPr>
          <w:rStyle w:val="InternetLink"/>
          <w:rFonts w:eastAsia="Calibri" w:cs="Calibri" w:ascii="Calibri" w:hAnsi="Calibri"/>
        </w:rPr>
        <w:t xml:space="preserve"> </w:t>
      </w:r>
      <w:r>
        <w:rPr>
          <w:rStyle w:val="InternetLink"/>
        </w:rPr>
        <w:t>как</w:t>
      </w:r>
      <w:r>
        <w:rPr>
          <w:rStyle w:val="InternetLink"/>
          <w:rFonts w:eastAsia="Calibri" w:cs="Calibri" w:ascii="Calibri" w:hAnsi="Calibri"/>
        </w:rPr>
        <w:t xml:space="preserve"> </w:t>
      </w:r>
      <w:r>
        <w:rPr>
          <w:rStyle w:val="InternetLink"/>
        </w:rPr>
        <w:t>средство</w:t>
      </w:r>
      <w:r>
        <w:rPr>
          <w:rStyle w:val="InternetLink"/>
          <w:rFonts w:eastAsia="Calibri" w:cs="Calibri" w:ascii="Calibri" w:hAnsi="Calibri"/>
        </w:rPr>
        <w:t xml:space="preserve"> </w:t>
      </w:r>
      <w:r>
        <w:rPr>
          <w:rStyle w:val="InternetLink"/>
        </w:rPr>
        <w:t>экологического</w:t>
      </w:r>
      <w:r>
        <w:rPr>
          <w:rStyle w:val="InternetLink"/>
          <w:rFonts w:eastAsia="Calibri" w:cs="Calibri" w:ascii="Calibri" w:hAnsi="Calibri"/>
        </w:rPr>
        <w:t xml:space="preserve"> </w:t>
      </w:r>
      <w:r>
        <w:rPr>
          <w:rStyle w:val="InternetLink"/>
        </w:rPr>
        <w:t>воспитания</w:t>
      </w:r>
      <w:r>
        <w:rPr>
          <w:rStyle w:val="InternetLink"/>
          <w:rFonts w:eastAsia="Calibri" w:cs="Calibri" w:ascii="Calibri" w:hAnsi="Calibri"/>
        </w:rPr>
        <w:t xml:space="preserve"> </w:t>
      </w:r>
      <w:r>
        <w:rPr>
          <w:rStyle w:val="InternetLink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u w:val="single"/>
        </w:rPr>
        <w:t>дошко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u w:val="single"/>
        </w:rPr>
        <w:t>возра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u w:val="single"/>
        </w:rPr>
        <w:t>»</w:t>
      </w:r>
    </w:p>
    <w:p>
      <w:pPr>
        <w:pStyle w:val="Normal"/>
        <w:spacing w:lineRule="atLeast" w:line="100"/>
        <w:ind w:left="360" w:right="244" w:hanging="9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2  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tLeast" w:line="100"/>
        <w:ind w:left="360" w:right="244" w:hanging="9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360" w:right="244" w:hanging="9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ключение</w:t>
      </w:r>
    </w:p>
    <w:p>
      <w:pPr>
        <w:pStyle w:val="Normal"/>
        <w:spacing w:lineRule="atLeast" w:line="100"/>
        <w:ind w:left="360" w:right="244" w:hanging="9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дагогическ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комендации</w:t>
      </w:r>
    </w:p>
    <w:p>
      <w:pPr>
        <w:pStyle w:val="Normal"/>
        <w:spacing w:lineRule="atLeast" w:line="100"/>
        <w:ind w:left="0" w:right="24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литературы</w:t>
      </w:r>
    </w:p>
    <w:p>
      <w:pPr>
        <w:pStyle w:val="Normal"/>
        <w:spacing w:lineRule="atLeast" w:line="100"/>
        <w:ind w:left="360" w:right="244" w:hanging="9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ЛОЖЕНИЯ</w:t>
      </w:r>
    </w:p>
    <w:p>
      <w:pPr>
        <w:pStyle w:val="Normal"/>
        <w:spacing w:lineRule="atLeast" w:line="100"/>
        <w:ind w:left="0" w:right="244" w:firstLine="1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477" w:right="244" w:hanging="2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477" w:right="244" w:hanging="2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резвычай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иль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слиш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и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несё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п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драст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ко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</w:rPr>
        <w:t>Нач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аклад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фунд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ап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р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ечат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дол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ро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маш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экологически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р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ом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г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ц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ув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ди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переж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бот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с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рать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ндшаф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п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алень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у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>.  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и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чез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тапт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треб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гово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ре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лез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ьё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л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ст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о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вор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и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мо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лек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ы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степ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получ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зда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тим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л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оретическ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школьник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сматри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сихол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100"/>
        <w:ind w:left="18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сообра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ва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лом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лох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кр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Горош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икола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Ярыш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сторон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юбо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ере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отли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целесообраз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оз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прия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нс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г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овед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ва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а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зна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ытл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це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овед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гие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амен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атве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аневц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амору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100"/>
        <w:ind w:left="18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об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ро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сторон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рмон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я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ондар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груш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род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сто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ч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и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уд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в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ру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ши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ис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е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расшир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оч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сл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инт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рав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опис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гад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но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в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ь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еме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в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ру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вощ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Чуде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шоче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Вер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еш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Ч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тк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оч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из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га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е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нсо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л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о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лад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ер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рав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м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родны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се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ис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ме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к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сл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инт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у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икас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деревь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устар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в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исть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еме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о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р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елич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стольн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ечатн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оч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сл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ч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м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абири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ре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уб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аз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ч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о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Ботан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Четы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Малыш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Я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ук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Подб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ь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п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вл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ж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станавл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ва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е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обла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бир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од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об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ж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ак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е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мя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бл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ж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ш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легк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руг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груз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Нако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тар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сообраз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ыск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ли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ран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ас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о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треб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и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относ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рас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ъеди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ми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тга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рятали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м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верну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ун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гр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ран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сл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верх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ни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б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пе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о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об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жд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ен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оч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о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Цве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, 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ре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хват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</w:rPr>
        <w:t>Ягод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Гер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льтфиль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ч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тро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кла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б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средоточ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лад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слож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мы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обр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(50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к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уляр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з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еди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де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ц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льтфиль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ру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ловесны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сл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е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ыга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здух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л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)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образ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ыстр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вяз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имуще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сл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гла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одук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газ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вает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тя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тор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ав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по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м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оги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о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хо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хо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Уга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т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б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ц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Наз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Наз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етверт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де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образи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ыстр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увств</w:t>
      </w:r>
      <w:r>
        <w:rPr>
          <w:rFonts w:eastAsia="Times New Roman" w:cs="Times New Roman" w:ascii="Times New Roman" w:hAnsi="Times New Roman"/>
          <w:sz w:val="28"/>
          <w:szCs w:val="28"/>
        </w:rPr>
        <w:t>.(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)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рат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оч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ещ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реш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писывают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каз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олельщ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битр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влек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овторяемост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остеп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мо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ёт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формулир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ющи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дум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г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тан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д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боль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с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ез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овремен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0-20 </w:t>
      </w:r>
      <w:r>
        <w:rPr>
          <w:rFonts w:eastAsia="Times New Roman"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ижа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ющих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едагогически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опыт</w:t>
      </w:r>
    </w:p>
    <w:p>
      <w:pPr>
        <w:pStyle w:val="Normal"/>
        <w:spacing w:lineRule="atLeast" w:line="100"/>
        <w:ind w:left="0" w:right="244" w:firstLine="1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у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й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имуще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б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в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зволя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ком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ер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гл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бед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руков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каз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ей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туп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в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зн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г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внес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ксперимен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р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юрприз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лове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плодис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вари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и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активизир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заимо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раз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сн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юж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и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мыв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думыв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тенчи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ъявл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яр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стет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ощ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ум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меч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рожел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ыт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еп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ж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разуме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лад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аш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наз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изобра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узн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ос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га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ет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пом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о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боль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еньк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р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оопар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поч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придум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адк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путеше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фрик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Стар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гад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оссвор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еш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у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и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л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воль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ктор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ше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о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ж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ра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гул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ж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нуж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жи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н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р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нс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гиб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нам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рав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ыстр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акон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аз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ду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Бе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е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ас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Пт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В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ух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уск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Лим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уре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Рома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л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сил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В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ень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Л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ж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им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пис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тгад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а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- </w:t>
      </w:r>
      <w:r>
        <w:rPr>
          <w:rFonts w:eastAsia="Times New Roman" w:cs="Times New Roman" w:ascii="Times New Roman" w:hAnsi="Times New Roman"/>
          <w:sz w:val="28"/>
          <w:szCs w:val="28"/>
        </w:rPr>
        <w:t>говор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-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ад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круг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ранже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с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ду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а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н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тое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лое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имой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Ле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а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Живо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аш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к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</w:rPr>
        <w:t>Ин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думыв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ч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о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-6 </w:t>
      </w:r>
      <w:r>
        <w:rPr>
          <w:rFonts w:eastAsia="Times New Roman"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кур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гу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осе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Най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ь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ь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Соб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и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ь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Най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Най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</w:t>
      </w:r>
      <w:r>
        <w:rPr>
          <w:rFonts w:eastAsia="Times New Roman" w:cs="Times New Roman" w:ascii="Times New Roman" w:hAnsi="Times New Roman"/>
          <w:sz w:val="28"/>
          <w:szCs w:val="28"/>
        </w:rPr>
        <w:t>Вво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стрее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ыст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кр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ъяс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трачивае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дум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кращае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от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обр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обог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рт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рат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оч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зн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ита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па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типат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ю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цион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гатств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ыстра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ерак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ма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Люб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Цел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е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дач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работы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анал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й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Объек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Предме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исслед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Ожидаемые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результаты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жидае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воз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сти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ави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связях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  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блюда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ере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    </w:t>
      </w:r>
      <w:r>
        <w:rPr>
          <w:rFonts w:eastAsia="Times New Roman" w:cs="Times New Roman" w:ascii="Times New Roman" w:hAnsi="Times New Roman"/>
          <w:sz w:val="28"/>
          <w:szCs w:val="28"/>
        </w:rPr>
        <w:t>Бере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по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ланоме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напр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ой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е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исун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дел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ч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ли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ке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ке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нес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м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прия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тан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иагност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экологическ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кдставле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ет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ошколь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зрас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2020-2021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формирова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лог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льзов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тог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агност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бли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де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з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мен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маш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ь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стар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енност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вощ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рук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у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й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ж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х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те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т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лог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46685</wp:posOffset>
                </wp:positionV>
                <wp:extent cx="433197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о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е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од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6.1pt;mso-wrap-distance-left:0pt;mso-wrap-distance-right:0pt;mso-wrap-distance-top:0pt;mso-wrap-distance-bottom:0pt;margin-top:11.5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год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Конец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год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33%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5%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63 %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3%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4%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2% </w:t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логичес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едр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чит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ч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ним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ужающ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зна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ед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имоотно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лог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нож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нообраз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зов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обр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има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ъек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т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формир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изво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гуля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рабо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еп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ж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имоотно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ч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ожелатель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логиче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ффекти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во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лог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пектив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ию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рш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рез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ы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б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жа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а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м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зр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рел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л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у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б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лис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</w:rPr>
        <w:t>упраж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ь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р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еш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ощ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ъе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коре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</w:rPr>
        <w:t>вер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ъедоб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еш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га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у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 - </w:t>
      </w:r>
      <w:r>
        <w:rPr>
          <w:rFonts w:eastAsia="Times New Roman" w:cs="Times New Roman" w:ascii="Times New Roman" w:hAnsi="Times New Roman"/>
          <w:sz w:val="28"/>
          <w:szCs w:val="28"/>
        </w:rPr>
        <w:t>упраж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у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уктов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лад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ис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ле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орьки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ення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сю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-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и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и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ен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тябрь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ц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итания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до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крыт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ранст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 -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жизн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равь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равь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омп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го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г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го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иб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год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иб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г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ъе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ъе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и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е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го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тб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познаком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ит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зе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ябрь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многоэтаж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рас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-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ш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этаж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смеш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о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и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с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тга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адк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гад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ес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ень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ы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га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год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г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</w:rPr>
        <w:t>схема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вощехранилищ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а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Най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ор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им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им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дби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а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ищ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поч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исимос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ыба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итат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доем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</w:rPr>
        <w:t>Уга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</w:rPr>
        <w:t>семе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т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ы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вер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ре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 </w:t>
      </w:r>
      <w:r>
        <w:rPr>
          <w:rFonts w:eastAsia="Times New Roman" w:cs="Times New Roman" w:ascii="Times New Roman" w:hAnsi="Times New Roman"/>
          <w:sz w:val="28"/>
          <w:szCs w:val="28"/>
        </w:rPr>
        <w:t>прове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во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в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о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Най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а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ежин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и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ъедо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несъедобн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напом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ощ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щ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щ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зе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</w:rPr>
        <w:t>вер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зе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кореш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Ящ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щущ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щуп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риро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иму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им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аш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тга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 (</w:t>
      </w:r>
      <w:r>
        <w:rPr>
          <w:rFonts w:eastAsia="Times New Roman" w:cs="Times New Roman" w:ascii="Times New Roman" w:hAnsi="Times New Roman"/>
          <w:sz w:val="28"/>
          <w:szCs w:val="28"/>
        </w:rPr>
        <w:t>комн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гад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на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яг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ягуш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сез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-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ледов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ждени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орму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р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при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от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блю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евраль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на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рны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лоч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(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щ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л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щ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леб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ц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травоя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хищ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сеядны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м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он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р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в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ц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ит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чезнов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ц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тв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у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у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у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щуп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образов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аг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</w:rPr>
        <w:t>Наз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точ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ад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ы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лава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х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ныш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Четвер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</w:rPr>
        <w:t>Ск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ё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зн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ус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- -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а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</w:rPr>
        <w:t>фру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ве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гад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ком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точ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оно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ре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у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прель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га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ни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перел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омаш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</w:rPr>
        <w:t>закреп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ит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Цвет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газ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т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Гриб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иб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образ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иб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ъе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довиты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га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б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к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д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л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гад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од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е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Четвер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домаш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–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Жи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ц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ж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100"/>
        <w:ind w:left="0" w:right="244"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план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еоспор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о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г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сюрпри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читал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оч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ъяс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ое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уш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рт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ллюстр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о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ическ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tLeast" w:line="100"/>
        <w:ind w:left="0" w:right="244" w:firstLine="1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жнениями</w:t>
      </w:r>
      <w:r>
        <w:rPr>
          <w:rFonts w:eastAsia="Times New Roman" w:cs="Times New Roman" w:ascii="Times New Roman" w:hAnsi="Times New Roman"/>
          <w:sz w:val="28"/>
          <w:szCs w:val="28"/>
        </w:rPr>
        <w:t>. -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с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оги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о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(2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>Углуб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(2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р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гр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род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>Привлек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ля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886" w:right="1808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center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ЛЭПБУК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м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оег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астер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–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ласса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зготовлению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лэпбука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Style w:val="StrongEmphasis"/>
          <w:rFonts w:eastAsia="Arial;Helvetica" w:cs="Arial;Helvetica" w:ascii="Arial;Helvetica" w:hAnsi="Arial;Helvetica"/>
          <w:b/>
          <w:bCs/>
          <w:i/>
          <w:iCs/>
          <w:caps w:val="false"/>
          <w:smallCaps w:val="false"/>
          <w:color w:val="000000"/>
          <w:spacing w:val="0"/>
          <w:sz w:val="27"/>
          <w:szCs w:val="27"/>
        </w:rPr>
        <w:t>Зимующие</w:t>
      </w:r>
      <w:r>
        <w:rPr>
          <w:rStyle w:val="StrongEmphasis"/>
          <w:rFonts w:eastAsia="Arial;Helvetica" w:cs="Arial;Helvetica" w:ascii="Arial;Helvetica" w:hAnsi="Arial;Helvetica"/>
          <w:b/>
          <w:bCs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/>
          <w:bCs/>
          <w:i/>
          <w:iCs/>
          <w:caps w:val="false"/>
          <w:smallCaps w:val="false"/>
          <w:color w:val="000000"/>
          <w:spacing w:val="0"/>
          <w:sz w:val="27"/>
          <w:szCs w:val="27"/>
        </w:rPr>
        <w:t>птицы</w:t>
      </w:r>
      <w:r>
        <w:rPr>
          <w:rFonts w:eastAsia="Arial;Helvetica" w:cs="Arial;Helvetica" w:ascii="Arial;Helvetica" w:hAnsi="Arial;Helvetica"/>
          <w:b/>
          <w:bCs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ыбран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ною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лучай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Беседу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етьм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использу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демонстрационны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материа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артинк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зображение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ующих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удалос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установи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т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ноги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ебят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наю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узнаю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ующих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з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тог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ледуе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т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ет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мею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алы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пы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блюдени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ами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ирод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большинств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прошенны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ете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формированы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вык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казани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мощ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ам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о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овременны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условия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блем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кологическог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оспитани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ошкольнико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иобретае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собую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строт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актуальнос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мен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ерио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ошкольног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етств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исходи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тановлени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еловеческо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личност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формировани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ча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кологическо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льтуры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этом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чен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аж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збуди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етя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нтере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живо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ирод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оспитыва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любов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учи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береч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кружающи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ир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ланиру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бот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зготовлению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лэпбук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ставил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ере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обо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ледующи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цел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дач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Цел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сширени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огащени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нани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ующих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а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Задач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крепля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нани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ете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ующих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а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ол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еловек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жизн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о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полни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звивающую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ред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группы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идактическим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атериалам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м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Зимующие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тицы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3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оспитыва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желани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мога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а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рудно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л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рем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читаю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т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овместна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бот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етьм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зготовлению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лэпбук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може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углуби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нани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ебя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ующих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а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вадка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раз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жизн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оздас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услови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л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щени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иро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ироды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ет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узнаю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т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не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рем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–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т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ольк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еселы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аздник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живленно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атани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горок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тчаянна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гр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нежк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репки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орозы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низывающи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етро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холодно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рем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год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ере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ующими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ам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встаю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жизнен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важны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вопросы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ак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кормитьс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оступно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ищ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тановитс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начитель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еньш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требнос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озрастае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ногда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естественны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ор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тановитс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актическ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доступны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этом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ноги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ы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огут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ережить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у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гибаю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читаю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т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уж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знакоми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ете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ам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ующими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шей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естност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идам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собенностям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;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учи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ботитьс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а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мога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холодно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имне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рем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дкармлива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тичьих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столовых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еловек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оже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моч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ережи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туж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амы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охрани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х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исленнос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ед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мен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ы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кружаю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с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руглы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го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инос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людям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льз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дос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ране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добра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спечата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ыреза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идактически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атериа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м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Зимующие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тицы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 xml:space="preserve">-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упражнени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Узнай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тичку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Найди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синичку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Какая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тица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не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оявится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у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кормушки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зимой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?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Четвертый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лишний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Скажи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наоборот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Чем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итаются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тицы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зимой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?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Сосчитай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тиц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Один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–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много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Физминутки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 xml:space="preserve">-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речево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материа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оставление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ссказов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–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писани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тиц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лану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тих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гадк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словицы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иметы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читалк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-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Кто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как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голос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одает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?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У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кормушки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Каких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тиц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зимой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у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кормушки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не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увидишь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?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Найди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тень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снегиря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Собери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азлы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тиц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тицы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России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«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Птицы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нашего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края</w:t>
      </w:r>
      <w:r>
        <w:rPr>
          <w:rFonts w:eastAsia="Arial;Helvetica" w:cs="Arial;Helvetica" w:ascii="Arial;Helvetica" w:hAnsi="Arial;Helvetica"/>
          <w:b w:val="false"/>
          <w:bCs w:val="false"/>
          <w:i/>
          <w:iCs/>
          <w:caps w:val="false"/>
          <w:smallCaps w:val="false"/>
          <w:color w:val="000000"/>
          <w:spacing w:val="0"/>
          <w:sz w:val="27"/>
          <w:szCs w:val="27"/>
        </w:rPr>
        <w:t>»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от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акой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лэпбук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у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с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лучился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!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пер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ожно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грать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86" w:right="1808" w:gutter="0" w:header="0" w:top="1440" w:footer="0" w:bottom="1440"/>
          <w:formProt w:val="true"/>
          <w:textDirection w:val="lrTb"/>
        </w:sectPr>
      </w:pP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886" w:right="1808" w:gutter="0" w:header="0" w:top="1440" w:footer="0" w:bottom="1440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ультация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ля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одителей</w:t>
      </w:r>
      <w:r>
        <w:rPr>
          <w:rFonts w:eastAsia="Calibri" w:cs="Calibri" w:ascii="Calibri" w:hAnsi="Calibri"/>
          <w:b/>
          <w:bCs/>
          <w:sz w:val="40"/>
          <w:szCs w:val="40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Роль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идактических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игр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экологического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одержания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оспитании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и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бразовании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етей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ошкольного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озраста</w:t>
      </w:r>
      <w:r>
        <w:rPr>
          <w:rFonts w:eastAsia="Calibri" w:cs="Calibri" w:ascii="Calibri" w:hAnsi="Calibri"/>
          <w:b/>
          <w:bCs/>
          <w:sz w:val="40"/>
          <w:szCs w:val="40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тв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гд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адываю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оззр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к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формиру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жающе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сходя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ичествен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ен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змен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навательн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к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разны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шл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пецифичны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пределя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о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авлива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ежд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посредствен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ечатлений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аточ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ьёзн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ле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я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во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д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ж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равствен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а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ескорыстн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острад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ваиваю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чш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ов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бёно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ьк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а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а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ник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осыл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натель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д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ум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амоконтро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упк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сходи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ческо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равствен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дения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ак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ек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як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я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о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яд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ж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ять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бо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иков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бир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ёт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омернос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аю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н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е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гр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ёнк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я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ж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ен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имулиро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воен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й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одерж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иворечи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я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формируемы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гров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ить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д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е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едпочт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аё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воля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ьк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ив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ёнка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б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ал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ы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ик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еобходим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лежи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енню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жд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ыдущи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дующи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Э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воли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иро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ющий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ы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ёно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д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рать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ак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ы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аг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ойдё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  <w:u w:val="single"/>
        </w:rPr>
        <w:t>Классификация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игр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у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лич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ы</w:t>
      </w:r>
      <w:r>
        <w:rPr>
          <w:rFonts w:eastAsia="Calibri" w:cs="Calibri" w:ascii="Calibri" w:hAnsi="Calibri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фическ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м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о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ределен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я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ции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нос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фическ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деля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н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еред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ля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руппы</w:t>
      </w:r>
      <w:r>
        <w:rPr>
          <w:rFonts w:eastAsia="Calibri" w:cs="Calibri" w:ascii="Calibri" w:hAnsi="Calibri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ворческие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южет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ролевые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еатрализованные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троительные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авилами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идакт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движные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о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ределен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ществу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ующ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я</w:t>
      </w:r>
      <w:r>
        <w:rPr>
          <w:rFonts w:eastAsia="Calibri" w:cs="Calibri" w:ascii="Calibri" w:hAnsi="Calibri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Жив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а</w:t>
      </w:r>
      <w:r>
        <w:rPr>
          <w:rFonts w:eastAsia="Calibri" w:cs="Calibri" w:ascii="Calibri" w:hAnsi="Calibri"/>
          <w:b/>
          <w:bCs/>
          <w:sz w:val="28"/>
          <w:szCs w:val="28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Нежив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а</w:t>
      </w:r>
      <w:r>
        <w:rPr>
          <w:rFonts w:eastAsia="Calibri" w:cs="Calibri" w:ascii="Calibri" w:hAnsi="Calibri"/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деляют</w:t>
      </w:r>
      <w:r>
        <w:rPr>
          <w:rFonts w:eastAsia="Calibri" w:cs="Calibri" w:ascii="Calibri" w:hAnsi="Calibri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амостоятельн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ов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ёнка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овместн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ов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од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рослого</w:t>
      </w:r>
      <w:r>
        <w:rPr>
          <w:rFonts w:eastAsia="Calibri" w:cs="Calibri" w:ascii="Calibri" w:hAnsi="Calibri"/>
          <w:b/>
          <w:bCs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нос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я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енсор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моторные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едметные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воплощени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имитационные</w:t>
      </w:r>
      <w:r>
        <w:rPr>
          <w:rFonts w:eastAsia="Calibri" w:cs="Calibri" w:ascii="Calibri" w:hAnsi="Calibri"/>
          <w:b/>
          <w:bCs/>
          <w:sz w:val="28"/>
          <w:szCs w:val="28"/>
        </w:rPr>
        <w:t>)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оциальные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оревновательные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образ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ик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о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им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деля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ж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в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дидакт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говори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умственно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уем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ж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и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столь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печат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ес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э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одн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ушк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азличны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ы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листья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емен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Э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ству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нсори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к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формирован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лич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нсор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цв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еличи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). </w:t>
      </w:r>
      <w:r>
        <w:rPr>
          <w:b/>
          <w:bCs/>
          <w:sz w:val="28"/>
          <w:szCs w:val="28"/>
        </w:rPr>
        <w:t>Настоль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печат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очн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жающ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истематизац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азвит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ыслитель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толь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печатны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ся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оми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азрез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ин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клад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би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овес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в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им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ообразитель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ыстрот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к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вязн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ь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ес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я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ы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ож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евнов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лемн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туаци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емл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ик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раж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ен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ов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вы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ов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ель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лк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а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ь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ланшет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бражени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артин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бражени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е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живот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ербар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). </w:t>
      </w:r>
      <w:r>
        <w:rPr>
          <w:b/>
          <w:bCs/>
          <w:sz w:val="28"/>
          <w:szCs w:val="28"/>
        </w:rPr>
        <w:t>Так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довлетворя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ающ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е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ик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нкретизирую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учен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не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я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южет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ролев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аем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зы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оциональны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ли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казы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ия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ь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итель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вот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Эколог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ызвавш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оциональн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кц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кор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йду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ов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тану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оздейств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рагива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ш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ллектуальн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ика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оциональ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интересован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у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ьк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южет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ролев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иж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иж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дидакт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жа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нообраз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ходьб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ег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ыж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лазань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ет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иж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епенно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амостоятель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овы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ес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дидактически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аюс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раси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г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огулк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жд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ынужденно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Э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у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их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либ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снащ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Э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нсив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в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шл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гибк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намич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м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лек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ющие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м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авни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диня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ы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личны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к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азвив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им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ыстрот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кци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н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есн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я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адки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опис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жняю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н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деля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зы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оспитыв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имание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ся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драматиза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итель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конструктив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ущ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т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алич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ысл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очет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ев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ь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ображаем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туа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ж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организац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драматиза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у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ь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ед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сюжет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оля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ступк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рое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я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кст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ед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лич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ане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южет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ближа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у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драматизац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меющи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тов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конструктив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разновид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раж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ечатл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жающ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амостоятель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лич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щ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озводя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ооруж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ьм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бщенн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атизированн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е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итель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конструктив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щ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н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построй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водя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итель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труктор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п</w:t>
      </w:r>
      <w:r>
        <w:rPr>
          <w:rFonts w:eastAsia="Calibri" w:cs="Calibri" w:ascii="Calibri" w:hAnsi="Calibri"/>
          <w:b/>
          <w:bCs/>
          <w:sz w:val="28"/>
          <w:szCs w:val="28"/>
        </w:rPr>
        <w:t>ec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a, </w:t>
      </w:r>
      <w:r>
        <w:rPr>
          <w:b/>
          <w:bCs/>
          <w:sz w:val="28"/>
          <w:szCs w:val="28"/>
        </w:rPr>
        <w:t>снега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я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равя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импровиза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у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ь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брази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он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рев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ры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тр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а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ьк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днократ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е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робац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лич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й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воля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ести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ен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во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ик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тов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ы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ис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ложен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ов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ству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ственно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ытаюс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ительны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оциональны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н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стетическ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вст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спользу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тествен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бражения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а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гр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ьк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леч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ень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комя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жающ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Ч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ньш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щ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я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воспитательн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м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у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тураль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овощ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фрукт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цвет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амн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еме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ух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д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картин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бражени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е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вот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столь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возмож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уш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идакт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тественны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бражения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ю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нсор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азвит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навательн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од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я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экскурсия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огулк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денно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именяем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я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мог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я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вои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очни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лучен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е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ж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ющих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рет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у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г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уж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диня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к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аз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д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подобр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ин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раж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ое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нибуд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собр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ин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бражения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тиц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вер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ыб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ревьев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епен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жня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а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приме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знав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оди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ачал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шне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т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щуп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т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конец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влен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адк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иболе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ны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дин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к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гадыв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ения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ви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воспиты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режно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м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числен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ск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од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нег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амешк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ком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йств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уля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ь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опосадк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ща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има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ч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ух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т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рн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ертания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омин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тиц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вер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степен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ин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матривать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о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ыски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одно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комы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Э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ен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у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ству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ательнос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оображения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торя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а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крепля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бретен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вы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блюд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тараем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абди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ужны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моч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ь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ш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никающ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справи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вер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чен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ж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б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вязывалас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я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роизводи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ьк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ринял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ш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но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ож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ормулиров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ующ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г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к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иде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повторим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ост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ьк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н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в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м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систем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зн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возмож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уш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остнос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повторимост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ив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ьк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во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ик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де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люден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ьн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действ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ой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Дидактическая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игра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«</w:t>
      </w:r>
      <w:r>
        <w:rPr>
          <w:b/>
          <w:bCs/>
          <w:sz w:val="36"/>
          <w:szCs w:val="36"/>
        </w:rPr>
        <w:t>Мы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- </w:t>
      </w:r>
      <w:r>
        <w:rPr>
          <w:b/>
          <w:bCs/>
          <w:sz w:val="36"/>
          <w:szCs w:val="36"/>
        </w:rPr>
        <w:t>гусеницы</w:t>
      </w:r>
      <w:r>
        <w:rPr>
          <w:rFonts w:eastAsia="Calibri" w:cs="Calibri" w:ascii="Calibri" w:hAnsi="Calibri"/>
          <w:b/>
          <w:bCs/>
          <w:sz w:val="36"/>
          <w:szCs w:val="36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готовить</w:t>
      </w:r>
      <w:r>
        <w:rPr>
          <w:rFonts w:eastAsia="Calibri" w:cs="Calibri" w:ascii="Calibri" w:hAnsi="Calibri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ьф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ны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вето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ном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ждог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а</w:t>
      </w:r>
      <w:r>
        <w:rPr>
          <w:rFonts w:eastAsia="Calibri" w:cs="Calibri" w:ascii="Calibri" w:hAnsi="Calibri"/>
          <w:b/>
          <w:bCs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ьев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кан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юдцах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соч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уст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носе</w:t>
      </w:r>
      <w:r>
        <w:rPr>
          <w:rFonts w:eastAsia="Calibri" w:cs="Calibri" w:ascii="Calibri" w:hAnsi="Calibri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ольш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рывал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тенца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де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ьф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у</w:t>
      </w:r>
      <w:r>
        <w:rPr>
          <w:rFonts w:eastAsia="Calibri" w:cs="Calibri" w:ascii="Calibri" w:hAnsi="Calibri"/>
          <w:b/>
          <w:bCs/>
          <w:sz w:val="28"/>
          <w:szCs w:val="28"/>
        </w:rPr>
        <w:t>, «</w:t>
      </w:r>
      <w:r>
        <w:rPr>
          <w:b/>
          <w:bCs/>
          <w:sz w:val="28"/>
          <w:szCs w:val="28"/>
        </w:rPr>
        <w:t>превраща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сениц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», </w:t>
      </w:r>
      <w:r>
        <w:rPr>
          <w:b/>
          <w:bCs/>
          <w:sz w:val="28"/>
          <w:szCs w:val="28"/>
        </w:rPr>
        <w:t>котор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комя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ом</w:t>
      </w:r>
      <w:r>
        <w:rPr>
          <w:rFonts w:eastAsia="Calibri" w:cs="Calibri" w:ascii="Calibri" w:hAnsi="Calibri"/>
          <w:b/>
          <w:bCs/>
          <w:sz w:val="28"/>
          <w:szCs w:val="28"/>
        </w:rPr>
        <w:t>: «</w:t>
      </w:r>
      <w:r>
        <w:rPr>
          <w:b/>
          <w:bCs/>
          <w:sz w:val="28"/>
          <w:szCs w:val="28"/>
        </w:rPr>
        <w:t>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зелен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сениц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желт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сениц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>полосат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сениц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Я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пестрая</w:t>
      </w:r>
      <w:r>
        <w:rPr>
          <w:rFonts w:eastAsia="Calibri" w:cs="Calibri" w:ascii="Calibri" w:hAnsi="Calibri"/>
          <w:b/>
          <w:bCs/>
          <w:sz w:val="28"/>
          <w:szCs w:val="28"/>
        </w:rPr>
        <w:t>…»(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висимос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вет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ьфа</w:t>
      </w:r>
      <w:r>
        <w:rPr>
          <w:rFonts w:eastAsia="Calibri" w:cs="Calibri" w:ascii="Calibri" w:hAnsi="Calibri"/>
          <w:b/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провожда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нтария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олня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лич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</w:t>
      </w:r>
      <w:r>
        <w:rPr>
          <w:rFonts w:eastAsia="Calibri" w:cs="Calibri" w:ascii="Calibri" w:hAnsi="Calibri"/>
          <w:b/>
          <w:bCs/>
          <w:sz w:val="28"/>
          <w:szCs w:val="28"/>
        </w:rPr>
        <w:t>: «</w:t>
      </w:r>
      <w:r>
        <w:rPr>
          <w:b/>
          <w:bCs/>
          <w:sz w:val="28"/>
          <w:szCs w:val="28"/>
        </w:rPr>
        <w:t>Гусениц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дя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рев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лз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тк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едя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ь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н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ен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ус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участники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ытаются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ъесть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пустные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стья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з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мощи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ук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)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очк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ож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пи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чен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ус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лжны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пить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ду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з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людец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з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мощи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у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Хорош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ыш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сениц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ж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дух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устилас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ч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усениц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уж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й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члег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бралис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сениц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ь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ну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дошкольники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ячутся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крывалами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2-3 </w:t>
      </w:r>
      <w:r>
        <w:rPr>
          <w:b/>
          <w:bCs/>
          <w:i/>
          <w:iCs/>
          <w:sz w:val="28"/>
          <w:szCs w:val="28"/>
        </w:rPr>
        <w:t>человек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Пришл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р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ш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сениц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нулис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ият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греть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лнц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конец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ступа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вращать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бочк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усениц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кон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доми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ворачиваются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крывал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спи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ез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торо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кон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крыва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вля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бочк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абочк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етает</w:t>
      </w:r>
      <w:r>
        <w:rPr>
          <w:rFonts w:eastAsia="Calibri" w:cs="Calibri" w:ascii="Calibri" w:hAnsi="Calibri"/>
          <w:b/>
          <w:bCs/>
          <w:sz w:val="28"/>
          <w:szCs w:val="28"/>
        </w:rPr>
        <w:t>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ж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дел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ежд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ч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сениц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юче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пейника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Дидактическая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игра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 xml:space="preserve"> «</w:t>
      </w:r>
      <w:r>
        <w:rPr>
          <w:b/>
          <w:bCs/>
          <w:i/>
          <w:iCs/>
          <w:sz w:val="36"/>
          <w:szCs w:val="36"/>
        </w:rPr>
        <w:t>Люди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и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божьи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коровки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исовыв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ане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готовлен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блем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урны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бражени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жь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о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крепля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ежд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зрослы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лага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игр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рив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ожь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к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!». </w:t>
      </w:r>
      <w:r>
        <w:rPr>
          <w:b/>
          <w:bCs/>
          <w:sz w:val="28"/>
          <w:szCs w:val="28"/>
        </w:rPr>
        <w:t>Вс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нимаю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ом</w:t>
      </w:r>
      <w:r>
        <w:rPr>
          <w:rFonts w:eastAsia="Calibri" w:cs="Calibri" w:ascii="Calibri" w:hAnsi="Calibri"/>
          <w:b/>
          <w:bCs/>
          <w:sz w:val="28"/>
          <w:szCs w:val="28"/>
        </w:rPr>
        <w:t>, «</w:t>
      </w:r>
      <w:r>
        <w:rPr>
          <w:b/>
          <w:bCs/>
          <w:sz w:val="28"/>
          <w:szCs w:val="28"/>
        </w:rPr>
        <w:t>шевеля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усика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пальцами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приставленными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б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ворят</w:t>
      </w:r>
      <w:r>
        <w:rPr>
          <w:rFonts w:eastAsia="Calibri" w:cs="Calibri" w:ascii="Calibri" w:hAnsi="Calibri"/>
          <w:b/>
          <w:bCs/>
          <w:sz w:val="28"/>
          <w:szCs w:val="28"/>
        </w:rPr>
        <w:t>: «</w:t>
      </w:r>
      <w:r>
        <w:rPr>
          <w:b/>
          <w:bCs/>
          <w:sz w:val="28"/>
          <w:szCs w:val="28"/>
        </w:rPr>
        <w:t>Прив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ожь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к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Ларис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t>Прив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ожь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к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аш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!» </w:t>
      </w: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я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анд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приме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воч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ьчик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ав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нстрируе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ов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</w:t>
      </w:r>
      <w:r>
        <w:rPr>
          <w:rFonts w:eastAsia="Calibri" w:cs="Calibri" w:ascii="Calibri" w:hAnsi="Calibri"/>
          <w:b/>
          <w:bCs/>
          <w:sz w:val="28"/>
          <w:szCs w:val="28"/>
        </w:rPr>
        <w:t>: «</w:t>
      </w:r>
      <w:r>
        <w:rPr>
          <w:b/>
          <w:bCs/>
          <w:sz w:val="28"/>
          <w:szCs w:val="28"/>
        </w:rPr>
        <w:t>Сейча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жь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ки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девоч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исяду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с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кове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рав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…).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жь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мальчи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вратя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д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ожь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воч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полза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тк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едя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ь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ье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рею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лнышк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слаждаю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ж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духо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о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хал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ши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стави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б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хлопн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ожь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к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л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ыш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ул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жи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те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ов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увствова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б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рош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t>Вс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хотелос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а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заполза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оч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под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крывала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большие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латки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), </w:t>
      </w:r>
      <w:r>
        <w:rPr>
          <w:b/>
          <w:bCs/>
          <w:sz w:val="28"/>
          <w:szCs w:val="28"/>
        </w:rPr>
        <w:t>посп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тдохн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ля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ди</w:t>
      </w:r>
      <w:r>
        <w:rPr>
          <w:rFonts w:eastAsia="Calibri" w:cs="Calibri" w:ascii="Calibri" w:hAnsi="Calibri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мальчи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друг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ти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тка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ст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жь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о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дош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ближ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жь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девоч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угались</w:t>
      </w:r>
      <w:r>
        <w:rPr>
          <w:rFonts w:eastAsia="Calibri" w:cs="Calibri" w:ascii="Calibri" w:hAnsi="Calibri"/>
          <w:b/>
          <w:bCs/>
          <w:sz w:val="28"/>
          <w:szCs w:val="28"/>
        </w:rPr>
        <w:t>: «</w:t>
      </w:r>
      <w:r>
        <w:rPr>
          <w:b/>
          <w:bCs/>
          <w:sz w:val="28"/>
          <w:szCs w:val="28"/>
        </w:rPr>
        <w:t>К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ближа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? </w:t>
      </w:r>
      <w:r>
        <w:rPr>
          <w:b/>
          <w:bCs/>
          <w:sz w:val="28"/>
          <w:szCs w:val="28"/>
        </w:rPr>
        <w:t>Страш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t>Эт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д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».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д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ворят</w:t>
      </w:r>
      <w:r>
        <w:rPr>
          <w:rFonts w:eastAsia="Calibri" w:cs="Calibri" w:ascii="Calibri" w:hAnsi="Calibri"/>
          <w:b/>
          <w:bCs/>
          <w:sz w:val="28"/>
          <w:szCs w:val="28"/>
        </w:rPr>
        <w:t>: «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йтес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ожь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он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ольк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мотр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аки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йде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и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м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имайтес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ими</w:t>
      </w:r>
      <w:r>
        <w:rPr>
          <w:rFonts w:eastAsia="Calibri" w:cs="Calibri" w:ascii="Calibri" w:hAnsi="Calibri"/>
          <w:b/>
          <w:bCs/>
          <w:sz w:val="28"/>
          <w:szCs w:val="28"/>
        </w:rPr>
        <w:t>!» (</w:t>
      </w:r>
      <w:r>
        <w:rPr>
          <w:b/>
          <w:bCs/>
          <w:sz w:val="28"/>
          <w:szCs w:val="28"/>
        </w:rPr>
        <w:t>Пуст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торяю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)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д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ш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ч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увствовал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б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ел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кой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пер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воч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вращаю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д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ьчик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жьих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вок</w:t>
      </w:r>
      <w:r>
        <w:rPr>
          <w:rFonts w:eastAsia="Calibri" w:cs="Calibri" w:ascii="Calibri" w:hAnsi="Calibri"/>
          <w:b/>
          <w:bCs/>
          <w:sz w:val="28"/>
          <w:szCs w:val="28"/>
        </w:rPr>
        <w:t>». (</w:t>
      </w:r>
      <w:r>
        <w:rPr>
          <w:b/>
          <w:bCs/>
          <w:sz w:val="28"/>
          <w:szCs w:val="28"/>
        </w:rPr>
        <w:t>Игр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торяетс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ено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е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) </w:t>
      </w:r>
      <w:r>
        <w:rPr>
          <w:b/>
          <w:bCs/>
          <w:sz w:val="28"/>
          <w:szCs w:val="28"/>
        </w:rPr>
        <w:t>можн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ст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у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у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Люд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ждевые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вяки</w:t>
      </w:r>
      <w:r>
        <w:rPr>
          <w:rFonts w:eastAsia="Calibri" w:cs="Calibri" w:ascii="Calibri" w:hAnsi="Calibri"/>
          <w:b/>
          <w:bCs/>
          <w:sz w:val="28"/>
          <w:szCs w:val="28"/>
        </w:rPr>
        <w:t>», «</w:t>
      </w:r>
      <w:r>
        <w:rPr>
          <w:b/>
          <w:bCs/>
          <w:sz w:val="28"/>
          <w:szCs w:val="28"/>
        </w:rPr>
        <w:t>Люд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бьи</w:t>
      </w:r>
      <w:r>
        <w:rPr>
          <w:rFonts w:eastAsia="Calibri" w:cs="Calibri" w:ascii="Calibri" w:hAnsi="Calibri"/>
          <w:b/>
          <w:bCs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886" w:right="1808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24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 neue;Helvetica" w:cs="helvetica neue;Helvetica" w:ascii="helvetica neue;Helvetica" w:hAnsi="helvetica neue;Helvetica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    </w:t>
      </w:r>
      <w:r>
        <w:rPr>
          <w:rStyle w:val="StrongEmphasis"/>
          <w:rFonts w:eastAsia="helvetica neue;Helvetica" w:cs="helvetica neue;Helvetica" w:ascii="helvetica neue;Helvetica" w:hAnsi="helvetica neue;Helvetica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СПИСОК</w:t>
      </w:r>
      <w:r>
        <w:rPr>
          <w:rStyle w:val="StrongEmphasis"/>
          <w:rFonts w:eastAsia="helvetica neue;Helvetica" w:cs="helvetica neue;Helvetica" w:ascii="helvetica neue;Helvetica" w:hAnsi="helvetica neue;Helvetica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Style w:val="StrongEmphasis"/>
          <w:rFonts w:eastAsia="helvetica neue;Helvetica" w:cs="helvetica neue;Helvetica" w:ascii="helvetica neue;Helvetica" w:hAnsi="helvetica neue;Helvetica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ЛИТЕРАТУРЫ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рсенть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иче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/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– 2012. – ?5.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82-85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ртем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ужа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2012. – 34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105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ндар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2011. – 32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ногра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ком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2012. – 4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лобу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спекти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//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т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ве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то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иверсит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2011. ? 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71-76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з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лог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/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– 2014.–?7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112-119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вы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удожеств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пит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равств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стет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ув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школь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//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т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ве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то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иверсит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2012. ? 1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67-71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ыб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ком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ужа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, 2014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ыш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ловь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//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т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сперимент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2016. ? 1 (4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42-52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невц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рук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2013. – 28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before="105" w:after="12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0" w:right="244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2240" w:h="15840"/>
      <w:pgMar w:left="1886" w:right="1808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Arial">
    <w:altName w:val="Helvetica"/>
    <w:charset w:val="cc"/>
    <w:family w:val="swiss"/>
    <w:pitch w:val="default"/>
  </w:font>
  <w:font w:name="Arial">
    <w:altName w:val="Helvetica"/>
    <w:charset w:val="01"/>
    <w:family w:val="swiss"/>
    <w:pitch w:val="default"/>
  </w:font>
  <w:font w:name="helvetica neue">
    <w:altName w:val="Helvetica"/>
    <w:charset w:val="01"/>
    <w:family w:val="swiss"/>
    <w:pitch w:val="default"/>
  </w:font>
  <w:font w:name="helvetica neue">
    <w:altName w:val="Helvetica"/>
    <w:charset w:val="cc"/>
    <w:family w:val="swiss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?????? ?????????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eastAsia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юлия гришечкина </cp:lastModifiedBy>
  <cp:lastPrinted>2021-01-01T16:55:00Z</cp:lastPrinted>
  <dcterms:modified xsi:type="dcterms:W3CDTF">2021-01-16T10:43:37Z</dcterms:modified>
  <cp:revision>9</cp:revision>
  <dc:subject/>
  <dc:title/>
</cp:coreProperties>
</file>