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«ПРАВА РЕБЁНКА В СВЕТЕ РОССИЙСКОГО ЗАКОНОДАТЕЛЬСТВ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484848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484848"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484848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484848"/>
          <w:sz w:val="28"/>
          <w:szCs w:val="28"/>
          <w:lang w:val="ru-RU" w:eastAsia="ru-RU" w:bidi="ar-SA"/>
        </w:rPr>
        <w:t>При исследовании правового положения ребенка в Российской Федерации интерес представляет юридическое понимание того, кого следует считать ребенком. В настоящее время понятие «ребенок» закреплено как в Российском, так и международном законодательстве, обозначая категорию лиц, не достигших совершеннолетия, а именно 18 летнего возрас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онятие «ребёнок» в Российском законодательстве чрезвычайно важно, поскольку ребенок является субъектом права, более того, он обладает особым правовым статусом, пункт 2 статьи 17 Конституции Российской Федерации определил, что основные права и свободы человека неотчуждаемы и принадлежат каждому от рождения. Принципиальное значение имеет и то, что отношения в которых участвует ребенок, регулируются  нормами различных отраслей российского права. Выступая, в качестве специального субъекта в правоотношениях ребенок нуждается в особой правовой защите со стороны государства, его родителей или законных представител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сновными законами, защищающими права ребёнка в России, яв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 Конституция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Гражданский Кодекс РФ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Семейный Кодекс РФ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Жилищный Кодекс Р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огласно статье 54 Конституции Российской Федерации ребёнком является лицо, не достигшее восемнадцати лет, а именно совершеннолетия. Каждый ребёнок имеет право жить и воспитываться в семье, право на заботу родителей, законных представителей, право на совместное с ними проживание, за исключением случаев, когда это противоречит его интерес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ри отсутствии родителей, а также при лишении их родительских прав и в других случаях утраты родительского попечения право ребенка на воспитани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семье обеспечивается органом опеки и попечительства в порядке, установленном законодательство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ЖИЛИЩНЫЕ ПРАВА РЕБЁН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соответствии с ныне действующим законодательством местом жительства ребенка до 14 лет является место жительства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его родителей, вне зависимости от формы собственности жилой площади, на которой зарегистрированы родители и желания собственников или нанимателей, проживающих с ней либо владеющих этой жилой площадью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случае если родители проживают отдельно, то место проживания ребенка они определяют самостоятельно. Если родители не могут придти ко взаимному согласию, то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место проживания ребёнка определяется судом, при этом  обязательно учитываются интересы ребе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бенок, достигший возраста 14 лет вправе самостоятельно выбирать место своего жительства, но с разрешения своих законных представителей. Однако в случае если у ребенка имеется опекун или попечитель, то проживать они обязаны совместно, а раздельное проживание возможно лишь с разрешения органов опеки и попечительства и при достижении 16 летнего возра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Жилое помещение, в котором проживает ребёнок, должно отчуждаться (купля-продажа, дарение и так далее), только по согласию органов опеки и попечитель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тносительно приватизации жилого помещения, в котором проживает ребёнок, то согласно статьи 2 закона РФ «О приватизации жилищного фонда в Российской Федерации» ребёнок, как и прочите члены семьи могут участвовать в приватизации жилья, в котором проживают, при этом необходимо заметить, что дети возраста 14-18 лет, должны дать свое письменное соглас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бёнок, который не принимал участие в приватизации жилого помещения, не утрачивает права на приватизацию и при достижении совершеннолетия при наличии своего жилого помещения может его приватизирова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оспитанники детских домов, образовательных, медицинских и подобного рода учреждений, а также приемные дети, при прекращении над ними опеки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попечительства) получают жилье вне очереди, если им невозможно вернуть то жилье, в котором они ранее проживал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ОЛИТИЧЕСКИЕ ПРАВ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ожно подумать, что ребёнок в своём небольшом возрасте не имеет политических прав, но это просто ошибка. Каждый ребенок имеет право с восьми лет состоять в различных детских и  с четырнадцати лет в юношеских  общественных организациях, которые ориентированы  на организацию досуга, развитие творческих и спортивных способностей ребё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Государство всячески способствует деятельности данных организаций,   организовывает всяческие  рекламные кампании, давая им, налоговые льготы и муниципальные помещения в пользование, поощряет привлечение спонсоров и меценатов для улучшения их материальной баз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частие ребёнка в таких организациях способствует развитию в нём любви к родине, формирует его как личность и многогранно развивает на всех направления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ЭКОНОМИЧЕСКИЕ ПРАВА РЕБЁН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 российском законодательстве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эксплуатация детского труда запрещается не норма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bidi="ar-SA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РФ, а нормами текущего законодательства, так  Трудов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bidi="ar-SA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РФ, например, разрешает работать на постоянной основе лицам не моложе 16 лет. Но если подросток получил основное общее образование, то он может работать на постоянной основе и с 15 лет, а с согласия родителей и органов опеки заниматься предпринимательской деятельностью даже с 14 лет, не имея при этом никакого опы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днако ребенок имеет право быть защищенным от непосильного труда – законодательными актами фиксируются минимальный возраст приема на работу, особые условия труда и оплаты. Ребёнок имеет право совершать бытовые сделки мелкого масштаба. С 14 лет ребёнок получает возможность свободно пользоваться своими финансами: подарками, стипендия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ИМУЩЕСТВЕННЫЕ ПРАВА РЕБЁН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Имущественные права ребёнка определены в статье 60 Семейного кодекса  и определяют получение от родителей или опекунов материального содержания, необходимого для жизни и развития, а именно жилого пространства ребёнка:  одежды, обуви, питания и т.д. Кроме того, малолетним может принадлежать имущество или денежные средства, полученные по наследству или в качестве подарка. Распоряжаться этим в полной мере они могут лишь с момента совершеннолетия, а до этого времени задача представлять их интересы ложится на плечи родителей или опекун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СОЦИАЛЬНЫЕ ПРАВА РЕБЁН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сновная и главная задача родителей или опекунов создать для ребёнка  условия, в которых в он мог бы расти здоровым и всесторонне развитым. В определенный законами срок родители или законные представители должны реализовать право ребенка на образование, то есть оформить его в детский сад, школу или организовать домашнее обучение.  Кроме школы и сада ребёнок может заниматься в кружках и секциях, посещать спортивные, художественные и музыкальные школы. В соответствии с действующим законодательством ребёнок подлежит и социальной защит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ЛИЧНЫЕ НЕИМУЩЕСТВЕННЫЕ ПРА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Ребёнок должен получать заботу от родителей, мать и отец обязаны воспитывать своего ребёнка и обеспечивать ему всестороннее развит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аво ребёнка на проживание и беспрепятственное общение с родственниками, если нет причин, оговоренных действующим законодательство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ru-RU" w:eastAsia="ru-RU" w:bidi="ar-SA"/>
          </w:rPr>
          <w:t>ПРАВА РЕБЁНКА В ДЕТСКОМ САДУ</w:t>
        </w:r>
      </w:hyperlink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ебёнок имеет право на безопасность, неприкосновенность и уважение к личности, воспитатели не имеют права кричать на малыша, воспитывать его силой, к чему-либо принуждать или оскорблять. Воспитатели детского сада должны развивать способности ребёнка,  проводить с ним  занятия по развитию речи, творческих и физических возможностей. При необходимости ребёнок  должен получить медицинскую помощ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ВО РЕБЁНКА В ШКОЛ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школе ребёнок имеет право на обучение по общим или индивидуальным планам, пользование школьной библиотекой и столовой, на комфортные и безопасные условия обучения, все помещения школы должны соответствовать санитарным нормам и не нести опасность для здоровья. У ребёнка есть право на посещение дополнительных занятий, как платных, так и бесплатных, на помощь психолога и учителя, а также на медицинскую помощ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НА УЛИЦ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На улице ребёнок имеет право на свободу перемещения, безопасность,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 пользование детскими площадками, парками и т.д, если иное не определено действующим российским законодательством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ЗАЩИТА ПРАВ РЕБЁН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До четырнадцатилетнего возраста ребёнок ни физически, ни психологически не способен отстаивать свои интересы. Защита прав несовершеннолетних детей возлагается на плечи родителей или опекунов,  которые обращаются с соответствующими заявлениями в суд и прокуратуру или иные организации.  В случаях, когда несовершеннолетним нужна защита от их же родителей (побои, жестокое обращение, насилие или невыполнение родительских обязанностей) все мероприятия выполняются органами опеки и попечительств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огласно статье 56 Семейного кодекса н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есовершеннолетний, признанный в соответствии с законом полностью дееспособным до достижения совершеннолетия, имеет право самостоятельно осуществлять свои права и обязанности, в том числе право на защиту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sectPr>
      <w:footerReference w:type="defaul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8733EACE057DA100E049653B1A3934990102BE9D1008A4FDE856TCK2K" TargetMode="External"/><Relationship Id="rId3" Type="http://schemas.openxmlformats.org/officeDocument/2006/relationships/hyperlink" Target="consultantplus://offline/ref=388733EACE057DA100E049653B1A39349A0F01B2944F5FA6ACBD58C73AF1C1BD901AA8A82CAD92C4T5KAK" TargetMode="External"/><Relationship Id="rId4" Type="http://schemas.openxmlformats.org/officeDocument/2006/relationships/hyperlink" Target="https://womanadvice.ru/prava-rebenka-v-detskom-sad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47:00Z</dcterms:created>
  <dc:creator>ЮРА</dc:creator>
  <dc:description/>
  <dc:language>en-US</dc:language>
  <cp:lastModifiedBy>Юлия</cp:lastModifiedBy>
  <dcterms:modified xsi:type="dcterms:W3CDTF">2020-12-22T09:47:00Z</dcterms:modified>
  <cp:revision>2</cp:revision>
  <dc:subject/>
  <dc:title/>
</cp:coreProperties>
</file>