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КУСО 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уромский социа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й центр </w:t>
      </w:r>
    </w:p>
    <w:p>
      <w:pPr>
        <w:pStyle w:val="Normal"/>
        <w:jc w:val="right"/>
        <w:rPr/>
      </w:pPr>
      <w:r>
        <w:rPr>
          <w:sz w:val="28"/>
          <w:szCs w:val="28"/>
        </w:rPr>
        <w:t>для несовершеннолетни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Е.В. Сто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социальной защиты населения администрации Владим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социального обслуживания Владимирской области «Муромский социально-реабилитационный цен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»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РАЗОВА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о - научная направленность </w:t>
      </w:r>
    </w:p>
    <w:p>
      <w:pPr>
        <w:pStyle w:val="Normal"/>
        <w:ind w:left="-142" w:hanging="0"/>
        <w:jc w:val="center"/>
        <w:rPr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bCs/>
          <w:sz w:val="72"/>
          <w:szCs w:val="72"/>
        </w:rPr>
        <w:t>«Мир в котором я живу»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7 –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нисю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льг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20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уром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и обоснование необходимости ее решения в рамках программы (актуа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ациональная доктрина образования в Российской Федерации, а также Федеральная программа развития образования называют в числе основных задач общества экологическое воспитание. При этом большое внимание уделяется самоорганизации детей и подростков  как неотъемлемой части всей системы образования и формирования гражданской правовой культуры  с целью развития гражданского общества в России. Данные приоритеты  объясняют актуальность экологического и краеведческого воспитания и образования детей. На сегодняшний день очень актуален вопрос воспитания ребенка, не просто познающего природу, а юного исследователя, способного увидеть новые грани обыденных явлений и фактов, раздвинуть привычные рубежи человеческих знаний, преобразовывающего окружающий мир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 xml:space="preserve">Современная экологическая ситуация в мире, стремление мирового сообщества перейти к устойчивому экологическому развитию, позволяют по-новому взглянуть на экологизацию образования. Задачи экологического образования приобретают особое значение: процесс осознания необходимости изменения жизненной парадигмы должен совершенствоваться быстрее, пока природа не потеряла способность адаптироваться к последствиям развития цивилизации, пока не иссякли природные ресурсы и не произошло экологической катастрофы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емительный рост промышленности, экстенсивный характер развития сельского хозяйства ведет к истощению природных ресурсов, к нарушению целостности природы, ослаблению взаимосвязи между её компонентами, что неизбежно ведёт к возникновению целого ряда пробл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блема взаимоотношения природы и человека всегда будет стоять перед обществом. Как бы ни был высок уровень развития производительных сил, общество не может игнорировать законы развития природы; оно всегда испытывает влияние этих законов и вынуждено считаться с ни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современное состояние взаимодействия общества и природы обуславливает необходимость формирования эколого-краеведческой культуры у самых широких масс населения и, в первую очередь, у подрастающего поко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овизна программы</w:t>
      </w:r>
      <w:r>
        <w:rPr>
          <w:sz w:val="28"/>
          <w:szCs w:val="28"/>
          <w:shd w:fill="FFFFFF" w:val="clear"/>
        </w:rPr>
        <w:t xml:space="preserve"> заключается в том, что она знакомит детей с жизнью во многих её проявлениях и взаимосвязях, разносторонне рассматривает природу земной поверхности, население и его хозяйственную деятельность в родн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аеведение экологично по своей сути, ибо изучение своей местности не что иное, как изучение окружающей среды. Необходимость развития интересов детей и подростков в области краеведения и экологии связана с социальным заказом общества: чем полнее, глубже, содержательнее будут их знания  о родном крае, экологических проблемах, тем более действенными окажутся они в воспитании любви к родной природе и земле, уважения к традициям своего народа, патриотиз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обенность данной 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оит в реализации целей и задач эколого-краеведческого и нравственно-эстетического восп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оритетными  здесь выдвигаются идеи экологического образования, т.к. идеал экологически грамотного человека включает в себя понимание уникальности и неповторимости человека, его гражданской ответственности за среду обитания, Родину, всего живого на земле. Базовый уровень экологической культуры ориентирован не только на интегрированные знания о взаимодействии природы и общества, но и на реальный вклад каждого в решение экологических проблем родного кра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ab/>
      </w:r>
      <w:r>
        <w:rPr>
          <w:rStyle w:val="Appleconvertedspace"/>
          <w:color w:val="000000"/>
          <w:sz w:val="28"/>
          <w:szCs w:val="28"/>
        </w:rPr>
        <w:t>Эколого-краеведческа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 призвана ориентировать детей и подростков на осознание  непрерывной связи Родины и края в экологическом план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колого-краеведческая работа активизирует мыслительные процессы ребят, помогает выработке умений общаться, самостоятельно приобретать, практически применять полученные зна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кскурсии и походы позволяют глубже понять и увидеть природные памятники города, оценить экологическое состояние природ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  <w:u w:val="single"/>
        </w:rPr>
        <w:t>Цели: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овладение знаниями о природе, проблемах экологии окружающей среды, социальном окружении и культуре родного края;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- воспитание эстетических и нравственных качеств личности, понимающей свое единство с окружающим миром, патриота своего кр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Обучающи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воспитанников  экологической  этике, ответственности   по отношению к природ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ть технологиям разных видов экологической деятельности (поисково-исследовательской, проектной,</w:t>
      </w:r>
      <w:r>
        <w:rPr>
          <w:color w:val="000000"/>
          <w:sz w:val="28"/>
          <w:szCs w:val="28"/>
          <w:lang w:eastAsia="en-US"/>
        </w:rPr>
        <w:t xml:space="preserve"> опытнической, краеведческой, спортивной </w:t>
      </w:r>
      <w:r>
        <w:rPr>
          <w:sz w:val="28"/>
          <w:szCs w:val="28"/>
        </w:rPr>
        <w:t>и т.п.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ть созданию собственных экологических проек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Развивающ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вать эстетическую  активность через индивидуальное раскрытие способностей каждого ребён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развивать природные задатки, фантазию, наблюдательность, образное и пространственное мышление, художественный вкус, слуховое и зрительное восприятие, умение анализировать и обобщать собственные впечатления и оценк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вать внутреннюю свободу ребенка, способность к объективной самооценке и самореализации поведения, чувство собственного достоинства, самоуваж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звивать творческую активность детей в процессе освоения местного краеведческого материал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u w:val="single"/>
          <w:lang w:eastAsia="en-US"/>
        </w:rPr>
        <w:t>Воспитательны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 окружающему  мир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</w:t>
      </w:r>
      <w:r>
        <w:rPr>
          <w:color w:val="000000"/>
          <w:sz w:val="28"/>
          <w:szCs w:val="28"/>
        </w:rPr>
        <w:t>духовно-нравственные  качества по отношению к растениям, птицам и животным (доброжелательность, толерантность, сердечность и т.д.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гражданскую  активность, интерес  и любовь к родному краю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к самоконтролю и саморазвит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ржание дополнительной общеобразовательной программы естественно-научной направленности «Мир, в котором я живу» строится на основе современных педагогических подход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ципы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упность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личностно-ориентированный подход в воспитан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ет возрастных и индивидуальных особенностей воспитанни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определение подростков в выборе содержания деятельности в рамках занят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тмосфера доброжелательности и взаимопомощ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ественно-полезная направленность в деятель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моциональная насыщенность занят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трудничество педагога и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добровольное участие в совместных делах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озраст детей, участвующих в реализации программы</w:t>
      </w:r>
    </w:p>
    <w:p>
      <w:pPr>
        <w:pStyle w:val="Normal"/>
        <w:spacing w:before="2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рограмма составлена с учетом специфики деятельности социально-реабилитационного центра для несовершеннолетних. </w:t>
      </w:r>
      <w:r>
        <w:rPr>
          <w:rFonts w:eastAsia="Calibri"/>
          <w:sz w:val="28"/>
          <w:szCs w:val="28"/>
        </w:rPr>
        <w:t xml:space="preserve">Возраст воспитанников  7 – 18 лет. </w:t>
      </w:r>
    </w:p>
    <w:p>
      <w:pPr>
        <w:pStyle w:val="Normal"/>
        <w:spacing w:before="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еализации программы</w:t>
      </w:r>
    </w:p>
    <w:p>
      <w:pPr>
        <w:pStyle w:val="Normal"/>
        <w:spacing w:before="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программы – 1 год. Срок действия программы ежегодно пролонгируется.</w:t>
      </w:r>
    </w:p>
    <w:p>
      <w:pPr>
        <w:pStyle w:val="Normal"/>
        <w:spacing w:before="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занятия – 40 мин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ипы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о  направлению деятельности: </w:t>
      </w:r>
      <w:r>
        <w:rPr>
          <w:color w:val="000000"/>
          <w:sz w:val="28"/>
          <w:szCs w:val="28"/>
        </w:rPr>
        <w:t>теоретические, практичес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о организации: </w:t>
      </w:r>
      <w:r>
        <w:rPr>
          <w:color w:val="000000"/>
          <w:sz w:val="28"/>
          <w:szCs w:val="28"/>
        </w:rPr>
        <w:t xml:space="preserve"> групповые, индивидуальные, индивидуально-групповые </w:t>
      </w:r>
    </w:p>
    <w:p>
      <w:pPr>
        <w:pStyle w:val="C5"/>
        <w:spacing w:before="0" w:after="0"/>
        <w:jc w:val="center"/>
        <w:rPr>
          <w:rStyle w:val="C2c10"/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jc w:val="center"/>
        <w:rPr/>
      </w:pPr>
      <w:r>
        <w:rPr>
          <w:rStyle w:val="C2c10"/>
          <w:b/>
          <w:bCs/>
          <w:color w:val="000000"/>
          <w:sz w:val="28"/>
          <w:szCs w:val="28"/>
        </w:rPr>
        <w:t>Формы и методы проведения занятий</w:t>
      </w:r>
    </w:p>
    <w:p>
      <w:pPr>
        <w:pStyle w:val="C5"/>
        <w:spacing w:before="0" w:after="0"/>
        <w:jc w:val="center"/>
        <w:rPr>
          <w:rStyle w:val="C2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9"/>
          <w:color w:val="000000"/>
          <w:sz w:val="28"/>
          <w:szCs w:val="28"/>
          <w:u w:val="single"/>
        </w:rPr>
        <w:t>Методы, в основе которых лежит способ организации занятия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5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Словесные методы обучения:</w:t>
      </w:r>
    </w:p>
    <w:p>
      <w:pPr>
        <w:pStyle w:val="C9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Наглядные методы обучения:</w:t>
      </w:r>
    </w:p>
    <w:p>
      <w:pPr>
        <w:pStyle w:val="C22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Практические методы обучения:</w:t>
      </w:r>
    </w:p>
    <w:p>
      <w:pPr>
        <w:pStyle w:val="C6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2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9"/>
          <w:color w:val="000000"/>
          <w:sz w:val="28"/>
          <w:szCs w:val="28"/>
          <w:u w:val="single"/>
        </w:rPr>
        <w:t>Методы, в основе которых лежит уровень деятельности детей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22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Объяснительно-иллюстративные методы обучения – дети воспринимают и усваивают готовую информацию;</w:t>
      </w:r>
    </w:p>
    <w:p>
      <w:pPr>
        <w:pStyle w:val="C22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Репродуктивные методы – дети воспроизводят полученные знания и основные способы деятельности;</w:t>
      </w:r>
    </w:p>
    <w:p>
      <w:pPr>
        <w:pStyle w:val="C13c2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Частично-поисковые методы обучения – участие детей в коллективном поиске;</w:t>
      </w:r>
    </w:p>
    <w:p>
      <w:pPr>
        <w:pStyle w:val="C22c13"/>
        <w:spacing w:before="0" w:after="0"/>
        <w:jc w:val="both"/>
        <w:rPr/>
      </w:pPr>
      <w:r>
        <w:rPr>
          <w:rStyle w:val="C2c19"/>
          <w:sz w:val="28"/>
          <w:szCs w:val="28"/>
          <w:u w:val="single"/>
        </w:rPr>
        <w:t>Основные формы  мероприятий</w:t>
      </w:r>
      <w:r>
        <w:rPr>
          <w:rStyle w:val="C2c19"/>
          <w:color w:val="333333"/>
          <w:sz w:val="28"/>
          <w:szCs w:val="28"/>
          <w:u w:val="single"/>
        </w:rPr>
        <w:t xml:space="preserve">: </w:t>
      </w:r>
      <w:r>
        <w:rPr>
          <w:rStyle w:val="C2c19"/>
          <w:color w:val="333333"/>
          <w:sz w:val="28"/>
          <w:szCs w:val="28"/>
        </w:rPr>
        <w:t>беседы, о</w:t>
      </w:r>
      <w:r>
        <w:rPr>
          <w:sz w:val="28"/>
          <w:szCs w:val="28"/>
        </w:rPr>
        <w:t>бсуждения, акции, экскурсии,  просмотры и обсуждения видео и кино\фильмов, конкурсы рисунков, плакатов, чтение стихов, сказок, посещение выставок, тренинги, КВН, праздники, концерты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оставленной цели (обучающей, воспитывающей, развивающей), уровня подготовки воспитанников и др. используются различные 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/>
        <w:t xml:space="preserve"> на заняти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форм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 занят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, доклад, прослушивание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тработке определенного умения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репродуктивный, самостоятельная деятельность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  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, практические пробы </w:t>
            </w:r>
          </w:p>
        </w:tc>
      </w:tr>
      <w:tr>
        <w:trPr>
          <w:trHeight w:val="8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защита проект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, взаимная проверка, временная работа в группах частично поисковый  или эвристический; исследовательский.</w:t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форм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игра, мозговой штурм, динамические упражнения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деловая (ролевая) иг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, экскурсия,  презентация ,КВН и т.д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диспу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 методы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тренин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ли групповое занятие, собеседование.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, ролевая игра, обобщение материала в виде таблиц, бюллетеней, стенгазет 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ind w:left="142" w:hanging="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етоды используются в сочетании друг с другом.</w:t>
      </w:r>
    </w:p>
    <w:p>
      <w:pPr>
        <w:pStyle w:val="C22c13"/>
        <w:spacing w:before="0" w:after="0"/>
        <w:ind w:left="7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обучения воспитанники  должны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знать</w:t>
      </w:r>
      <w:r>
        <w:rPr>
          <w:rFonts w:eastAsia="Calibri"/>
          <w:sz w:val="28"/>
          <w:szCs w:val="28"/>
        </w:rPr>
        <w:t xml:space="preserve">: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сновные названия и узнавать визуально  лекарственные травы, цветы, грибы, деревья, кустарники, насекомых, птиц, рыб, диких зверей, произрастающих, (обитающих) на территории Владимирской обла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звания и узнавать визуально  лекарственные травы, цветы,  насекомых, птиц, рыб,  диких зверей, занесённых в Красную книгу Владими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а сбора и заготовки лекарственных трав общеукрепляющего действ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авила поведения в парке и лесу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историю Муромского края, его достопримечательности, особо охраняемые территории и памятники  города Муром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уметь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видеть и чувствовать прекрасное в природе, человеке, поступках, искусстве, музыке, жизни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 различать основные виды лекарственных  трав, цветов, грибов, деревьев, кустарников, насекомых,  птиц, диких зверей, произрастающих и обитающих на территории Владими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делять   лекарственные травы, цветы,  кустарники, насекомых,  птиц, диких зверей,  занесённых в Красную книгу Владими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участвовать в экологических  акциях и проекта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ологически грамотного вести себя в лесу, парке, поход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выполнять </w:t>
      </w:r>
      <w:r>
        <w:rPr>
          <w:rFonts w:eastAsia="Calibri"/>
          <w:color w:val="000000"/>
          <w:sz w:val="28"/>
          <w:szCs w:val="28"/>
        </w:rPr>
        <w:t xml:space="preserve"> общественно-полезные  работы по охране природ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чать со своими сверстниками, оказывать товарищу помощь, проявлять самостоятель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ланировать и анализировать свою деятельность и деятельность своих товарищ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Cs/>
          <w:iCs/>
          <w:sz w:val="28"/>
          <w:szCs w:val="28"/>
        </w:rPr>
        <w:t>Обобщающие занятия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bCs/>
          <w:iCs/>
          <w:sz w:val="28"/>
          <w:szCs w:val="28"/>
        </w:rPr>
        <w:t xml:space="preserve"> тестирование</w:t>
      </w:r>
      <w:r>
        <w:rPr>
          <w:rFonts w:eastAsia="Calibri"/>
          <w:sz w:val="28"/>
          <w:szCs w:val="28"/>
        </w:rPr>
        <w:t xml:space="preserve"> позволяют проводить текущий и итоговый контроль уровня усвоения программы воспитанниками и вносить необходимые коррективы в организацию реабилитационного процес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подведения итогов реализации программы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и зачислении в группы дневного пребывания отделения профилактики безнадзорности и правонарушений несовершеннолетних проводится первичная диагностика воспитанников  в  целях изучения уровня и  объема знаний  и умений, уровня творческого потенциала, для организации  коррек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конце реабилитационного периода проводится заключительная диагностика с  целью изучения уровня овладения полученными знаниями, умениями и навыками, уровня развития творческого потенциала воспитан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 диагностики воспитанников педагогом используе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кетирование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стирова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показателей экологического и эстетического  воспит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творческих индивидуальны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течение года в  отделении профилактики проводятся мини-выставки  фото-работ, открытые экологические акции, дети принимают участие в Интернет-конкурсах  разного уровня, в конце года  активные воспитанники старшего школьного возраста презентуют свои экологические проект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ниторинга позволяет  сделать вывод о степени результативности образовательно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4"/>
        <w:gridCol w:w="1166"/>
        <w:gridCol w:w="1560"/>
        <w:gridCol w:w="2268"/>
        <w:gridCol w:w="1559"/>
        <w:gridCol w:w="1701"/>
      </w:tblGrid>
      <w:tr>
        <w:trPr>
          <w:trHeight w:val="2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176" w:right="-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76"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76" w:right="-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76" w:right="-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13" w:right="-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достижения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13" w:right="-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достижения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13" w:right="-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тслежива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13" w:right="-5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>
          <w:trHeight w:val="1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76" w:right="-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социального развития лич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ват по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/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5 </w:t>
            </w:r>
            <w:r>
              <w:rPr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176" w:right="-53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уп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ТБ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ние иннов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 и мет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зра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дивидуальных 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ониторин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176" w:right="-53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76"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ие основ исследователь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формирования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в соци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людени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социального проекта</w:t>
            </w:r>
          </w:p>
        </w:tc>
      </w:tr>
      <w:tr>
        <w:trPr>
          <w:trHeight w:val="1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76"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лог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действие на созн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ув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курс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ологической культуры</w:t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76"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 н/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ро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вор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стимулирования (мотив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значим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та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нет-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ти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н/л</w:t>
            </w:r>
          </w:p>
        </w:tc>
      </w:tr>
      <w:tr>
        <w:trPr>
          <w:trHeight w:val="1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76"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реж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но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природ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формирования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ческ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тов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ним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стие в природоохранных мероприятиях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76"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ровня развития интеллектуальны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вор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ышл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/>
            </w:pPr>
            <w:r>
              <w:rPr>
                <w:bCs/>
                <w:color w:val="000000"/>
              </w:rPr>
              <w:t>На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формирования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знав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right="-53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феры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необходимо материально-техническое обеспечени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утбук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лешносител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р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ебно-тематический план программы</w:t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85"/>
        <w:gridCol w:w="1080"/>
        <w:gridCol w:w="54"/>
        <w:gridCol w:w="1843"/>
        <w:gridCol w:w="1843"/>
      </w:tblGrid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Блок «Сохраним природу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тайны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Мусор - глобальная экологическая пробл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ая экскур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Заповедники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у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логическая пирам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Природа не прощает оши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ой деса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Чистый дво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Наш дом - прир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Живая 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у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Планета Земля в опасност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го часов в 1 блок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2 Блок «Тайны леса»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ая и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Зеленая 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- и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ес – это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развивающе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Грибная карус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занят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ивотный мир Владим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 - диал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расная книга Владим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по флорист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Засохшие и рожденные зан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екарственные растения Владим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ий пох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Волшебный 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а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Цветочный хоро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Тропа зага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Затерян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го часов во 2 блок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3 Блок  «Край родной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На Муромской дорож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омские свят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огатырская наша си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Илья Муромец – богатырь земли рус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к одевались на Р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ая экскур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История названий улиц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Муром – город худож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Наш город и его 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«Путешествие по Золотому коль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ческий проек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сего часов в 3 блок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часов по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3-х блоков.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Блок  «Сохраним природу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элементарные экологические знания детей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блок посвящён формированию у детей экологических знаний. Осваивая их, ребёнок узнаёт об особенностях живой и неживой природы, о разнообразии живых организмов, связи между ними и окружающей средой, о необходимости охраны и бережного отношения ко всему живом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изучения данного раздела  ребёнок  получает знания о природе своего края, как неотъемлемой части природы в целом, о необходимости рационального использования и охраны её богатст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Блок «Тайны леса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ние знаниями о природе родного края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включает в себя различные виды деятельности. Формы проведения занятий разнообразны: интерактивные игры, беседы-диалоги, викторины, квесты и др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краткосрочных экологических проектов, в основном, является исследовательская  и природоохранная деятельность воспитанников под руководством педагога, оказывающая непосредственное влияние на детей  и  окружающих. 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Блок «Край родной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стетических и нравственных качеств личности, патриота свое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мероприятий у ребенка формируются: правильная гражданская позиция, патриотизм, любовь к родине. В процессе освоения местного краеведческого материала развивается творческая и исполнительная активность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нятие 1. Диагностика экологических знаний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фонд и средства обучения: вопросы для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2 -3. Познавательный час «Эколог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экологические знания детей, развивать фантазию в решении экологических проблем нестандартными методами, учить детей понимать взаимосвязанность всего живого в окружающем 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изготовление лэпбука (интерактивной папки)  «Экология и м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езентация по те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 Викторина «Маленькие тайны природы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ять и углублять природоведческие знания воспитанников, воспитывать бережное  отношение к природе. Формировать у обучающихся устойчивую систему взглядов, ценностного отношения к природе; расширять представления обучающихся о природе родного края; способствовать развитию мышления, творческих способностей обучающихся;  активизировать познавательный интерес к сохранности прир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езентация по  те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5. Познавательное занятие  «Мусор – глобальная экологическая проблема»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с экологической проблемой человечества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компьютер, презента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6. Виртуальная экскурсия «Заповедники Росс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познакомить с заповедными зонами России, воспитывать бережное отношение к природ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знакомятся с картой заповедников России, рассматривают понятия «тектоника» и «геология», изучают причины, влияющие на растительный и животный ми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омпьютер, презент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7. Диспут «Экологическая пирамида»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 формировать представление детей о взаимосвязи обитателей леса — растений и животных, их пищевой зависимости друг от друга. Научить составлять пищевые цепочки. Способствовать воспитанию интереса к миру прир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«экологических пирамид»,  видеоматериал о взаимосвязи растений и животных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8. Познавательный час «Природа не прощает ошиб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Цель:  расширить представления детей об экологических законах; побуждать детей к участию в природоохранных мероприятиях, к пропаганде экологических ид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и оборудование: компьютер, проектор, карандаши, бум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9. Трудовой десант «Чистый двори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ить желание трудиться на пользу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дети </w:t>
      </w:r>
      <w:r>
        <w:rPr>
          <w:color w:val="000000"/>
          <w:sz w:val="28"/>
          <w:szCs w:val="28"/>
        </w:rPr>
        <w:t xml:space="preserve">знакомятся с характерными изменениями погоды, у них  развивается способность любоваться красотой  пейзажа, эмпатические чувства по отношению к живой природе,  воспитывается  желание проявлять заботу о животных и  растения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и оборудование: лопаты, грабли, веники и мет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Занятие 10. КВН  «Наш дом - природа»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ация познавательной деятельности, расширение кругозора детей, зна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роектор, компьютер, интерактивная игра, кубик «Экологических знаний», загадки о животных и раст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Занятие 11. Комплексное занятие «Живая план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 знаний детей о разнообразии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узнают  основные причины вымирания некоторых животных (версии), запоминают  охраняемых животных. Узнают, почему нужно охранять животный и растительный мир. Дети учатся вести диалог, рассуждать, обогащается их словарный запас </w:t>
      </w:r>
      <w:r>
        <w:rPr>
          <w:iCs/>
          <w:sz w:val="28"/>
          <w:szCs w:val="28"/>
        </w:rPr>
        <w:t>(динозавры, мамонты, истреблять, браконьеры, чёрный аист, морские коровы, редчайшие)</w:t>
      </w:r>
      <w:r>
        <w:rPr>
          <w:sz w:val="28"/>
          <w:szCs w:val="28"/>
        </w:rPr>
        <w:t>. Развивается  сочувствие к живой природе, умение  сопереж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 оборудование: Красная книга, компьютер, видеоматериалы 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2. Диспут на тему  «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ета Земля в опасности!»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общение знаний детей о том, что на планете Земля обитает много живых существ, которым нужны чистая вода, чистый воздух, чистая земля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 фотоматериал по теме и осознают, что планета Земля сейчас в  большой опасности. Дискутируют на тему причин возникновения опасности, а также по теме  правильного обращения с Землёй, составляют все вместе план по спасению. У ребят возникает  желание изучать  и защищать нашу плане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, карточки с экологическими знаками, компью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Занятие 13. Интерактивная игра «Зеленая аптека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й о лекарственных растениях, воспитание  бережного отношения детей к своему здоровью.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точняются знания детей о простейших способах использования некоторых растений для лечения. Даются  знания о применении ромашки аптечной как косметического средства. Воспитывается  в детях заботливое и бережное отношение к природе. Развивается  речь, логическое мышление, коммуника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ьютер, проектор, </w:t>
      </w:r>
      <w:r>
        <w:rPr>
          <w:rFonts w:cs="Times New Roman" w:ascii="Times New Roman" w:hAnsi="Times New Roman"/>
          <w:sz w:val="28"/>
          <w:szCs w:val="28"/>
        </w:rPr>
        <w:t>интерактивная игра, жетоны, видеофильм «Лекарственные трав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4. Беседа-игра: «Лес – это сказка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интереса к миру растений и животных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знакомятся с растительным миром леса, его обитател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учатся  различать деревья и кустарники, опираясь на схему. В ходе игры дети проходят станции «Жалобная книга», «Загадки леса», «В гостях у лесного доктора», «Художественная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> схемы «Дерево», « Кустарник», жетоны, карточки с загадками. На  каждого ребенка: лист бумаги формата А5, карандаш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15. Комплексное развивающее занятие «Грибная карусель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наком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гриб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учатся  различать съедобные и ядовитые грибы.  Пополняется словарь ребят: масленок, опенок, белый гриб, серенький, кузовок. Дети  знакомятся  со сказками, пословицами и загадками о грибах.  Развивается  мышление, память, мелкая  моторика.  Воспитывается  бережное, не потребительское отношение к природе. Дети знакомятся  с правилами поведения в природе при сборе гриб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 компьютер, муляжи грибов, фотографии грибов, корзиноч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6. Познавательное занятие «Животный мир Владимирской области»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расширить знания детей о разнообразии животного мира Владимирской обла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знакомятся с редкими животными Владимирской области, понятием «орнитология» отгадывают загадки, изучают правила поведения в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р, компьютер, </w:t>
      </w:r>
      <w:r>
        <w:rPr>
          <w:rFonts w:cs="Times New Roman" w:ascii="Times New Roman" w:hAnsi="Times New Roman"/>
          <w:sz w:val="28"/>
          <w:szCs w:val="28"/>
        </w:rPr>
        <w:t>видеоматериалы  по теме, карточки с кроссвордом и филвордом, грамзапись «Птичьи голоса», иллюстрации с изображением зверей,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Занятие 17. Занятие-диалог  «Красная книга Владимирской области» 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элементарных представлений о жизни растений, их взаимосвязях в природе. Изучаются  взаимодействия растений с окружающим миром,  флора и фауна  экосистемы. Исследуются  функциональные особенности систем жизнеобеспечения растений, их зависимости от времени года.  У детей развивается  воображение, творчество, познавательный интерес, мышление, умение анализировать, сравнивать, обобщать. Воспитанники учатся  отражать знания, полученные опытным путём.   Изучают  влияние деятельности человека на жизнь растений. Учатся  составлять схемы, пользоваться моделями. У ребят   воспитывается  бережное отношение к природным ресурсам;  совершенствуются  навыки исследовательских действий (умение ставить вопросы, выдвигать свои гипотезы, предлагать выход из проблемных ситуаций, рассуждат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книга, компьютер, гербарий, фото и видеоматериалы  в природной тема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е 18. Мастер-класс по флористике «Засохшие … и рождённые заново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флористи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яется словарный запас: гербарий, пресс, калька, сборка, пастель, фон, композиция. Формируется  интерес к работе с природным материалом,  развивается эстетический вкус, художественно-творческие способности, фантазия,  образное  мышление и мелкая моторика;  воспитывается   бережное отношение к при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 компьютер, гербарий, пресс, калька,  пастель, клей, краски, цветные карандаши, линейка, ластик, ножницы, фото и видеоматериалы  по теме.</w:t>
      </w:r>
    </w:p>
    <w:p>
      <w:pPr>
        <w:pStyle w:val="C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нятие 19-20. Познавательное занятие «Лекарственные растения Владимирской област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лекарственными растениями, которые растут во Владимирской област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о значением лекарственных растений для человека, правилами их сбора и обработки. Проводят сбор лекарственных трав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омпьютер, проектор, ножницы, пакеты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нятие 21. Туристический поход «Волшебный лес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 выносливости, ловкости, координации движений. Закрепление  правил поведения в поход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влекаются  к активному отдыху.  Активизируется  умение запоминать пройденный путь. Обогащаются знания о понятиях сосновый лес, смешанный лес, рек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оборудование: рюкзаки, аптечка, палатка, термос, одноразовые стаканчики, подборка соответствующей одежды и обуви, сбор аптечки, рюкзаков, приготовление чая в термос, 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Занятие 22. Оформление коллажа в технике монотипия «Цветочный хоровод» 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 ребят с помощью техники нетрадиционного рисования мелкой моторики руки и тактильного восприятия, пространственной ориентировки на листе бумаги, глазомера и зрительного восприятия, внимания и усидчив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ходе занятия  у детей формируются навыки контроля и самоконтро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териалы  и оборудование: ватман, клеёнка, пальчиковые краски или гуашь, кисти, салфетки, музыка для релаксации «Звуки луга», компьютер, видеопрезентация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 «Тропа загадо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экологические знания детей, развивать фантазию в решении экологических проблем нестандартными методами, учить детей понимать взаимосвязь всего живого в окружающем 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компьютер, проектор, карточки с загадками, жето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4-25.  Экологический квест  «День лес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чувства любви к природе, формирование экологическ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ширят знания о растениях и животных родного края, закрепят навыки поведения в природе. В ходе квеста дети проходят по станциям «экологической троп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 карточки с заданиями, аудиозаписи песен о лесе, ножницы, цветная бумага, клей, ватм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нятие 26. Познавательный час «На Муромской дорож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нтереса к родн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дети знакомятся со значением слов «родной край», обучаются поисковому способу действия, знакомятся с групповой и парной формами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набор карточек с тематическими словами, иллюстрации репродукции открыток экспонатов исторического музея, аудиозапись «Край родн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27-28. Комплексное занятие «День любви, семьи и вер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историей создания праздника, формировать у несовершеннолетних осознание доли собственного участия в создании теплых семейных отно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нятия ребята знакомятся с исторической эпохой создания «Повести о Петре и Февронии», получают  дополнительные  знаний по истории, краеведению, экологии. Они  изучают  отрывок повести, просматривают видеофильм. У ребят воспитывается любовь к родному краю и Отечеству, уважение к своим землякам, их труду и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видеофильм «Петр и Февро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29. Беседа «Муромские свят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ознавательного интереса к истории православия, традициям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дети знакомятся с семейными традициями, наиболее распространенными традициями русского народа, изготавливают символ праздника – ромаш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ножницы, клей, бумага, карт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0.Викторина «Богатырская наша си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е о героическом прошлом народа Древней Руси, великих русских богатырях – защитниках Земли русс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знания детей о былинных героях – Илье Муромце, Алеше Поповиче, Добрыне Никитиче, Никите Кожемяки через проведение викторины. Воспитывается в детях чувство гордости за богатырскую силу России, уважение к русским воинам, желание им подраж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иллюстрация картины В.М. Васнецова «Богатыри», карточки с заданиями, обруч, кег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. Комплексное занятие «Илья Муромец – богатырь Земли русской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Создать условия для формирования у детей положительной нравственной оценки защитников родной земли, способствовать восприятию их в качестве положительного идеа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беседы </w:t>
      </w:r>
      <w:r>
        <w:rPr>
          <w:rFonts w:cs="Times New Roman" w:ascii="Times New Roman" w:hAnsi="Times New Roman"/>
          <w:sz w:val="28"/>
          <w:szCs w:val="28"/>
        </w:rPr>
        <w:t xml:space="preserve"> дети учатся вести диалог, рассуждать, знакомятся с историческими фактами из жизни былинного героя Ильи Муромца, его подвигами. Совершают экскурсию в древнее село Карачарово, где по преданиям родился и жил былинный гер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грамзапись Н. Емелина «Илья Муромец», слайд-шоу с картинками богатыря, карточки с «заветами» богатыр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2. Познавательный час «Как одевались на Рус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особенностями женского и мужского русского костюма, а также с основными его составляющ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 особенностями русского костюма и его основными составляющими, учатся отличать наряд богатой и бедной женщины. Совершат экскурсию в «Муромский историко-краеведческий музей», познакомятся с экспона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слайд-шоу экспонатов музе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3. Виртуальная экскурсия «История названий улиц горо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историей названий улиц г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иртуальной экскурсии дети «посетят» разные улицы города, познакомятся с их названиями, историческим прошлым, «посетят» знаменитые архитектурные памятники. Особое внимание уделяется  фактам жизни Ф.А. Сергеева, в честь которого названа улица Артема в г. Муро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мпьютер, проектор, слайд-шоу фотографий улиц, памятников г. Мур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4. Экскурсия «Муром – город художник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картинами художников г. Мурома, развивать интерес к истории родного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курсии дети познакомятся с картинами известных муромских художников, интересными фактами из их жизни, посетят выставочный центр г. Мур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35. Познавательное занятие «Наш город и его 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историей развития города, основными видам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дети знакомятся с видами транспорта, правилами движения транспорта и пешеходов, проявляют творческие и познавательные способности: отгадывают загадки, собирают пазлы и др. У детей развивается способность воспринимать реальность города, формируется правильное представление о том, как важно уметь правильно ходить и ездить по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фотографии и рисунки транспортных средств, разборные модели автомобилей (пазлы), набор дорожных знаков, карточки с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6-37.Комплексное занятие «Путешествие по Золотому кольц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словия для воспитания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дети знакомятся с понятием «Золотое кольцо России» и его городами, основными достопримечательностями городов, знаменитыми людьми, прославившими город. Совершат виртуальную экскурсию по городам «Золотого кольца Роисс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териалы и оборудование: компьютер, проектор, путеводные листы, фломастеры, карточки с названием гор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8. Экологический проект «Берегите прир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практических умений и навыков сотрудничества в области экологического воспитания через реализацию проект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риобретаемые детьми в ходе реализации проекта, становятся достоянием их личного опыта. Метод проектов дает возможность детям накапливать опыт самостоятельно, и этот опыт становится для ребенка движущей силой, от которого зависит направление дальнейшего интеллектуального и социального развития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уемые в работе над проект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экологической презент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агитационных листов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е работы (акция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8"/>
          <w:b/>
          <w:bCs/>
          <w:color w:val="000000"/>
          <w:sz w:val="28"/>
          <w:szCs w:val="28"/>
        </w:rPr>
        <w:t>Методы и методики диагностики</w:t>
      </w:r>
      <w:r>
        <w:rPr>
          <w:rStyle w:val="C73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 xml:space="preserve">экологической культуры воспитанников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 Диагностика экологической культуры несовершеннолетних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едописанные тезис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а выявление индивидуального смысла о природе, ее компонентах, взаимодействии человека и природы, экологических проблемах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Природа – эт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Природа состоит из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Для меня природа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В жизни человека природа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Человек и природа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Современное состояние природы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Экологическими проблемами являются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Природа дает человеку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Экологические проблемы России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Решение экологических проблем зависит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Охранять природу – значит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а выявление отношения к природе, понимания многосторонней  ценности природы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Человек относится к природе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отношусь к природе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люблю природу за то, чт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люблю бывать на природе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В природе мне нравится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Любить природу – значит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Природа дает мне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Мое отношение к природе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Основная ценность природы для меня состоит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Ценность природы для человека состоит в 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Ценность природы для человека состоит в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Природа прекрасна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Общение с природой дает мне…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а выявление мотивов экологической деятельности, отношения к природе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Мое отношение к природе обусловлен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люблю природу, так как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люблю бывать на природе, потому, чт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стараюсь не наносить вреда природе, так как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Когда я собираю ягоды и грибы в лесу, я думаю 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Когда я рву цветы на лугу, я не задумываюсь о 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Когда я вижу, что кто-то ломает ветку на дереве, т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Я убежден, что человек должен относиться к природе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В существующих экологических проблемах виновен…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а выявление индивидуального осмысления  экологической культуры человека, компонентов экологической культуры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Экологическая культура человека – это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Экологическая культура человека представляет 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Ответственно относиться к природе – это значит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Моя экологическая культура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Экологическая культура складывается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Знание человеком природы позволяет ему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  «Основными правилами поведения человека в природе являются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Проявляя заботу о природе, я умею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Свою деятельность по охране природы я оцениваю как…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 «Моя деятельность по охране природы заключается в…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2. Анкет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МЕТОДИКА 1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Анкет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а определение уровня экологической культуры подростков, старшеклассник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        Убеждены ли Вы в необходимости сохранения природы? Почему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       Проявляете ли Вы интерес к экологическим проблемам? В чем это выражается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        Назовите ведущие экологические проблемы мира, России, Владимирской области 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        Что такое природа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        Что такое экология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        Что такое охрана природы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        Каковы правила поведения человека в природе?</w:t>
      </w:r>
    </w:p>
    <w:p>
      <w:pPr>
        <w:pStyle w:val="C15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        Какую ценность имеет природа для человека, Вас лично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        Испытываете ли Вы потребность в постоянном общении с природой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    Какие экологические, природоохранные дела проводились в Вашей школе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    Что Вы сделали и что смогли бы еще сделать полезного по защите природы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    Чем привлекает Вас природоохранная деятельность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    Какой поступок Ваших товарищей Вы считаете самым хорошим (плохим) по защите природы?</w:t>
      </w:r>
    </w:p>
    <w:p>
      <w:pPr>
        <w:pStyle w:val="C15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    Что, по Вашему мнению, люди могли бы сделать наиболее полезного по охране природы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    Какими принципами должен руководствоваться человек, строя свои отношения с природой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    Как Вы оцениваете уровень своей экологической культуры?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·        имею низкий уровень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имею средний уровень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имею высокий уровень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пределить.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МЕТОДИКА 2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Охранная грамота природ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(анкета на выявление интереса к экологическим проблемам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уровня экологических знаний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природа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значит охранять природу?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кого человек должен охранять природу?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кого человек должен охранять природу?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Международная Красная книга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означает красный цвет Красной книги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го цвета страницы имеет Международная Красная книга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е животные, обитающие на территории России, занесены в Международную Красную книгу?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е Вы знаете формы охраняемых природных территорий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кие заповедники расположены на территории России и Владимирской области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е заповедники расположены на территории России и Владимирской области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овите  экологические проблемы мира? России и Владимирской области?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называют легкими планеты? Почему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вильно ли делить растения и животных, на полезных и вредных?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лично ты можешь сделать для охраны природы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МЕТОДИКА 3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Отношение к природе и ее охране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среди предлагаемых вариантов ответов необходимо пометить выбор «+»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Как Вы относитесь к природе?</w:t>
      </w:r>
    </w:p>
    <w:p>
      <w:pPr>
        <w:pStyle w:val="C0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а) бережно;</w:t>
      </w:r>
    </w:p>
    <w:p>
      <w:pPr>
        <w:pStyle w:val="C0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б) ответственно</w:t>
      </w:r>
    </w:p>
    <w:p>
      <w:pPr>
        <w:pStyle w:val="C0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в) безразлично;</w:t>
      </w:r>
    </w:p>
    <w:p>
      <w:pPr>
        <w:pStyle w:val="C0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г) с любовью;</w:t>
      </w:r>
    </w:p>
    <w:p>
      <w:pPr>
        <w:pStyle w:val="C0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 </w:t>
      </w:r>
      <w:r>
        <w:rPr>
          <w:rStyle w:val="C1"/>
          <w:color w:val="000000"/>
          <w:sz w:val="28"/>
          <w:szCs w:val="28"/>
        </w:rPr>
        <w:t>д) неопределенн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м обусловлено Ваше отношение к природе?  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является главным фактором загрязнения окружающей среды?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транспорт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омышленность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ельское хозяйство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деятельность человека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атомные электростанци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, на Ваш взгляд, в первую очередь должен заниматься решением экологических проблем?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равительство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министерство охраны природы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аждый человек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пециалисты в области охраны окружающей среды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партия «зеленых»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) нау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уществует ли, по Вашему мнению, такая экологическая информация, которую не стоит распространять широко?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да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корее да, чем нет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корее нет, чем да;</w:t>
      </w:r>
    </w:p>
    <w:p>
      <w:pPr>
        <w:pStyle w:val="C0"/>
        <w:shd w:fill="FFFFFF" w:val="clear"/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6. Каковы главные проблемы охраны природы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овите природные объекты в нашей стране, которые находятся на грани экологической катастроф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ком лежит наибольшая ответственность за нарушение экологического равновесия?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руководителях промышленных предприятий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министерствах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  каждом конкретном человеке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ученых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системе образов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, на Ваш взгляд, лежит в основе экологической культуры?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трах за свое собственное будущее, за все живое на земле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тремление сохранить все многообразие природы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здоровье будущих поколений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осознание ответственности за дальнейшую эволюцию биосферы;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желание сохранить красоту окружающей нас природ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тели бы Вы, чтобы Ваша будущая профессия была связана с природой, охраной природы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МЕТОДИКА 4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ная анкет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 выявлению состояния экологической культуры учащих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            </w:t>
      </w:r>
      <w:r>
        <w:rPr>
          <w:rStyle w:val="C1"/>
          <w:b/>
          <w:bCs/>
          <w:color w:val="000000"/>
          <w:sz w:val="28"/>
          <w:szCs w:val="28"/>
        </w:rPr>
        <w:t>I.      Мотивационный компонен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Что вызывает у Вас  потребность заниматься экологической деятельностью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требования учителе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любовь к природ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тремление быть полезны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ознание личной причастности к делу охраны природ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требования родителе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пример других люде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интерес к экологическим проблемам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собое мнение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Убеждены ли Вы в том, что деятельность каждого конкретного человека способствует решению экологических проблем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д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е совсем убежден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Считаете ли Вы своим долгом заниматься экологической деятельностью (охраной природы)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да, считаю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корее да, чем нет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корее нет, чем д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ет, не считаю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Проявляете ли Вы интерес к проблемам взаимодействия человека и природы? В чем это выражается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постоянно читаю книги, статьи в газетах и журналах, смотрю передачи экологической тематик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иногда читаю отдельные статьи в периодических изданиях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е интересуюсь этими проблемам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делал доклад на уроке (заседании кружка) по экологической тематик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нимаюсь в природоведческом кружк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провожу исследования в природ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Что препятствует Вам заниматься экологической деятельностью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е проявляю интереса к проблемам взаимодействия человека и природ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е хватает времени на все, в том числе на экологическую деятельнос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экологическая деятельность – это очень трудно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большая загруженность другой работо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сознание того, что вряд ли я один могу изменить экологическую ситуацию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я не владею навыками и умениями экологической деятельност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это не мое дело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собое мнение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Что обычно определяет Ваше поведение в природе?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икогда не задумывался над этим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бережное отношение к растениям и животным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тремление получить какую-либо пользу, выгоду для себя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сознание долга за сохранение всего живого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тремление отдохнуть, расслабиться, получить положительные эмоции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тремление насладиться красотой природы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;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собое мнение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         </w:t>
      </w:r>
      <w:r>
        <w:rPr>
          <w:rStyle w:val="C1"/>
          <w:b/>
          <w:bCs/>
          <w:color w:val="000000"/>
          <w:sz w:val="28"/>
          <w:szCs w:val="28"/>
        </w:rPr>
        <w:t>II.      Аксиологический компонен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ую ценность имеет природа для общества человека?       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ую ценность имеет природа лично для Вас?    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чем заключается общечеловеческая ценность природы?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  том,  что она является главным условием жизни человека      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 том, что она критерий прекрасного в жизни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 том, что она дает человеку пищу и одежду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 том, что она источник вдохновения  в деятельности человека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 том, что она позволяет человеку познавать окружающий мир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собое мнение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ть ли в природе полезные и вредные растения и животные?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В чем заключается нравственная ценность природ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чем заключается познавательная ценность природы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чем заключается эстетическая ценность природы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I.     Гностический компонен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1. Что такое экология?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аука о взаимодействии человека и природы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истема знаний об экосистемах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аука о воспроизводстве жизни и факторах этого воспроизводства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ведения об экологических проблемах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аука о взаимоотношениях живых существ между собой и с окружающей природой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истема знаний о растительном и животном мире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аука о биосфере;</w:t>
      </w:r>
    </w:p>
    <w:p>
      <w:pPr>
        <w:pStyle w:val="C0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е Вы знаете экологические проблемы современности?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овите ведущие антропогенные факторы изменения окружающей среды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Красная книга?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писок редких и исчезающих видов животных и растений, подлежащих охране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писание экологических проблем современности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перечень лучших дел человечества по охране природы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перечень негативных поступков, действий человека по отношению к природе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писание наиболее красивых объектов, явлений природы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5. Что такое биосфера?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овокупность растений и животных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живая оболочка планеты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пространство существования жизни на Земле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заимосвязь человека и природы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животный мир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идовое разнообразие растений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тветить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изкий уровень;</w:t>
      </w:r>
    </w:p>
    <w:p>
      <w:pPr>
        <w:pStyle w:val="C0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цени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VI. Эмоционально-волевой компонен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    Какие эмоции и чувства вызывает у Вас общение с природой?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   Какие эмоции и чувства вызывает у Вас негативное отношение людей к природ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    Всегда ли Вы можете удержаться от того, чтобы сорвать цветов, сломать ветку дерева без особой потребност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сегд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иногд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очень редко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икогда.</w:t>
      </w:r>
    </w:p>
    <w:p>
      <w:pPr>
        <w:pStyle w:val="C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гли бы Вы остановить своего товарища от нанесения вреда природе? Как?</w:t>
      </w:r>
    </w:p>
    <w:p>
      <w:pPr>
        <w:pStyle w:val="C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ытываете ли Вы потребность заниматься экологической деятельностью?</w:t>
      </w:r>
    </w:p>
    <w:p>
      <w:pPr>
        <w:pStyle w:val="C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цените свой уровень экологической культур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высоки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редневысоки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средненизки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низкий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         затрудняюсь оцени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. Аголарова П.И. Игры-соревнования в экологическом образовании школьников. // Начальная школа. - 2007. - №12.</w:t>
      </w:r>
    </w:p>
    <w:p>
      <w:pPr>
        <w:pStyle w:val="Style14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лексахина Е.М., Долгачева В.С. Методические рекомендации к работе по экологическому образованию и воспитанию младших школьников. - М., 199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. Ананьева С.Г., Шахмотова С.А. Экологический КВН. // Начальная школа. - 2007. - №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. Анашина А.В. Они могут принести немало бед! // Начальная школа. - 2006. - №8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. Бабакова Т.А. Технология краеведения в экологическом образовании. // Экологическое образование, 2001, №1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. Базулина И.В. Развитие экологической культуры под открытым небом. // Начальная школа. - 2005. - №1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7. Барышева Ю.А. Из опыта организации эколого-краеведческой работы. // Начальная школа. - 1998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8. Бобылева Л. Д., Бобылева О.В. Экологическое воспитание младших школьников.// Начальная школа.-2003.- №5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9. Бобылева Л.А. Учебные пособия. Эколого-краеведческого содержания для младших школьников. // Начальная школа. - 2001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0. Богданец Т.П. Экологический подход при обучении начальному естествознанию. // Начальная школа. - 2007. - №1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1. Бойко Л.А. Воспитание экологической культуры детей. // Начальная школа. - 2005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2. Булатникова Т.Ф. Общение с природой как средство экологического образования младших школьников. // Начальная школа. - 1999. - №1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3. Васильева Л.В. По лесной тропинке. // Начальная школа. - 2007.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4. Вахрушев А. А. и др. Обитатели Земли. 3 класс. Методические рекомендации для учителя. 3 класс. -- М.: Баласс, 1999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5. Виноградова Н. Ф. Окружающий мир. Методические беседы. 1 --2 классы. -- М.: Вентана-Граф, 199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6. Виноградова Н. Ф. и др. Окружающий мир. Книга для учителя. 3--4 классы. - М.: Вентана-Граф. 1999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7. Виноградова Н.Ф. Экологическое воспитание младших школьников. Проблемы и перспективы. // Начальная школа. - 1997. -№4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8. Веселова Т.М. Формирование экологической культуры младших школьников на основе краеведческого материала. // Начальная школа. - 2003. - №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19. Воспитание экологической культуры школьника: Пособие для учителя. / Под ред. Б. Т. Лихачева, Н. С. .Дежниковой. - М.: Тобол, 1997. - 96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0. Выготский Л.С. Педагогическая психология / Под ред. В.В. Давыдова. - М., 1991.-480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1. Гордеева В.А., Ельшина Т.Б., Родина О.Н. Путешествие лучика. // Начальная школа. - 1999. - №1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2. Гувеев В.В. Метод проектов как частный случай интегральной технологии обучения. // Директор школы. - 1995. - № 6, 35 - 39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3. Дерим - Оглу Е.Н., Фролова М.А. Экскурсия на лесную опушку. // Начальная школа. - 1997. - №4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4. Дерюгина А.Н. Проектная деятельность - путь к экологической культуре младших школьников. // Экологическое образование, 2004, №4, с. 21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5. Долбаева К.Ж. Системный подход к экологическому образованию младших школьников. // Начальная школа. - 2003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6. Егорова О. А. Природа - наш общий дом. // Начальная школа.- 2006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7. Ердаков Е.Н. Особенности непрерывного экологического образования. // Начальная школа. - 2006.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8. Ермаков Д.С., Петрова Г.Д. Интерактивные упражнения и игры в экологическом образовании. // Экологическое образование, 2004, №4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29. Жукова И. В помощь экологическому воспитанию учащихся. // Начальная школа. - 1998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0. Зайцева С.К. Экология для младших школьников. // Начальная школа. - 2005. - №4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1. Захлебный Е.Н. Школа и проблемы охраны природы: Содержание природоохранительного образования. - М., 1981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2. Захлебный А.Н., Суравегина И.Т. Экологическое образование школьников во внеклассной работе. - М.: «Просвещение», 1984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3. Землянская Е.Н. Учебные проекты младших школьников.// Начальная школа. - 2005. - №9, 55-59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4. Иванова Н.В. Возможности и специфика применения проектного метода в начальной школе. // Начальная школа. - 2004. - №2, 96- 101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5. Кожевникова И.А., Акимова В.П. Путешествие во времени и пространстве. // Начальная школа.- 2003. - №5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6. Колесникова Г.И. Экологические экскурсии с младшими школьниками. // Начальная школа. - 1998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7. Кропочева Т.Б. Исследовательские экскурсии в начальной школе. // Начальная школа. - 2007. - №11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8. Купров В.Д. Экологическое образование младших школьников. // Начальная школа.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39. Лескова С. В. Формирование экологической культуры. // Начальная школа.- 2003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0. Листок на ладоши: методическое пособие по проведению экскурсий с целью экологического и эстетического воспитания дошкольников. / Под редакцией Л. М. Малевцовой. - «Детство - пресс», 2005. - 112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1. Методика обучения естествознанию и экологическое воспитание в начальной школе: Учеб. пособие для студ. сред. пед.учеб.завед.- М.: Издат.центр «Академия», 2000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2. Моисеев Н.Н. Экология и образование. - М., 199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3. Моисеева Л.В. Диагностические методики в системе экологического образования: книга для учителя. - Екатеренбург, 1996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4. Николаева С.Н. Теория и методика экологического образования детей. - М., 200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5. Новолодская Е.Г. Методика развития экологической культуры у младших школьников. // Начальная школа. - 2002. - №3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6. Новолодская И.Г. Методика развития экологической культуры младших школьников. // Начальная школа. - 2002. - №3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7. Орлова Л.А. Игра «Кто лучше знает природу?». // Начальная школа. - 2005.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8. Плешаков А. А. Зеленый дом. Методическое пособие для учителей начальных классов. - М.: Просвещение, 199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49. Пеняева Е. Ю. В гостях у природы. // Начальная школа.- 2004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0. Прохорова С.Ю. Тропинка в природу: Организация экологических исследований с младшими школьниками: учебно-методическое пособие. - Ростов н/Д.: Феникс, 2008. - 157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1. Рабунский Е.С. Индивидуальный подход в процессе обучения школьников./На основе анализа их самост. учебн. деят. - М.: «Педагогика», 1975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2. Российская педагогическая энциклопедия: в 2т.-М.:Академия, 2002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3. Рыжова Н. А. Не просто сказки: экологические рассказы, сказки и праздники. - М.: Линия - пресс, 2002. - 192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4. Самкова В.А., Теплов Д.Л. Найди свой дом. Лесные экосистемы (Метод. Рекоменд. к игровому комплексу). Научн. Ред. Захлебный А.Н. - М., 1995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5. Самоль Л. По склону оврага побежал веселый ручеек // Начальная школа.- 2005.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6. Серов И.С. Как организовать проектную деятельность учащихся. М., «Академия», 2005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7. Симонова Л.П. Загадки как средство экологического образования. // Начальная школа. - 2003 №1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8. Симонова Л.П. Задания по экологии для младших школьников. // Начальная школа. - 1998. - №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59. Симонова Л.П. Экологическое образование в начальной школе: Учеб. Пособие для студ. сред. пед. учеб. Заведений.- М.: «Академия», 2000. - 160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0. Симонова Л.П. Этические беседы по экологии с младшими школьниками. // Начальная школа. - 1999. - №5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1. Склярова Л.Д. Экологическое воспитание младших школьников. // Начальная школа. - 2005. - №7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2. Степанова И.А. Работа по экологии и краеведению. // Начальная школа.- 2003. - №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3. Тарасова Т.И. Современные подходы к проблеме экологического образования /Совершенствование профессионально-педагогической подготовки учителя начальных классов: Сборник научных трудов. - Борисоглебск, 2003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4. Тарасова Т. И., Калашникова П. Т. Экологическое образование младших школьников во внеклассной работе: Учебное пособие для студентов средних и высших педагогических учебных заведений. - Борисоглебск: БГПИ, 2002. - 146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5. Тарасова Т.И. Экологическое воспитание школьников на межпредметной основе / Основы непрерывного экологического образования (Детский сад - школа - ВУЗ): Учебное пособие. - Борисоглебск, 199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6. Тихонова А.Е., Деев В.М. Приобщение младших школьников к туристско-краеведческой работе с целью их экологического образования. // Начальная школа. - 1998. 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7. Толмазова Л.В. Удивительный мир растений. // Начальная школа.- 2004.- №6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8. Толмачева Л.П. Окно в удивительный мир природы: Занимательная экология. - Д.: Сталкер, 1998. - 400 с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69. Торохова Е.П. Пути повышения эффективности экологического образования учащихся. // Начальная школа. - 2004. - №1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70. Филоненко-Алексеева А. Л. и др. Полевая практика по природоведению. Экскурсии в природу. М.: Владос, 2000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71. Халилуллина В.А. Встречи на экологической тропе. // Начальная школа. - 2006. - №10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72. Чистякова Н.М. Экологическая, эстетико-валеологическая направленность школьной образовательной среды // Начальная школа. - 2007. - №2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73. Экология: Учеб. Программы для непрерывного экологического образования (детский сад - школа - вуз) /Сост. А.Н. Фомичев, Т.И. Тарасова, О.Я. Полякова. - Борисоглебск: БГПИ, 1995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74. Экологическое образование: Концепции и методические подходы. / Отв. Ред. Мамедов Н.М. - М., 1996.</w:t>
      </w:r>
    </w:p>
    <w:p>
      <w:pPr>
        <w:pStyle w:val="Style14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2c10">
    <w:name w:val="c2 c10"/>
    <w:basedOn w:val="Style12"/>
    <w:qFormat/>
    <w:rPr/>
  </w:style>
  <w:style w:type="character" w:styleId="C2c19">
    <w:name w:val="c2 c19"/>
    <w:basedOn w:val="Style12"/>
    <w:qFormat/>
    <w:rPr/>
  </w:style>
  <w:style w:type="character" w:styleId="C16c10">
    <w:name w:val="c16 c10"/>
    <w:basedOn w:val="Style12"/>
    <w:qFormat/>
    <w:rPr/>
  </w:style>
  <w:style w:type="character" w:styleId="C0c11">
    <w:name w:val="c0 c11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character" w:styleId="C73">
    <w:name w:val="c73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22c13">
    <w:name w:val="c22 c13"/>
    <w:basedOn w:val="Normal"/>
    <w:qFormat/>
    <w:pPr>
      <w:spacing w:before="280" w:after="280"/>
    </w:pPr>
    <w:rPr/>
  </w:style>
  <w:style w:type="paragraph" w:styleId="C13c22">
    <w:name w:val="c13 c22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17c8c5">
    <w:name w:val="c17 c8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19:00Z</dcterms:created>
  <dc:creator>book_centrtelekom</dc:creator>
  <dc:description/>
  <cp:keywords/>
  <dc:language>en-US</dc:language>
  <cp:lastModifiedBy>user</cp:lastModifiedBy>
  <cp:lastPrinted>2013-01-06T21:24:00Z</cp:lastPrinted>
  <dcterms:modified xsi:type="dcterms:W3CDTF">2019-01-28T09:54:00Z</dcterms:modified>
  <cp:revision>136</cp:revision>
  <dc:subject/>
  <dc:title/>
</cp:coreProperties>
</file>