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 воспитанниц мотивации к здоровому образу жизни посредством использования информационно-коммуникативны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общение актуального педагогического опыта)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б опы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Условия возникновения и  становления опыта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сберегающие технологии являются одним из приоритетных направлений в образовательной системе Российской Федерации. Забота о сохранении здоровья учащихся – важнейшая особенность школы, отдельного учителя и воспитателя, педагогического коллектива и самого ребенка. Среди всех земных благ здоровье – ценный дар, данный человеку природой, заменить который нельзя ничем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 xml:space="preserve">Здоровье – всему голова” – гласит народная мудрость. Здоровье – самая актуальная тема для всех времён и народов, а в XXI веке становится первостепенной. Наиболее верный путь решения проблемы сохранения здоровья – формирование у детей ценностного отношения к своему здоровью.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е образовательное учреждение общеобразовательная школа-интернат «Шебекинская гимназия-интернат» была создана в 2000 году по постановлению губернатора Белгородской области Е.С. Савченко в целях создания в области оптимальных условий для развития интеллектуального потенциала подрастающего поколения. ПОЧЕМУ ВОЗНИК ОПЫТ? РЕЗУЛЬТАТЫ ДИАГНОСТИ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ой целью мо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ы стало: формирование классного коллектива, воспитание нравственного и коммуникативного развития, создание благоприятных условий для налаживания психологического климата в класс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процесса воспитания на достижение этой цели обеспечит развитие школьника – появление качественных изменений в его физическом, психическом и духовном развитии. Одной из задач и является забота о здоровье. И как следствие для успешного выполнения поставленной задачи возникла проблема: как повысить у воспитанниц мотивацию к здоровому образу жизни? Для этого использовались следующие средства: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«Что мешает мне вести здоровый образ жизни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р –В. Д. Пурин, кандидат пед. наук, доцент Тверского государственного университет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ониторинг знаний учащихся о здоровом образе жизни.</w:t>
      </w:r>
    </w:p>
    <w:p>
      <w:pPr>
        <w:pStyle w:val="Heading3"/>
        <w:numPr>
          <w:ilvl w:val="0"/>
          <w:numId w:val="2"/>
        </w:numPr>
        <w:spacing w:lineRule="auto" w:line="360"/>
        <w:jc w:val="left"/>
        <w:rPr>
          <w:bCs/>
        </w:rPr>
      </w:pPr>
      <w:r>
        <w:rPr>
          <w:bCs/>
        </w:rPr>
        <w:t>Анкета для учащихся «Курение и реклама»</w:t>
      </w:r>
    </w:p>
    <w:p>
      <w:pPr>
        <w:pStyle w:val="Heading4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Тест для учащихся  «Что вы знаете о вреде курения»</w:t>
      </w:r>
    </w:p>
    <w:p>
      <w:pPr>
        <w:pStyle w:val="Heading6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Тест для учащихся  «Ваше отношение к курению»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 для учащихся «Вредные привычки»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ест «Ваше здоровье»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0" w:hanging="360"/>
        <w:rPr/>
      </w:pPr>
      <w:r>
        <w:rPr>
          <w:bCs/>
          <w:sz w:val="28"/>
          <w:szCs w:val="28"/>
        </w:rPr>
        <w:t>Практическая работа «Определение влияния образа жизни на состояние здоровья».</w:t>
      </w:r>
    </w:p>
    <w:p>
      <w:pPr>
        <w:pStyle w:val="Normal"/>
        <w:spacing w:lineRule="auto" w:line="360"/>
        <w:ind w:left="360" w:right="140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ктуальность опыта</w:t>
      </w:r>
    </w:p>
    <w:p>
      <w:pPr>
        <w:pStyle w:val="22"/>
        <w:spacing w:lineRule="auto" w:line="360"/>
        <w:ind w:lef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Век компьютерных технологий набирает обороты и уже, пожалуй, нет ни одной области человеческой деятельности, где она не нашла бы свое применение. Педагогические технологии не остались в стороне от всеобщего процесса компьютеризации. Поэтому, использование информационных и коммуникационных технологий (ИКТ) в воспитательном процессе является актуальной проблемой современного школьного образования. Сегодня необходимо, чтобы каждый педагог мог подготовить и провести занятие, классный час с использованием ИКТ, так как теперь ему представилась возможность сделать внеклассные занятия более яркими и увлекательным. Компьютер позволяет создать условия для усовершенствования процесса воспитания: совершенствование содержания, методов и организационных форм.</w:t>
      </w:r>
      <w:r>
        <w:rPr>
          <w:i/>
          <w:color w:val="333333"/>
          <w:szCs w:val="28"/>
        </w:rPr>
        <w:t xml:space="preserve"> </w:t>
      </w:r>
      <w:r>
        <w:rPr>
          <w:szCs w:val="28"/>
        </w:rPr>
        <w:t xml:space="preserve">Применение этих технологий в воспитательном процессе объясняется  необходимостью решения проблемы поиска путей и средств активизации познавательного интереса воспитанниц, развития их творческих способност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яции умственной деятель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енностью воспитательного процесса с применением компьютерных средств является то, что центром Деятельности становится ученик,</w:t>
      </w:r>
      <w:r>
        <w:rPr/>
        <w:t xml:space="preserve"> </w:t>
      </w:r>
      <w:r>
        <w:rPr>
          <w:sz w:val="28"/>
          <w:szCs w:val="28"/>
        </w:rPr>
        <w:t>который исходя из своих индивидуальных способностей и интересов, выстраивает процесс познания. Между педагогом и воспитанницей складываются “ субъект -субъектные” отношения. Педаго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асто выступает в роли помощника, консультанта, поощряющего оригинальные находки, стимулирующего активность, инициативу и самостоятельность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едущая педагогическая идея опыта</w:t>
      </w:r>
    </w:p>
    <w:p>
      <w:pPr>
        <w:pStyle w:val="22"/>
        <w:spacing w:lineRule="auto" w:line="360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едущая педагогическая идея опыта заключается в системном использовании информационных и коммуникационных технологий в целях повышения мотивации воспитанниц к здоровому образу жизни. </w:t>
      </w:r>
    </w:p>
    <w:p>
      <w:pPr>
        <w:pStyle w:val="22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актический опыт показывает, что дети способны самостоятельно не только формулировать цели, но и воплощать их. Совместная с ними деятельность помогает понять, что они знают о здоровье, что их интересует, беспокоит, тревожит больше всего, что бы они хотели сделать для своего здоровья и здоровья других людей. Инструментом работы является сотворчество, совместное постижение знаний, опыта – в неформальном, партнерском взаимодействии детей и педагога через использование информационно-коммуникативных технологий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лительность работы над опытом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ад опытом охватывает период с 2013 по 2017 год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>2013-2014 гг. – возникновение идеи опыта, определение целей, постановка задач, выбор методов и средств их решения;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>2014 – 2015 гг. – этап корректировки задач, методов и средств достижения целей;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>2015-2017 гг. – становление опыта, оценка результатов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Диапазон опыта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иапазон опыта охватывает систему часов общения по формированию здорового образа жизни, обще гимназических мероприятий, тематических бесед. Внеурочную деятельность гимназисток (как реализация творческих способностей воспитанниц через создание и представление электронных ресурсов, подготовку и участия в различных конкурсах и проектах)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оретическая база опыта </w:t>
      </w:r>
    </w:p>
    <w:p>
      <w:pPr>
        <w:pStyle w:val="22"/>
        <w:spacing w:lineRule="auto" w:line="360"/>
        <w:ind w:left="0" w:hanging="0"/>
        <w:rPr>
          <w:szCs w:val="28"/>
        </w:rPr>
      </w:pPr>
      <w:r>
        <w:rPr/>
        <w:t xml:space="preserve">    </w:t>
      </w:r>
      <w:r>
        <w:rPr/>
        <w:t>Из определения, данного Всемирной организацией здравоохранения, здоровье – это состояние полного физического, духовного и социального благополучия. Исходя из этого, здоровый образ жизни можно определить как индивидуальную систему поведения человека, обеспечивающее ему физическое, духовное и социальное благополучие.</w:t>
      </w:r>
    </w:p>
    <w:p>
      <w:pPr>
        <w:pStyle w:val="22"/>
        <w:spacing w:lineRule="auto" w:line="360"/>
        <w:ind w:left="0" w:hanging="0"/>
        <w:rPr/>
      </w:pPr>
      <w:r>
        <w:rPr/>
        <w:t xml:space="preserve">       </w:t>
      </w:r>
      <w:r>
        <w:rPr/>
        <w:t>Здоровый образ жизни – это цельная, логически взаимосвязанная система поведения человека, которая способствует его безопасности и благополучию в жизни. Формирование эффективной системы здорового образа жизни происходит в процессе познания окружающего мира, в динамике его развития, познания себя в нем,  при выработке нравственных жизненных ориентиров и установок.</w:t>
      </w:r>
    </w:p>
    <w:p>
      <w:pPr>
        <w:pStyle w:val="22"/>
        <w:spacing w:lineRule="auto" w:line="360"/>
        <w:ind w:left="0" w:hanging="0"/>
        <w:rPr/>
      </w:pPr>
      <w:r>
        <w:rPr/>
        <w:t xml:space="preserve">        </w:t>
      </w:r>
      <w:r>
        <w:rPr/>
        <w:t>Формирование у учащихся мотивации к  здоровому образу жизни имеет свою специфику. Оно основывается как на общих образовательных принципах, так и на психологическом подкреплении поведения школьников, способствующему сохранению здоровья.</w:t>
      </w:r>
    </w:p>
    <w:p>
      <w:pPr>
        <w:pStyle w:val="22"/>
        <w:spacing w:lineRule="auto" w:line="360"/>
        <w:ind w:left="0" w:hanging="0"/>
        <w:rPr/>
      </w:pPr>
      <w:r>
        <w:rPr/>
        <w:t xml:space="preserve">        </w:t>
      </w:r>
      <w:r>
        <w:rPr/>
        <w:t>В качестве основных принципов выступают три группы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</w:rPr>
        <w:t>Системно-структурные (непрерывность, конкретность и доступность, многоаспектность)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</w:rPr>
        <w:t>Социальные (деловитость, активная инициатива, выработка индивидуальных и социальных установок)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</w:rPr>
        <w:t>Психологические (правдивость, доверие, поддержка и стимулирование, адресность).</w:t>
      </w:r>
    </w:p>
    <w:p>
      <w:pPr>
        <w:pStyle w:val="22"/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В целях совершенствования форм и методов организации воспитательного процесса по формированию здорового образа жизни </w:t>
      </w:r>
      <w:r>
        <w:rPr>
          <w:szCs w:val="28"/>
        </w:rPr>
        <w:t>применяется метод создания презентаций, видео уроков, бесед и часов общения с использованием ИКТ, который  ориентированы на самостоятельность, творческую активность подростков и дает возможность ощутить свою социальную значимость, получить опыт взаимодействия со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информационных технологий в воспитательном процессе активизируют  умственную деятельность учеников, стимулируют их к самостоятельности, творчеству. Забочусь о том, чтобы каждая воспитанница работала активно и увлеченно, и использую это как отправную точку для возникновения и развития любознательности, познавательного интереса. Ведь в теории поэтапного формирования умственных действий П.Я.Гальперина познавательный интерес выступает как цель воспитания, как средство формирования личности.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тепень новизны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 информационных технологий нова в направлении использования их в образовательном процессе. О введении информационных технологий заговорили в последние годы, но новое тысячелетие называют «информационной эпохой» и она ставит перед школьным образованием новую проблему – подготовить воспитанниц к жизни и профессиональной деятельности в высокоразвитой информационной среде, к возможности получения дальнейшего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я с использованием современных информационных технологий обучения.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хнология опыта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ределение цели воспита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Цель занятий по формированию здорового образа жизни - формирование в детях социальных и жизненных навыков, обеспечивающих физическое и психическое здоровье, активную деятельную жизнь и долголет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едагогическ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выки что делать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умения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Организация работы по формированию здорового образа жизни предполагает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формирование отношения к своему здоровью и здоровью окружающих как к важнейшей социальной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выработка умений и навыков сохранения и укрепления здоровья, безопасного и ответствен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закрепление гигиенических навыков и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иобщение к разумной физическ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бучение противостоять разрушительным для здоровья формам поведе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средств достижения цели</w:t>
      </w:r>
    </w:p>
    <w:p>
      <w:pPr>
        <w:pStyle w:val="22"/>
        <w:spacing w:lineRule="auto" w:line="360"/>
        <w:ind w:left="0" w:hanging="0"/>
        <w:rPr/>
      </w:pPr>
      <w:r>
        <w:rPr>
          <w:szCs w:val="28"/>
        </w:rPr>
        <w:t xml:space="preserve">  </w:t>
      </w:r>
      <w:r>
        <w:rPr/>
        <w:t xml:space="preserve">      </w:t>
      </w:r>
      <w:r>
        <w:rPr/>
        <w:t>Наибольший эффект в формировании здорового образа жизни учащихся обеспечивается многообразием видов работ, средств и методов, используемых педагогом. Разнообразие форм работы делает процесс воспитания более творческим и позволяет добиться того, чтобы полученные воспитанницами знания прочно вошли в их повседневную жизнь. Поэтому в своей работе по формированию здорового образа жизни чаще всего я использую такие формы работы, которые являются результативными и одновременно интересными для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просмотр видеоматериалов с последующим обсуж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мультимедийные презентации</w:t>
      </w:r>
      <w:r>
        <w:rPr>
          <w:sz w:val="28"/>
        </w:rPr>
        <w:t xml:space="preserve">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тематические бес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конкурсы мультимедийных проектов.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4. Организация воспитательного процесса</w:t>
      </w:r>
    </w:p>
    <w:p>
      <w:pPr>
        <w:pStyle w:val="22"/>
        <w:spacing w:lineRule="auto" w:line="360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ю здорового образа жизни воспитанниц в полной мере способствует  организация внеурочной деятельности. В связи с этим в нашей гимназии-интернате систематически проводятся мероприятия по формированию здорового образа жизни, в рамках которых организуются внеклассные занятия : тематические дни здоровья, конкурсные программы, конкурс стенгазет, плакатов, рисунков, трудовые операции, акции, защита проектов и др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ажно сегодня не только подготовить ребенка к самостоятельной жизни, воспитать его нравственно и физически здоровым, но и научить его быть здоровым, способствовать формированию у него осознанной потребности в сохранении здоровья. Реализуя программу по формированию здорового образа жизни я провела классный час с использованием презентации «Курить – здоровью вредить». Подготовка к классному часу осуществлялась следующим образом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Перед воспитанницами я поставила проблемный вопрос: Почему курение вредно?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Девочкам было предложено самостоятельно выбрать роль для себя («Медики», «Историк», «Социолог», «Химик», «Ботаник»). Этот выбор был по желанию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ждой воспитаннице было необходимо собрать информацию по своей теме (по возможности с иллюстрациями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ледующий этап работы – размещение собранной  информации на слайдах (было решено сгруппироваться и оказать  друг другу посильную помощь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общей работы и её презентация 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отметить тот факт, что воспитанницы участвовали не только в создании презентации, но и выполняли ещё дополнительные задания: подготовить сценку по теме «Не обижай своё здоровье», «Муха-цокотуха» (по возможности приготовить несложные костюмы). Нужно также отметить, что помощь со стороны родителей сводилась к минимуму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йды презентации, выведенные на большой экран, помогли детям ответить на вопрос: Почему курение вредно? Что значит быть здоровым? Дети с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радостью, энтузиазмом, активностью представили на суд зрителей свой проект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 плодотворным оказался и конкурс презентаций на тему «Пирсинг и тату. Красиво или опасно?» Воспитанницам было дано задание подготовить видеоряд изображений последствий пирсинга и татуажа. Выво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чём победительницей становилась та, чей видеоряд оказался самым впечатляющим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й на данный момент считаю тему здорового питания, воспитание культуры питания, получение широкой информации об употребляемых в современном обществе продуктах. Так был проведен ряд часов общения с использованием видеофильмов на темы «Влияние энергетических напитков на подростковый организм»,</w:t>
      </w:r>
      <w:r>
        <w:rPr/>
        <w:t xml:space="preserve"> </w:t>
      </w:r>
      <w:r>
        <w:rPr>
          <w:sz w:val="28"/>
          <w:szCs w:val="28"/>
        </w:rPr>
        <w:t>«Вредная пятёрка и полезная десятка», «Эти «безобидные» курительные смеси», «Детки в пивной клетке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месте с тем  воспитанницы проинформированы о вреде чрезмерного увлечения компьютером, интернетом; о нанесении вреда физическому и пс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ческому здоровью молодого человека (час общение «Страдания от кибермании»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екрет, что нарушения зрения присущи большинству современных подростков. Причин тому масса: влияние телевидения, компьютеров, мелкий шрифт в текстах телефонов, ноутбуков, планшетов, электронных книг, большой объём учебной информации, переутомление и т.д. В своей работе по профилактике нарушения зрения, для релаксации во время самоподготовки активно используется видеотренажёр, выводя изображение через проектор на большой экран. Что позволяет охватить весь контингент воспитанниц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амая интересная форма использования ИКТ классным воспитателем – это ведение фото архивов, проведение творческих отчетов о посещении, как культурных учреждений, так и отчетов об обычных днях учебы. Собранные фото и видеоматериалы  используются  и для создания специальных «интерактивных» альбомов для выпускник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Использование информационно-коммуникационных технологий во внеклассной работе способствует созданию условий для активной и творческой деятельности. ИКТ позволяет кратко и красочно представить необходимый материал учащимся, позволяет сделать мероприятия более увлекательными и познавательными. ИКТ прекрасно вписывается в содержание внеклассного мероприятия. ИКТ позволяют разнообразить формы работы с воспитанницами, сделать их более творческим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49:00Z</dcterms:created>
  <dc:creator>ученик_2</dc:creator>
  <dc:description/>
  <cp:keywords/>
  <dc:language>en-US</dc:language>
  <cp:lastModifiedBy>ученик_2</cp:lastModifiedBy>
  <dcterms:modified xsi:type="dcterms:W3CDTF">2020-11-25T14:36:00Z</dcterms:modified>
  <cp:revision>5</cp:revision>
  <dc:subject/>
  <dc:title/>
</cp:coreProperties>
</file>