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48"/>
        </w:rPr>
        <w:t xml:space="preserve">                                                               </w:t>
      </w:r>
      <w:r>
        <w:rPr>
          <w:sz w:val="28"/>
          <w:szCs w:val="48"/>
        </w:rPr>
        <w:t xml:space="preserve">Технологическая карта открытого урока 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t xml:space="preserve">                                                                                                </w:t>
      </w:r>
      <w:r>
        <w:rPr>
          <w:sz w:val="28"/>
          <w:szCs w:val="48"/>
        </w:rPr>
        <w:t>в 6А классе по теме</w:t>
      </w:r>
      <w:r>
        <w:rPr>
          <w:sz w:val="28"/>
          <w:szCs w:val="36"/>
        </w:rPr>
        <w:t>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                                           </w:t>
      </w:r>
      <w:r>
        <w:rPr>
          <w:sz w:val="28"/>
          <w:szCs w:val="36"/>
        </w:rPr>
        <w:t>«Лонд</w:t>
      </w:r>
      <w:r>
        <w:rPr>
          <w:sz w:val="28"/>
          <w:szCs w:val="48"/>
        </w:rPr>
        <w:t>он не забываем!»</w:t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>
          <w:sz w:val="28"/>
          <w:szCs w:val="36"/>
        </w:rPr>
        <w:t xml:space="preserve">                                                                                     </w:t>
      </w:r>
      <w:r>
        <w:rPr>
          <w:sz w:val="28"/>
          <w:szCs w:val="36"/>
        </w:rPr>
        <w:t>(</w:t>
      </w:r>
      <w:r>
        <w:rPr>
          <w:sz w:val="28"/>
          <w:szCs w:val="28"/>
        </w:rPr>
        <w:t xml:space="preserve">учителя </w:t>
      </w:r>
      <w:r>
        <w:rPr>
          <w:sz w:val="28"/>
          <w:szCs w:val="36"/>
        </w:rPr>
        <w:t>английского языка</w:t>
      </w:r>
    </w:p>
    <w:p>
      <w:pPr>
        <w:pStyle w:val="Normal"/>
        <w:tabs>
          <w:tab w:val="clear" w:pos="709"/>
          <w:tab w:val="left" w:pos="3206" w:leader="none"/>
        </w:tabs>
        <w:rPr>
          <w:sz w:val="28"/>
          <w:szCs w:val="36"/>
        </w:rPr>
      </w:pPr>
      <w:r>
        <w:rPr>
          <w:sz w:val="28"/>
          <w:szCs w:val="36"/>
        </w:rPr>
        <w:tab/>
        <w:t xml:space="preserve">                                                     МБОУ СОШ № 15</w:t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>
          <w:sz w:val="28"/>
          <w:szCs w:val="36"/>
        </w:rPr>
        <w:t xml:space="preserve">                                                                                </w:t>
      </w:r>
      <w:r>
        <w:rPr>
          <w:sz w:val="28"/>
          <w:szCs w:val="36"/>
        </w:rPr>
        <w:t>Гамировой Ляйли Дамировны.</w:t>
      </w:r>
    </w:p>
    <w:p>
      <w:pPr>
        <w:pStyle w:val="Normal"/>
        <w:tabs>
          <w:tab w:val="clear" w:pos="709"/>
          <w:tab w:val="left" w:pos="5925" w:leader="none"/>
        </w:tabs>
        <w:jc w:val="center"/>
        <w:rPr/>
      </w:pPr>
      <w:r>
        <w:rPr>
          <w:sz w:val="28"/>
          <w:szCs w:val="36"/>
        </w:rPr>
        <w:t xml:space="preserve">                                                                                     </w:t>
      </w:r>
      <w:r>
        <w:rPr>
          <w:sz w:val="28"/>
          <w:szCs w:val="36"/>
        </w:rPr>
        <w:t>Татарстан, г. Альметьевск</w:t>
      </w:r>
    </w:p>
    <w:p>
      <w:pPr>
        <w:pStyle w:val="Normal"/>
        <w:tabs>
          <w:tab w:val="clear" w:pos="709"/>
          <w:tab w:val="left" w:pos="557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</w:t>
      </w:r>
      <w:r>
        <w:rPr>
          <w:rFonts w:cs="Arial"/>
          <w:color w:val="000000"/>
          <w:sz w:val="28"/>
          <w:szCs w:val="20"/>
          <w:shd w:fill="FFFFFF" w:val="clear"/>
        </w:rPr>
        <w:t>lilyagamirova@mail.ru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 xml:space="preserve">                                                                                                  19.1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1" w:leader="none"/>
        </w:tabs>
        <w:rPr/>
      </w:pPr>
      <w:r>
        <w:rPr/>
        <w:tab/>
        <w:t xml:space="preserve">                                                                          </w:t>
      </w:r>
      <w:r>
        <w:rPr>
          <w:sz w:val="28"/>
        </w:rPr>
        <w:t>Технологическая карта уро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торы, разработчики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</w:rPr>
              <w:t>Гамирова Л.Д. МАОУ « СОШ №15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мет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ийски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6а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уро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</w:rPr>
              <w:t xml:space="preserve">Урок </w:t>
            </w:r>
            <w:r>
              <w:rPr>
                <w:rFonts w:cs="Times New Roman"/>
                <w:sz w:val="28"/>
                <w:szCs w:val="28"/>
              </w:rPr>
              <w:t xml:space="preserve">систематизации и обобщения знаний и умений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огия уро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Calibri"/>
                <w:sz w:val="28"/>
                <w:lang w:eastAsia="ar-SA"/>
              </w:rPr>
            </w:pPr>
            <w:r>
              <w:rPr>
                <w:rFonts w:cs="Times New Roman"/>
                <w:sz w:val="28"/>
              </w:rPr>
              <w:t>Технология с элементами критического мышления   через говорение, чтение, аудирование, письм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ar-SA"/>
              </w:rPr>
            </w:pPr>
            <w:r>
              <w:rPr>
                <w:rFonts w:eastAsia="Calibri" w:cs="Times New Roman"/>
                <w:sz w:val="28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 Лондон не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абываем!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тижение обучающимися предметных и метапредметных результа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color w:val="1D1B11"/>
                <w:sz w:val="28"/>
              </w:rPr>
            </w:pPr>
            <w:r>
              <w:rPr>
                <w:rFonts w:cs="Times New Roman"/>
                <w:sz w:val="28"/>
              </w:rPr>
              <w:t xml:space="preserve">Предметные результаты: </w:t>
            </w:r>
            <w:r>
              <w:rPr>
                <w:rFonts w:cs="Times New Roman"/>
                <w:color w:val="1D1B11"/>
                <w:sz w:val="28"/>
              </w:rPr>
              <w:t>обеспечить усвоение лексики, разнообразие предложений; уметь строить монологическое высказывание по заданной пробл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8"/>
              </w:rPr>
            </w:pPr>
            <w:r>
              <w:rPr>
                <w:rFonts w:cs="Times New Roman"/>
                <w:sz w:val="28"/>
              </w:rPr>
              <w:t xml:space="preserve">Метапредметные результа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Личностные УУД:</w:t>
            </w:r>
            <w:r>
              <w:rPr>
                <w:rFonts w:cs="Times New Roman"/>
                <w:color w:val="1D1B11"/>
                <w:sz w:val="28"/>
              </w:rPr>
              <w:t xml:space="preserve"> осознавать неполноту знаний, проявлять интерес к новому содержанию, устанавливать связь между целью деятельности и ее результатом, оценивать собственный вклад в работу группы (расширить кругозор, развить любознательность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тивные УУД: определять цели и задачи урока, устанавливать связь между целью деятельности и ее результатом, интересоваться чужим мнением, высказывать свое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ознавательные УУД: работать с информационными текстами, видеосюжетами, сравнивать и выделять признаки; составлять схемы-класте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Коммуникативные УУД: работать в группе, участвовать в коллективном обсуждении проблемы, слушать товарища и обосновывать свое мнение, выражать свои мысли и идеи, учиться давать взаимооценк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953"/>
        <w:gridCol w:w="4738"/>
      </w:tblGrid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ап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ируемые ум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ятельность уч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ятельность обучающихся</w:t>
            </w:r>
          </w:p>
        </w:tc>
      </w:tr>
      <w:tr>
        <w:trPr>
          <w:trHeight w:val="5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1-й этап. “Самоопределение к деятельности. Организационный момент” Мотивирование(самоопределение) к учебной деятельности («надо»-«хочу»-«могу») 1- 2 мин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2-й этап. “Актуализация знаний и фиксация затруднений в деятельности” </w:t>
            </w:r>
            <w:r>
              <w:rPr>
                <w:rFonts w:cs="Times New Roman" w:ascii="Times New Roman" w:hAnsi="Times New Roman"/>
                <w:bCs/>
                <w:sz w:val="28"/>
              </w:rPr>
              <w:t>– 5-6 мин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8"/>
                <w:szCs w:val="28"/>
                <w:u w:val="single"/>
              </w:rPr>
              <w:t>3-й этап. “Постановка учебной задачи”.</w:t>
            </w:r>
            <w:r>
              <w:rPr>
                <w:bCs/>
                <w:sz w:val="28"/>
                <w:szCs w:val="28"/>
              </w:rPr>
              <w:t xml:space="preserve"> Выявление места и причины затруднения–2-3 мин.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, воспроизведение и коррекция опорных знаний учащихся. Актуализация знан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определять цели и зада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вовать в коллективном обсуждении проблемы, интересоваться чужим мнением, высказывать св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актуализация имеющихся зн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амостоятельный поиск и выделение необходимой информации по тексту параграф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знавать неполноту знаний, проявлять интерес к новому содержанию, его практическому применен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A</w:t>
            </w:r>
            <w:r>
              <w:rPr>
                <w:bCs/>
                <w:sz w:val="28"/>
              </w:rPr>
              <w:t>ктуализируются требования к учащемуся со стороны учебной деятельности ("надо”); </w:t>
              <w:br/>
            </w:r>
            <w:r>
              <w:rPr>
                <w:bCs/>
                <w:sz w:val="28"/>
                <w:lang w:val="en-US"/>
              </w:rPr>
              <w:t>C</w:t>
            </w:r>
            <w:r>
              <w:rPr>
                <w:bCs/>
                <w:sz w:val="28"/>
              </w:rPr>
              <w:t>оздаются условия для возникновения внутренней потребности включения в учебную деятельность ("хочу”)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Y</w:t>
            </w:r>
            <w:r>
              <w:rPr>
                <w:bCs/>
                <w:sz w:val="28"/>
              </w:rPr>
              <w:t>станавливаются тематические рамки ("могу”). 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Актуализация и обобщение имеющихся у обучающихся знаний по изученной проблеме.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/>
                <w:bCs/>
                <w:sz w:val="28"/>
                <w:lang w:eastAsia="ar-SA"/>
              </w:rPr>
            </w:pPr>
            <w:r>
              <w:rPr>
                <w:rFonts w:eastAsia="Calibri"/>
                <w:bCs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Регулятивные: принимают и сохраняют учебную задачу.</w:t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Познавательные: осознают свои возможности в учении.</w:t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  <w:t>Коммуникативные: обмениваются мнениями, умеют слушать друг друга, строить понятные для партнера по коммуникации речевые высказывания</w:t>
            </w:r>
          </w:p>
          <w:p>
            <w:pPr>
              <w:pStyle w:val="Normal"/>
              <w:rPr>
                <w:rFonts w:eastAsia="Calibri"/>
                <w:sz w:val="28"/>
                <w:lang w:eastAsia="ar-SA"/>
              </w:rPr>
            </w:pPr>
            <w:r>
              <w:rPr>
                <w:rFonts w:eastAsia="Calibri"/>
                <w:sz w:val="28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ветствует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Good morning, everyone! I’m glad to see you. How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. Выводит учащихся на самостоятельную формулировку темы урока с помощью демонстрации слайд шоу «Лондон», помогает обучающимся сформулировать цели и задачи урока. Подчеркивает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 xml:space="preserve"> чт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следн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еме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Style w:val="WW8Num5z0"/>
                <w:rFonts w:ascii="Times New Roman" w:hAnsi="Times New Roman" w:cs="Times New Roman"/>
                <w:iCs/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are we going to do at the lesson today?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color w:val="000000"/>
                <w:sz w:val="28"/>
                <w:lang w:val="en-US"/>
              </w:rPr>
              <w:t>Could you tell me, what will the topic of the lesson be today?</w:t>
            </w:r>
          </w:p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lang w:val="en-US"/>
              </w:rPr>
              <w:t>Don’t forget that it is the last lesson about London.</w:t>
            </w:r>
          </w:p>
          <w:p>
            <w:pPr>
              <w:pStyle w:val="Normal"/>
              <w:jc w:val="center"/>
              <w:rPr>
                <w:rFonts w:cs="Calibri"/>
                <w:sz w:val="28"/>
                <w:lang w:val="en-US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lang w:val="en-US"/>
              </w:rPr>
              <w:t>I’d like</w:t>
            </w:r>
            <w:r>
              <w:rPr>
                <w:sz w:val="28"/>
                <w:lang w:val="en-US"/>
              </w:rPr>
              <w:t xml:space="preserve"> to start our lesson with the words by Dr.Johnson “When a man is tired of London he is tired of life”.</w:t>
            </w:r>
          </w:p>
          <w:p>
            <w:pPr>
              <w:pStyle w:val="Normal"/>
              <w:ind w:firstLine="1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his is the motto of the lesson. Let</w:t>
            </w:r>
            <w:r>
              <w:rPr>
                <w:sz w:val="28"/>
              </w:rPr>
              <w:t>’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ranslat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t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</w:rPr>
              <w:t>: «Если человек устал от Лондона-он устал от жизни.».</w:t>
            </w:r>
          </w:p>
          <w:p>
            <w:pPr>
              <w:pStyle w:val="Normal"/>
              <w:ind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: Please, think during the lesson what do these words mean?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8"/>
              </w:rPr>
              <w:t xml:space="preserve">Предлагает учащимся ознакомиться с этапами урока, заинтересовывая в правильном ответе на каждом этапе. Задает вопрос, что же необходимо для достижения поставленной цели. </w:t>
            </w:r>
            <w:r>
              <w:rPr>
                <w:sz w:val="28"/>
                <w:lang w:val="en-US"/>
              </w:rPr>
              <w:t>Wha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oul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ffec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u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urpose</w:t>
            </w:r>
            <w:r>
              <w:rPr>
                <w:sz w:val="28"/>
              </w:rPr>
              <w:t>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едлагает учащимся показать, что они уже знают о Лондоне, задавая вопросы и задания. Домашним заданием было повторение достопримечательностей Лонд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Name all sights of London, which you know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одит в атмосферу иноязычной речи через языковую разминку.</w:t>
            </w:r>
          </w:p>
          <w:p>
            <w:pPr>
              <w:pStyle w:val="Standard"/>
              <w:tabs>
                <w:tab w:val="clear" w:pos="709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You can see a little envelopes on your table.</w:t>
            </w:r>
          </w:p>
          <w:p>
            <w:pPr>
              <w:pStyle w:val="Standard"/>
              <w:tabs>
                <w:tab w:val="clear" w:pos="709"/>
                <w:tab w:val="left" w:pos="9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The 1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 xml:space="preserve">  task will be to match the words. It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names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sights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London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en-US"/>
              </w:rPr>
            </w:pPr>
            <w:r>
              <w:rPr>
                <w:bCs/>
                <w:color w:val="000000"/>
                <w:sz w:val="28"/>
                <w:lang w:val="en-US"/>
              </w:rPr>
              <w:t>Match the par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8480</wp:posOffset>
                      </wp:positionV>
                      <wp:extent cx="3595370" cy="2101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5370" cy="210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290"/>
                                    <w:gridCol w:w="1502"/>
                                    <w:gridCol w:w="1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67" w:firstLine="284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  <w:t>Big </w:t>
                                          <w:br/>
                                          <w:t>Trafalgar </w:t>
                                          <w:br/>
                                          <w:t>Bloody </w:t>
                                          <w:br/>
                                          <w:t>White </w:t>
                                          <w:br/>
                                          <w:t>Tower </w:t>
                                          <w:br/>
                                          <w:t>Buckingham </w:t>
                                          <w:br/>
                                          <w:t>Westminster </w:t>
                                          <w:br/>
                                          <w:t>The Houses of</w:t>
                                          <w:br/>
                                          <w:t>The Tower 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67" w:firstLine="284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567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  <w:t>Palace</w:t>
                                          <w:br/>
                                          <w:t>Tower</w:t>
                                          <w:br/>
                                          <w:t>London</w:t>
                                          <w:br/>
                                          <w:t>Bridge</w:t>
                                          <w:br/>
                                          <w:t>Ben</w:t>
                                          <w:br/>
                                          <w:t>Square</w:t>
                                          <w:br/>
                                          <w:t>Abbey</w:t>
                                          <w:br/>
                                          <w:t>Tower</w:t>
                                          <w:br/>
                                          <w:t>Parlia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1pt;height:165.5pt;mso-wrap-distance-left:0pt;mso-wrap-distance-right:9pt;mso-wrap-distance-top:0pt;mso-wrap-distance-bottom:0pt;margin-top:4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90"/>
                              <w:gridCol w:w="1502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2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firstLine="284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Big </w:t>
                                    <w:br/>
                                    <w:t>Trafalgar </w:t>
                                    <w:br/>
                                    <w:t>Bloody </w:t>
                                    <w:br/>
                                    <w:t>White </w:t>
                                    <w:br/>
                                    <w:t>Tower </w:t>
                                    <w:br/>
                                    <w:t>Buckingham </w:t>
                                    <w:br/>
                                    <w:t>Westminster </w:t>
                                    <w:br/>
                                    <w:t>The Houses of</w:t>
                                    <w:br/>
                                    <w:t>The Tower of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284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Palace</w:t>
                                    <w:br/>
                                    <w:t>Tower</w:t>
                                    <w:br/>
                                    <w:t>London</w:t>
                                    <w:br/>
                                    <w:t>Bridge</w:t>
                                    <w:br/>
                                    <w:t>Ben</w:t>
                                    <w:br/>
                                    <w:t>Square</w:t>
                                    <w:br/>
                                    <w:t>Abbey</w:t>
                                    <w:br/>
                                    <w:t>Tower</w:t>
                                    <w:br/>
                                    <w:t>Parlia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ou have 30 sec to match them, then I will ask your answers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The 2</w:t>
            </w:r>
            <w:r>
              <w:rPr>
                <w:sz w:val="28"/>
                <w:vertAlign w:val="superscript"/>
                <w:lang w:val="en-US"/>
              </w:rPr>
              <w:t>nd</w:t>
            </w:r>
            <w:r>
              <w:rPr>
                <w:sz w:val="28"/>
                <w:lang w:val="en-US"/>
              </w:rPr>
              <w:t xml:space="preserve"> task is to unscramble the words. You have 30 sec to  do this task. Think and then discuss it in your team.</w:t>
            </w:r>
          </w:p>
          <w:p>
            <w:pPr>
              <w:pStyle w:val="Normal"/>
              <w:ind w:left="567" w:firstLine="284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8"/>
                <w:lang w:val="en-US"/>
              </w:rPr>
              <w:t>Unscramble the words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Guess and name sights of Londo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afalgar Square(Rraglafat erauqs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Tower of London(Erwot eht fo nodnol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Houses of Parliament(tnemailrap fo sesuoh eht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g Ben(gib neb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stminster Abbey(retsnimstew yebab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Bloody Tower(ydoolb eht rewot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White Tower(rewot tewhi eth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wer Bridge(rewot egdirb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ckingham Palace(mahckingub lacepa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.Match the parts of word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rafalgar              Palace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Big                         Tow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Buckingham        Londo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hite                    Bridge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ower                   Be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Bloody                  Square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estminster       Tow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he Houses of      Abbey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he Tower          Parliamen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монстрирует фильм о Лондоне частями и предлагая обучающимся по группам, обсудив увиденный сюжет, рассказать его содержан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Name the sights of London, which you have learnt recently.</w:t>
            </w:r>
          </w:p>
          <w:p>
            <w:pPr>
              <w:pStyle w:val="Normal"/>
              <w:ind w:right="-465" w:hanging="0"/>
              <w:jc w:val="center"/>
              <w:rPr/>
            </w:pPr>
            <w:r>
              <w:rPr>
                <w:sz w:val="28"/>
                <w:lang w:val="en-US"/>
              </w:rPr>
              <w:t xml:space="preserve">T: </w:t>
            </w:r>
            <w:r>
              <w:rPr>
                <w:sz w:val="28"/>
                <w:u w:val="single"/>
                <w:lang w:val="en-US"/>
              </w:rPr>
              <w:t>Do you know the names of famous English people well?</w:t>
            </w:r>
          </w:p>
          <w:p>
            <w:pPr>
              <w:pStyle w:val="Normal"/>
              <w:ind w:left="-360" w:right="-465" w:firstLine="180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Match the words from the 1</w:t>
            </w:r>
            <w:r>
              <w:rPr>
                <w:sz w:val="28"/>
                <w:u w:val="single"/>
                <w:vertAlign w:val="superscript"/>
                <w:lang w:val="en-US"/>
              </w:rPr>
              <w:t>st</w:t>
            </w:r>
            <w:r>
              <w:rPr>
                <w:sz w:val="28"/>
                <w:u w:val="single"/>
                <w:lang w:val="en-US"/>
              </w:rPr>
              <w:t xml:space="preserve"> column and the 2</w:t>
            </w:r>
            <w:r>
              <w:rPr>
                <w:sz w:val="28"/>
                <w:u w:val="single"/>
                <w:vertAlign w:val="superscript"/>
                <w:lang w:val="en-US"/>
              </w:rPr>
              <w:t>nd</w:t>
            </w:r>
            <w:r>
              <w:rPr>
                <w:sz w:val="28"/>
                <w:u w:val="single"/>
                <w:lang w:val="en-US"/>
              </w:rPr>
              <w:t xml:space="preserve"> one.</w:t>
            </w:r>
          </w:p>
          <w:p>
            <w:pPr>
              <w:pStyle w:val="Normal"/>
              <w:ind w:right="-46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rles</w:t>
              <w:tab/>
              <w:tab/>
              <w:t>a. Chaplin</w:t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rgaret</w:t>
              <w:tab/>
              <w:tab/>
              <w:t>b. Christie</w:t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 John R. R.</w:t>
              <w:tab/>
              <w:tab/>
              <w:t>c. Shakespeare</w:t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William</w:t>
              <w:tab/>
              <w:tab/>
              <w:t>d. Defoe</w:t>
            </w:r>
          </w:p>
          <w:p>
            <w:pPr>
              <w:pStyle w:val="Normal"/>
              <w:ind w:left="-360" w:right="-465" w:firstLine="180"/>
              <w:jc w:val="center"/>
              <w:rPr/>
            </w:pPr>
            <w:r>
              <w:rPr>
                <w:sz w:val="28"/>
                <w:lang w:val="en-US"/>
              </w:rPr>
              <w:t>5. Daniel</w:t>
              <w:tab/>
              <w:tab/>
            </w:r>
            <w:r>
              <w:rPr>
                <w:sz w:val="28"/>
              </w:rPr>
              <w:t xml:space="preserve">            </w:t>
            </w:r>
            <w:r>
              <w:rPr>
                <w:sz w:val="28"/>
                <w:lang w:val="en-US"/>
              </w:rPr>
              <w:t>e. Turner</w:t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 Agatha</w:t>
              <w:tab/>
              <w:tab/>
              <w:t>f. Tolkien</w:t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 Charlie</w:t>
              <w:tab/>
              <w:tab/>
              <w:t>g. Thatcher</w:t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 Joseph</w:t>
              <w:tab/>
              <w:tab/>
              <w:t>h. Dickens</w:t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роверяют свою готовность к уроку. Настраиваются на учебную деятельность.</w:t>
            </w:r>
          </w:p>
          <w:p>
            <w:pPr>
              <w:pStyle w:val="Style15"/>
              <w:ind w:left="-250" w:firstLine="25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етствуют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уют с учителем во фронтальном режи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e are glad to see you too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Обучающиеся просматривают слайд шоу и угадывают название темы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London. Places of interest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ез анализ языкового материала формулируют тему, цели и задачи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1.I think we are going to travel to London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2.We are going to learn sights of London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3.We are going to see the places of interest.</w:t>
            </w:r>
          </w:p>
          <w:p>
            <w:pPr>
              <w:pStyle w:val="Normal"/>
              <w:spacing w:lineRule="auto" w:line="360"/>
              <w:ind w:left="-360" w:right="-465" w:firstLine="180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P4.I suppose today we are going to gather all we have learned information about London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заимодействуют с учителем во время беседы, осуществляемой во фронтальном режи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London. Places of interest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казывают предположения, что необходимо для поставлен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We need remember some words and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e must make sentences  about London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e must remember the most famous London’s sights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 называют известные (ранее изученные) достопримечательности Лонд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няется «Мозговой штурм».</w:t>
            </w:r>
          </w:p>
          <w:p>
            <w:pPr>
              <w:pStyle w:val="Style15"/>
              <w:tabs>
                <w:tab w:val="clear" w:pos="709"/>
                <w:tab w:val="left" w:pos="446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 называют слова, словосочетания, означающие достопримечательности Лондона, проговаривая их во внешней сре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Обучающиеся работают в группах, разгадывая зашифрованные достопримечательности Лонд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зывают достопримечательности Лондона,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оединяют названия достопримечательностей, затем один из них озвучивает отв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4.Смотря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фильм о Лондоне частями и по группам, обсудив увиденный сюжет, рассказывают его содерж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  <w:lang w:eastAsia="ar-SA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4-й этап. “Построение проекта выхода из затруднения”.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–5-6 мин. (цель и тема, способ, план, средство). 10-11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5-й этап.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Реализация построенного проекта- 5-6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ое применение и добывание знаний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  <w:p>
            <w:pPr>
              <w:pStyle w:val="Normal"/>
              <w:rPr>
                <w:rFonts w:cs="Calibri"/>
                <w:sz w:val="28"/>
                <w:szCs w:val="22"/>
              </w:rPr>
            </w:pPr>
            <w:r>
              <w:rPr>
                <w:rFonts w:cs="Calibri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6-й этап.</w:t>
            </w:r>
            <w:r>
              <w:rPr>
                <w:bCs/>
                <w:sz w:val="28"/>
                <w:szCs w:val="28"/>
              </w:rPr>
              <w:t xml:space="preserve"> Первичное закрепление с проговариванием во внешней речи. 4-5 м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именение знаний и умений в новой ситу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8"/>
                <w:szCs w:val="22"/>
                <w:lang w:eastAsia="ar-SA"/>
              </w:rPr>
            </w:pPr>
            <w:r>
              <w:rPr>
                <w:rFonts w:eastAsia="Calibri" w:cs="Calibri"/>
                <w:sz w:val="2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Calibri" w:cs="Calibri"/>
                <w:sz w:val="28"/>
                <w:szCs w:val="22"/>
                <w:lang w:eastAsia="ar-SA"/>
              </w:rPr>
            </w:pPr>
            <w:r>
              <w:rPr>
                <w:rFonts w:eastAsia="Calibri" w:cs="Calibri"/>
                <w:sz w:val="28"/>
                <w:szCs w:val="22"/>
                <w:lang w:eastAsia="ar-SA"/>
              </w:rPr>
              <w:t xml:space="preserve">Музыкальная пау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апредметные результа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равнивать, находить отличия и сходства, выделять призна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ать с различными информационными текс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меть использовать графические организаторы, символы, схемы (кластеры), таблицы для структурирования информ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работа в группа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лушать товарища и обосновывать свое м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жато и точно выражать свои мысли и иде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метные результат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нать признаки повествовательных предложений, знать случаи употребления определённого артикля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 названиями исторических учреждений и сооружен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ть применять лексические единицы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ивать собственный вклад в работу группы и свои достижения в умении говорить на английском языке на уровне монологического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егулятивные: оценивают свою  работу.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икативные: формулируют свои мысли, высказывают и обосновывают свою точку зрения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- Предлагает учащимся распределиться по группам.</w:t>
            </w:r>
          </w:p>
          <w:p>
            <w:pPr>
              <w:pStyle w:val="Normal"/>
              <w:ind w:right="-465" w:firstLine="249"/>
              <w:jc w:val="center"/>
              <w:rPr/>
            </w:pPr>
            <w:r>
              <w:rPr>
                <w:sz w:val="28"/>
              </w:rPr>
              <w:t>Организует работу в группах. Ставит перед выбором.Дает задание каждой группе выбрать лидера, выбрать группу помощи и определиться с темой высказывания. Даё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веты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эффективност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руппе</w:t>
            </w:r>
            <w:r>
              <w:rPr>
                <w:sz w:val="28"/>
                <w:lang w:val="en-US"/>
              </w:rPr>
              <w:t>.   The first group can talk about  parts of London.</w:t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second group will talk about museums and parks of London</w:t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third group-about most famous people of England.</w:t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t’s begin to gather information.</w:t>
            </w:r>
          </w:p>
          <w:p>
            <w:pPr>
              <w:pStyle w:val="Normal"/>
              <w:tabs>
                <w:tab w:val="clear" w:pos="709"/>
                <w:tab w:val="left" w:pos="84" w:leader="none"/>
              </w:tabs>
              <w:ind w:left="-360" w:right="-465" w:firstLine="18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0" w:right="-465" w:firstLine="1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ind w:left="-360" w:right="-465" w:firstLine="180"/>
              <w:jc w:val="center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:You have got texts, text books, pictures of London’ sights and the sheets of paper on your desks. Read these texts and find information suitable for your topic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hat do you know about London’s places of interest? Work in groups of four. Writ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nteres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escrib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Задани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: Найти в предложенном тексте нужную информацию по выбранной теме. Угадать на какую тему будет высказывание, дописать пропущенные слова, сделать вывод о каких достопримечательностях идёт речь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Задание 2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ить вопросы по своей теме для других груп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Задание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Создать мини-проект по своей т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Задание 4: Защитить прое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ует выступления груп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агает учащимся оценить работу групп и выступления спике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Организует, по возможности, для каждого ученика ситуацию успеха, мотивирующей его к включению в дальнейшую познавательн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агает организовать музыкальную паузу, после остановки музыки найти себе пару и рассказать диалог с использованием в речи временной формы Рresent Perfect и лексики по теме «Лондон».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</w:rPr>
            </w:pPr>
            <w:r>
              <w:rPr>
                <w:sz w:val="28"/>
              </w:rPr>
              <w:t>Организует блиц турнир знатоков Лондона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sz w:val="28"/>
                <w:szCs w:val="22"/>
                <w:lang w:eastAsia="ar-SA"/>
              </w:rPr>
            </w:pPr>
            <w:r>
              <w:rPr>
                <w:rFonts w:eastAsia="Calibri" w:cs="Calibri"/>
                <w:sz w:val="28"/>
                <w:szCs w:val="22"/>
                <w:lang w:eastAsia="ar-SA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Распределяются в группы.Строят проект выхода из затруднения. Как лучше работать. Выбирают цель, строят план ответа, ищут средства для лучшего претворения в жизнь своего плана,</w:t>
            </w:r>
            <w:r>
              <w:rPr>
                <w:rFonts w:cs="Times New Roman" w:ascii="Times New Roman" w:hAnsi="Times New Roman"/>
                <w:bCs/>
                <w:sz w:val="28"/>
              </w:rPr>
              <w:t>преодолевают возникшие затруднения с помощью нового способа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олняют задания в групп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выбирают лидера, выбирают группу помощи и определиться с темой высказы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Знакомятся с информацией о заданной достопримечательности,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Изображают информацию письмен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Обсуждают запис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 Сравнивают с оригинальным текс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Работают с шабло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 Готовят отчет о работе группы в форме устной през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Распределяют обязанности и составляют вопросы для других групп по теме своей устной през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ждая группа выступает со своим  мини-проек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ов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тавители групп выступают с отчётом о выполнении заданий. Спикеры рассказывают о своей достопримечательности. Делают вывод, что Лондон интересен для туристов и рекомендуют посетить их достопримеча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 оценивают работу групп и выступления спике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 think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o my mind,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he first group was the best one because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/>
                <w:sz w:val="28"/>
                <w:szCs w:val="24"/>
                <w:lang w:val="en-US" w:eastAsia="ar-S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нцуют под музыку.после остановки музыки находят себе пару и рассказывают диалог с использованием в речи временной формы Рresent Perfect и лексики по теме «Лонд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7-й этап. </w:t>
            </w:r>
            <w:r>
              <w:rPr>
                <w:rFonts w:cs="Times New Roman" w:ascii="Times New Roman" w:hAnsi="Times New Roman"/>
                <w:bCs/>
                <w:sz w:val="28"/>
              </w:rPr>
              <w:t>Самостоятельная работа самопроверкой по эталону (4 – 5 мин.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8-й этап. </w:t>
            </w:r>
            <w:r>
              <w:rPr>
                <w:rFonts w:cs="Times New Roman" w:ascii="Times New Roman" w:hAnsi="Times New Roman"/>
                <w:bCs/>
                <w:sz w:val="28"/>
              </w:rPr>
              <w:t>Включение в систему знаний и повторение (4 – 5 мин.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9-й этап.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Рефлексия учебной деятельности на уроке (итог)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Личностные: понимают значение знаний для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танавливать связь между целью дея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сти и ее результа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Личностные: проводят самооценку, учатся адекватно принимать причину успеха (неуспеха)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Коммуникативные: формулируют свои мысли, высказывают и обосновывают свою точку зр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знавательные: проводят рефлексию способов и условий своих действи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метные:</w:t>
            </w:r>
          </w:p>
          <w:p>
            <w:pPr>
              <w:pStyle w:val="Normal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      </w:r>
          </w:p>
          <w:p>
            <w:pPr>
              <w:pStyle w:val="Normal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  <w:t>(домашнее задание с элементами выбора, творчества).</w:t>
            </w:r>
          </w:p>
          <w:p>
            <w:pPr>
              <w:pStyle w:val="Normal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взаимопроверку-заполнение пропусков с последующей взаимопроверкой по готовому варианту(эталону)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Put in the missing words and tell what you know about London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ondon is the … of Great Britain. It is a very … city. It was founded about two thousand … ago. London is one of the most … and interesting … in Europe. There are ...   … to visit in London. There are a lot of …, art …, cinemas, theatres and … parks in London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агает провести виртуальную экскурсию по Лондону, называя каждую достопримечательность(слайд-шоу), демонстрирует видеофрагменты и поочерёдно предлагает дополнить (устно) рисунки на основе всей полученной на уроке информации («До и после»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есуется, что же означают слова, являющиеся девизом урока:«Если человек устал от Лондона-он устал от жизни.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rPr>
                <w:sz w:val="28"/>
              </w:rPr>
            </w:pPr>
            <w:r>
              <w:rPr>
                <w:sz w:val="28"/>
              </w:rPr>
              <w:t>Учитель задаёт  разноуровневое          домашнее задани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ный уровень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ou may choose any place of interest you can see on the river Thames. Write a short story about your choice. Use information from the Internet and the cultural guide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47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10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зовый уровень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What do you know about London’s place of interest? Match the questions and the answers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41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агает учащимся оценить свою работу в группе и на уроке; поделиться собственными  впечатлениями об  увиденном на уроке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олняют пропуски и осуществляют взаимопроверку по готовому варианту.Делают предварительную оценку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яют (устно) рисунки на основе всей полученной на уроке информации («До и после»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мотрят и находят знакомые достопримечательности, называют их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here are hundreds of historic buildings, galleries and museums in London and it is unreal thing to be tired of it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исывают домашнее зад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бирают задание по своим возможност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ют взаимооценку. Приводят примеры из повседневной жизни. Делают вывод о практической значимости знаний о Лондоне, полученных на уроке английского язы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ценивают результаты достигнутого на уроке, выделяя свой уровень приращения в конц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Now I know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 can describe the famous sights of London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 can translate  the sentences about London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 am going to visit…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 am going to learn more words about London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 am going to travel around London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lang w:eastAsia="ar-SA"/>
        </w:rPr>
      </w:pPr>
      <w:r>
        <w:br w:type="page"/>
      </w:r>
      <w:r>
        <w:rPr>
          <w:rFonts w:eastAsia="Calibri" w:cs="Calibri"/>
          <w:sz w:val="28"/>
          <w:lang w:eastAsia="ar-SA"/>
        </w:rPr>
      </w:r>
    </w:p>
    <w:p>
      <w:pPr>
        <w:pStyle w:val="Normal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  <w:t>Литература:1Компания Видеограм.Документальная серия «Города мира».США. Документальный фильм: «Лондон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2"/>
          <w:lang w:eastAsia="ar-SA"/>
        </w:rPr>
        <w:t xml:space="preserve">                      </w:t>
      </w:r>
      <w:r>
        <w:rPr>
          <w:rFonts w:eastAsia="Calibri" w:cs="Calibri"/>
          <w:sz w:val="28"/>
          <w:szCs w:val="22"/>
          <w:lang w:eastAsia="ar-SA"/>
        </w:rPr>
        <w:t>Режиссер: Юджин Шеферд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2"/>
          <w:lang w:eastAsia="ar-SA"/>
        </w:rPr>
        <w:t xml:space="preserve">                     </w:t>
      </w:r>
      <w:r>
        <w:rPr>
          <w:rFonts w:eastAsia="Calibri" w:cs="Calibri"/>
          <w:sz w:val="28"/>
          <w:szCs w:val="22"/>
          <w:lang w:eastAsia="ar-SA"/>
        </w:rPr>
        <w:t xml:space="preserve">2.Учебник для 5-6 класса «Английский с удовольствием», книга для учителя, аудиоприложение, видеокассета.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2"/>
          <w:lang w:eastAsia="ar-SA"/>
        </w:rPr>
        <w:t xml:space="preserve">                      </w:t>
      </w:r>
      <w:r>
        <w:rPr>
          <w:rFonts w:eastAsia="Calibri" w:cs="Calibri"/>
          <w:sz w:val="28"/>
          <w:szCs w:val="22"/>
          <w:lang w:eastAsia="ar-SA"/>
        </w:rPr>
        <w:t>Обнинск: Титул 2009г.</w:t>
      </w:r>
    </w:p>
    <w:p>
      <w:pPr>
        <w:pStyle w:val="Normal"/>
        <w:shd w:fill="FFFFFF" w:val="clear"/>
        <w:spacing w:lineRule="atLeast" w:line="335"/>
        <w:rPr>
          <w:rFonts w:cs="Helvetica"/>
          <w:color w:val="000000"/>
          <w:sz w:val="28"/>
          <w:szCs w:val="23"/>
        </w:rPr>
      </w:pPr>
      <w:r>
        <w:rPr>
          <w:rFonts w:eastAsia="Times New Roman" w:cs="Times New Roman"/>
          <w:sz w:val="28"/>
          <w:szCs w:val="22"/>
          <w:lang w:eastAsia="ar-SA"/>
        </w:rPr>
        <w:t xml:space="preserve">                     </w:t>
      </w:r>
      <w:r>
        <w:rPr>
          <w:rFonts w:eastAsia="Calibri" w:cs="Calibri"/>
          <w:color w:val="000000"/>
          <w:sz w:val="28"/>
          <w:szCs w:val="22"/>
          <w:lang w:eastAsia="ar-SA"/>
        </w:rPr>
        <w:t>3.</w:t>
      </w:r>
      <w:r>
        <w:rPr>
          <w:rFonts w:cs="Helvetica"/>
          <w:color w:val="000000"/>
          <w:sz w:val="28"/>
          <w:szCs w:val="23"/>
        </w:rPr>
        <w:t xml:space="preserve"> </w:t>
      </w:r>
      <w:hyperlink r:id="rId2">
        <w:r>
          <w:rPr>
            <w:rStyle w:val="InternetLink"/>
            <w:rFonts w:cs="Helvetica"/>
            <w:color w:val="000000"/>
            <w:sz w:val="28"/>
          </w:rPr>
          <w:t>Статья "Технологическая карта урока и ее структурные компоненты"</w:t>
        </w:r>
      </w:hyperlink>
      <w:r>
        <w:rPr>
          <w:rFonts w:cs="Helvetica"/>
          <w:color w:val="000000"/>
          <w:sz w:val="28"/>
          <w:szCs w:val="23"/>
        </w:rPr>
        <w:t xml:space="preserve"> </w:t>
      </w:r>
      <w:r>
        <w:rPr>
          <w:rFonts w:cs="Helvetica"/>
          <w:color w:val="000000"/>
          <w:sz w:val="28"/>
          <w:szCs w:val="22"/>
        </w:rPr>
        <w:t>Автор: Пчелинцева Лариса Петровна</w:t>
      </w:r>
    </w:p>
    <w:p>
      <w:pPr>
        <w:pStyle w:val="Normal"/>
        <w:rPr>
          <w:rFonts w:eastAsia="Calibri" w:cs="Calibri"/>
          <w:color w:val="000000"/>
          <w:sz w:val="28"/>
          <w:szCs w:val="22"/>
          <w:lang w:eastAsia="ar-SA"/>
        </w:rPr>
      </w:pPr>
      <w:r>
        <w:rPr>
          <w:rFonts w:eastAsia="Calibri" w:cs="Calibri"/>
          <w:color w:val="000000"/>
          <w:sz w:val="28"/>
          <w:szCs w:val="22"/>
          <w:lang w:eastAsia="ar-SA"/>
        </w:rPr>
      </w:r>
    </w:p>
    <w:p>
      <w:pPr>
        <w:pStyle w:val="Normal"/>
        <w:rPr>
          <w:rFonts w:eastAsia="Calibri" w:cs="Calibri"/>
          <w:color w:val="000000"/>
          <w:sz w:val="28"/>
          <w:szCs w:val="40"/>
          <w:lang w:eastAsia="ar-SA"/>
        </w:rPr>
      </w:pPr>
      <w:r>
        <w:rPr>
          <w:rFonts w:eastAsia="Calibri" w:cs="Calibri"/>
          <w:color w:val="000000"/>
          <w:sz w:val="28"/>
          <w:szCs w:val="40"/>
          <w:lang w:eastAsia="ar-SA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1141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orient="landscape" w:w="16838" w:h="11906"/>
      <w:pgMar w:left="1134" w:right="680" w:gutter="17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muzika/prochee/stat-ia-tiekhnologhichieskaia-karta-uroka-i-ieie-strukturnyie-komponien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2:00Z</dcterms:created>
  <dc:creator>ЛД</dc:creator>
  <dc:description/>
  <cp:keywords/>
  <dc:language>en-US</dc:language>
  <cp:lastModifiedBy>Customer</cp:lastModifiedBy>
  <dcterms:modified xsi:type="dcterms:W3CDTF">2020-11-20T10:41:00Z</dcterms:modified>
  <cp:revision>24</cp:revision>
  <dc:subject/>
  <dc:title/>
</cp:coreProperties>
</file>