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ошкольник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ылатые семен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методике Н.А.Коротков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Цуцкарева Ольга Александ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П ГБОУ СОШ с.Тепловка д/с «Ласточк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sz w:val="28"/>
          <w:szCs w:val="28"/>
        </w:rPr>
        <w:t>Тема «Крылатые семена»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 детей: 5-6 лет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 «Речевое развитие», «Познавательное развитие», «Социально-коммуникативное развитие», «Художественно-эстетическое развитие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) Познакомить детей с ролью ветра в жизни растений на примере семян с разнообразными «крылышками» (крылатками), которые он разносит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Развивать познавательный интерес, умение наблюдать, сравнивать, обобщать результаты наблюдений и делать выводы.</w:t>
        <w:tab/>
        <w:t>(«Познавательное развитие»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Добиваться от детей соблюдения правил в игре, умения контролировать свое поведение. («Социально-коммуникативное развитие»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)  Развивать связную речь, обогащать словарь детей и образность речи. («Речевое развитие»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) Способствовать проявлению двигательного творчества в соответствии с музыкой, развивать эмоциональный отклик на музыкальные и художественные произведения. В изобразительной деятельности развивать воображение при передаче образа семян.</w:t>
        <w:tab/>
        <w:t>(«Художественно-эстетическое развитие»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>:- практические: наблюдения, дидактические игры; задания на подбор, сравнение; экспериментирование с семенами; рисование семян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глядные: рассматривание семян, карточек с изображением листьев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ловесные: чтение стихов, отрывка из художественного произведения; называние семян растений, подбор образных сравнений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и оборудование: «ящик ощущений», коллекция летающих семян (с «крылышками, парашютиками, пухом и т.п.»), семена гороха, фасоли, карточки с изображением листьев деревьев, травянистых растений и семян, прозрачные баночки с крышками, на которых изображены листья растений, лупы по количеству детей, музыкальные произведения П.Чайковского из цикла «Времена года», аудиозапись шума дождя, ветра, бумага для рисования, художественные материалы (карандаши, краски, фломастеры, восковые мелки и т.д. на выбор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пауза «Летающие семена»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равилами (дидактическая): «Ящик ощущений», «Угадай, от какого дерева семена», «Найди крышку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семенами, экспериментирование с семенами, коллекционирование семян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составление рассказов, игры с правилами, 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музыки,  музыкально-двигательные  импровизации, 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сование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отрывка из произведения А.П.Платонова «Неизвестный цвето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носит «Ящик ощущений», в который помещены семена с крылышками, шишки ели, сосны, внутри которых есть маленькие летающие се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едлагает детям игру с ящиком ощу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едлагает детям рассказать, что, по их мнению, лежит внут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спрашивает детей, по каким признакам они определили се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оказывает, что было спрятано внутри ящ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едлагает поиграть в игру «Угадай, от какого дерева сем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еремешивает карточки и предлагает найти пары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вопросы детям:</w:t>
            </w:r>
          </w:p>
          <w:p>
            <w:pPr>
              <w:pStyle w:val="Normal"/>
              <w:rPr/>
            </w:pPr>
            <w:r>
              <w:rPr/>
              <w:t xml:space="preserve">Кто видел растения, изображенные на карточках? Кто наблюдал, как летают их семена? Растут ли такие растения на территории детского сад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отобрать семена тех растений, которые, по мнению детей, встречаются на участке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коллекцию семян в прозрачных баночках без крышек. Крышки перемешивает. Дает задание детям: подобрать ко всем баночкам крышки так, чтобы семена в банке и лист на крышке принадлежали одному раст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ладывает все летающие семена в ряд и задает детям вопрос: «Можно ли эти семена разделить на группы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вопрос детям: Для чего нужны такие крылыш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вопрос: А для чего семенам нужно ле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т отрывок из сказки-были А.П.Платонова «Неизвестный цве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поиграть в игру «Летающие семена»</w:t>
            </w:r>
          </w:p>
          <w:p>
            <w:pPr>
              <w:pStyle w:val="Normal"/>
              <w:rPr/>
            </w:pPr>
            <w:r>
              <w:rPr/>
              <w:t>Воспитатель изображает дерево. При этом читает стихотворение:</w:t>
            </w:r>
          </w:p>
          <w:p>
            <w:pPr>
              <w:pStyle w:val="Normal"/>
              <w:rPr/>
            </w:pPr>
            <w:r>
              <w:rPr/>
              <w:t>«Я – дерево-мама, а вы – мои детки,</w:t>
            </w:r>
          </w:p>
          <w:p>
            <w:pPr>
              <w:pStyle w:val="Normal"/>
              <w:rPr/>
            </w:pPr>
            <w:r>
              <w:rPr/>
              <w:t>Качала я вас в колыбели на ветке,</w:t>
            </w:r>
          </w:p>
          <w:p>
            <w:pPr>
              <w:pStyle w:val="Normal"/>
              <w:rPr/>
            </w:pPr>
            <w:r>
              <w:rPr/>
              <w:t xml:space="preserve">Но время пришло, вам пора улетать, </w:t>
            </w:r>
          </w:p>
          <w:p>
            <w:pPr>
              <w:pStyle w:val="Normal"/>
              <w:rPr/>
            </w:pPr>
            <w:r>
              <w:rPr/>
              <w:t>Пора вам большими деревьями ст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твет дерево-мама, приветствуя их, тоже машет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заканчивает четверостишие: «И дерево-мама, качаясь шумит,</w:t>
            </w:r>
          </w:p>
          <w:p>
            <w:pPr>
              <w:pStyle w:val="Normal"/>
              <w:rPr/>
            </w:pPr>
            <w:r>
              <w:rPr/>
              <w:t>Советы давая, листвой шелест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провести эксперимент. Показывает семена гороха, фасоли, подсолнечника, тыквы и кладет рядом с летающими семенами.</w:t>
            </w:r>
          </w:p>
          <w:p>
            <w:pPr>
              <w:pStyle w:val="Normal"/>
              <w:rPr/>
            </w:pPr>
            <w:r>
              <w:rPr/>
              <w:t>Задает вопрос: чем они отличаются друг от дру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ет детям возможность сравнить все семена по весу. Что легче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детей к выводу, что летающие семена могут улететь далеко-далеко от своих деревьев-мам –березы, клена, ясеня. Они падают на землю, и через некоторое время в этих местах появляются молодые растения: маленькие клены, липы, бере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детям нарисовать крылатые семена, которые больше всего понравились. На что они похожи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интересованно подходят к воспитателю и спрашивают: «Что интересного воспитатель принес на этот раз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 очереди определяют на ощупь, что лежит внутри ящика. При этом соблюдают правило: никто не сообщает о своих открытиях до тех пор, пока последний участник игры не познакомится с содержимым ящ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казывают о своих предполо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се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карточки с изображением листьев деревьев, травянистых растений и семян и стараются запомнить.</w:t>
            </w:r>
          </w:p>
          <w:p>
            <w:pPr>
              <w:pStyle w:val="Normal"/>
              <w:rPr/>
            </w:pPr>
            <w:r>
              <w:rPr/>
              <w:t>Находят парные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 инструкцию к выполнению задания. Подбирают крышки к соответствующим бан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ят семена на 2 группы: с крылышками и с парашютиками.</w:t>
            </w:r>
          </w:p>
          <w:p>
            <w:pPr>
              <w:pStyle w:val="Normal"/>
              <w:rPr/>
            </w:pPr>
            <w:r>
              <w:rPr/>
              <w:t>Рассматривают при помощи лупы летающие семена: сначала все семена с крылышками: клена, ясеня, липы, березы, ели, сосны. Отвечают на вопросы воспитателя: «Какие у них крылышк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равнивают семена с крылышками бабочек, стрекоз, которые умеют ле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сказку-бы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зображают летающие семена. Сначала дети-семена растут на дереве – стоят рядом с воспитателем. Затем налетает ветер (звучит музыка ветра), семена падают, летят. Дети машут руками, разбегаются в стороны. После этого летающие семена падают на землю – ребята приседают, закрыв голову руками. Звучит весенняя музыка (П.Чайковский «Времена года»), приходит весна, светит солнышко, идет дождик (шум дождя в записи). Из семян вырастают маленькие деревца: дети медленно поднимаются, руками-ветками тянутся к солнцу, вырастают.</w:t>
            </w:r>
          </w:p>
          <w:p>
            <w:pPr>
              <w:pStyle w:val="Normal"/>
              <w:rPr/>
            </w:pPr>
            <w:r>
              <w:rPr/>
              <w:t>Поочередно читают четверостишие:</w:t>
            </w:r>
          </w:p>
          <w:p>
            <w:pPr>
              <w:pStyle w:val="Normal"/>
              <w:rPr/>
            </w:pPr>
            <w:r>
              <w:rPr/>
              <w:t>1.«На дереве-маме мы долго висели,</w:t>
            </w:r>
          </w:p>
          <w:p>
            <w:pPr>
              <w:pStyle w:val="Normal"/>
              <w:rPr/>
            </w:pPr>
            <w:r>
              <w:rPr/>
              <w:t>Но ветер примчался, и мы полетели.</w:t>
            </w:r>
          </w:p>
          <w:p>
            <w:pPr>
              <w:pStyle w:val="Normal"/>
              <w:rPr/>
            </w:pPr>
            <w:r>
              <w:rPr/>
              <w:t>Умчаться от мамы подальше хотим,</w:t>
            </w:r>
          </w:p>
          <w:p>
            <w:pPr>
              <w:pStyle w:val="Normal"/>
              <w:rPr/>
            </w:pPr>
            <w:r>
              <w:rPr/>
              <w:t>Нас ветер подхватит, и мы улетим!»</w:t>
            </w:r>
          </w:p>
          <w:p>
            <w:pPr>
              <w:pStyle w:val="Normal"/>
              <w:rPr/>
            </w:pPr>
            <w:r>
              <w:rPr/>
              <w:t>2.«Нам крылышки наши летать помогают,</w:t>
            </w:r>
          </w:p>
          <w:p>
            <w:pPr>
              <w:pStyle w:val="Normal"/>
              <w:rPr/>
            </w:pPr>
            <w:r>
              <w:rPr/>
              <w:t>Где мы приземлимся, лишь ветер узнает,</w:t>
            </w:r>
          </w:p>
          <w:p>
            <w:pPr>
              <w:pStyle w:val="Normal"/>
              <w:rPr/>
            </w:pPr>
            <w:r>
              <w:rPr/>
              <w:t>На землю родную мы все упадем,</w:t>
            </w:r>
          </w:p>
          <w:p>
            <w:pPr>
              <w:pStyle w:val="Normal"/>
              <w:rPr/>
            </w:pPr>
            <w:r>
              <w:rPr/>
              <w:t>Земля нас накормит,</w:t>
            </w:r>
          </w:p>
          <w:p>
            <w:pPr>
              <w:pStyle w:val="Normal"/>
              <w:rPr/>
            </w:pPr>
            <w:r>
              <w:rPr/>
              <w:t>Земля – это дом».</w:t>
            </w:r>
          </w:p>
          <w:p>
            <w:pPr>
              <w:pStyle w:val="Normal"/>
              <w:rPr/>
            </w:pPr>
            <w:r>
              <w:rPr/>
              <w:t>3. «Весною нас солнце лучами согреет,</w:t>
            </w:r>
          </w:p>
          <w:p>
            <w:pPr>
              <w:pStyle w:val="Normal"/>
              <w:rPr/>
            </w:pPr>
            <w:r>
              <w:rPr/>
              <w:t>А дождик напоит водой, как сумеет.</w:t>
            </w:r>
          </w:p>
          <w:p>
            <w:pPr>
              <w:pStyle w:val="Normal"/>
              <w:rPr/>
            </w:pPr>
            <w:r>
              <w:rPr/>
              <w:t xml:space="preserve">Тогда прорастем мы зеленым ростком </w:t>
            </w:r>
          </w:p>
          <w:p>
            <w:pPr>
              <w:pStyle w:val="Normal"/>
              <w:rPr/>
            </w:pPr>
            <w:r>
              <w:rPr/>
              <w:t>И маме помашем зеленым листком.»</w:t>
            </w:r>
          </w:p>
          <w:p>
            <w:pPr>
              <w:pStyle w:val="Normal"/>
              <w:rPr/>
            </w:pPr>
            <w:r>
              <w:rPr/>
              <w:t>4. «Нам дерево-мама помашет в ответ.</w:t>
            </w:r>
          </w:p>
          <w:p>
            <w:pPr>
              <w:pStyle w:val="Normal"/>
              <w:rPr/>
            </w:pPr>
            <w:r>
              <w:rPr/>
              <w:t>Как стать нам большими, не дашь ли сове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рассматривают се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, что одни семена умеют летать, а другие – нет.</w:t>
            </w:r>
          </w:p>
          <w:p>
            <w:pPr>
              <w:pStyle w:val="Normal"/>
              <w:rPr/>
            </w:pPr>
            <w:r>
              <w:rPr/>
              <w:t>Дети сравнивают семена по весу. Берут в руки семечко клена и фасолинку и одновременно выпускают их из рук. Обсуждают совместно с воспитателем, какие семена первыми упали на пол и почему?</w:t>
            </w:r>
          </w:p>
          <w:p>
            <w:pPr>
              <w:pStyle w:val="Normal"/>
              <w:rPr/>
            </w:pPr>
            <w:r>
              <w:rPr/>
              <w:t>Повторяют эксперимент с другими семе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ходят к выводу, что семена, летая по белому свету, «ищут свой 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бирают художественные материалы, бумагу и рисуют семена, дорисовывают детали, придавая им какой-либо образ. </w:t>
            </w:r>
          </w:p>
          <w:p>
            <w:pPr>
              <w:pStyle w:val="Normal"/>
              <w:rPr/>
            </w:pPr>
            <w:r>
              <w:rPr/>
              <w:t>Организуют выставку рисун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явили интерес к предстояще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гли на ощупь определить, что находится в ящике. Выполнили правило игры (развитие саморегуляции пове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авильно высказали свои предположения. При этом использовали в своей речи слова: «я думаю», «по моему мнению», «я определил(а), что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ерно назвали при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верили правильность своих предпо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тся память,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авильно подобрали карточки-п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активно вступают в диалог с воспит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гулке проверяют правильность своих предположений (тренировка внимания и памя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тся внимание, умение соотносить объекты по заданному призна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, что крылышки у семян разные: у одних они большие, у других – маленькие. Все крылышки тонкие, почти прозр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, что крылышки семян помогают им летать по воздуху, «путешествов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ят к выводу, что из семян появляются маленькие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тся понимание, что природные явления описаны в произведениях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мощи выразительных средств: движений, музыки, стихов, дети закрепляют алгоритм произрастания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тся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актической деятельности подтверждают 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пособны обосновать свои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тся фантазия, воображение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тоговое мероприятие</w:t>
      </w:r>
      <w:r>
        <w:rPr/>
        <w:t>: Изготовление поделок из природного материала: крылатых семян (бабочки, цветы, стрекозы, украшения и т.п.) Создание коллажа из природного матери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7</cp:lastModifiedBy>
  <cp:lastPrinted>2014-01-30T16:31:00Z</cp:lastPrinted>
  <dcterms:modified xsi:type="dcterms:W3CDTF">2020-11-19T17:22:00Z</dcterms:modified>
  <cp:revision>37</cp:revision>
  <dc:subject/>
  <dc:title/>
</cp:coreProperties>
</file>