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чистенская средняя школа имени И.И. Цап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ский район, Смоле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 Макар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речистенская средняя школа» __________________Н.В. Мел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явлению и развитию способностей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истории и обществозна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о внеурочное время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Пречистое</w:t>
      </w:r>
    </w:p>
    <w:p>
      <w:pPr>
        <w:pStyle w:val="Western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73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ap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выявлению и развитию способностей обучающихся на уроках истории и обществознания  и во внеурочное время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Федерального Закона «Об образовании в Российской Федерации» от 29 декабря 2012 года №273ФЗ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 12.2010 г. №1897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азработчи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 и обществознания высшей категории Мелентьева Наталья Владимировна, учитель истории и обществознания первой категории Ильиных Ольга Павл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х способностей обучающихся через предметы «История» и «Обществознание», создание условий для самореализации способностей обучающихся через творчество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истемы целенаправленного выявления детей с высоким уровнем  творче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стимулирования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обучающихся в систему дополните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расширение возможностей для участия школьников в конкурсах, конференциях различного уровня  по истории и обществознанию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ители основных мероприятий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 и обществознания высшей категории Мелентьева Наталья Владимировна, учитель истории и обществознания первой категории Ильиных Ольга Павловна, школьный библиотекарь  Яковлева Татьяна Васильевна, заведущая Пречистенским сельским филиалом МБУК «Гагаринская МЦБС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5-</w:t>
            </w:r>
            <w:r>
              <w:rPr>
                <w:bCs/>
                <w:color w:val="000000"/>
                <w:sz w:val="28"/>
                <w:szCs w:val="28"/>
              </w:rPr>
              <w:t>11 классо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организации контроля  за ходом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контроль за реализацией Программы осуществляет администрация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уратор Программы - зам.директора по УВР Макаренкова Е.В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Время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9-2024 г.г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 – практический, включающий реализацию, анализ и обобщение результатов повседнев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завершающий, включающий анализ результативности работы, определение новых задач, способных совершенствовать пути достижения целей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выявление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«Одаренные дети»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форм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внедрение в учебный процесс  современных педагогических технологий для развития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использование активных форм и методов организации образовательного    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создание образовательных курсов, направленных на поддержку одаренных обучающихся  при выстраивании индивидуальной траектории развити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>
                <w:sz w:val="28"/>
                <w:szCs w:val="28"/>
              </w:rPr>
              <w:t>развитие системы внеурочной учебной и внеклассной деятельности обучающихся, которая позволит  школьникам демонстрировать свои достижения на конкурсах, смотрах различного уровн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рименяемые педагогические технолог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ект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/>
            </w:pPr>
            <w:r>
              <w:rPr>
                <w:bCs/>
                <w:sz w:val="28"/>
                <w:szCs w:val="28"/>
              </w:rPr>
              <w:t>Технология личностно-ориентированного обу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критического мыш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тельная технолог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работы по выявлению и развитию творческих способностей обучающихс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е зад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>учебные задания практико-ориентированной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>исторические  игры, диктанты, викторины, работа с картой и атласом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 и конкурсы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ии творческого и исследовательского характеров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. Увеличении числа детей с интеллектуальной и творческой одарённостью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менении шкалы социальных ценностей молодежи лицея на увеличение значимости такой категории как «знание»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3. Включение в содержание уроков технологии новых видов, форм, инновационных технологий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4. Разное сочетание традиционных и инновационных подходов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5. Формирование вариативной части программы по географии, учитывающей индивидуальные способности, интересы, потребности, мотивы учащихся, а также образовательные возможности школы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силение образовательной направленности  уроков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Построение учебно-воспитательного процесса по географии с учетом педагогических технологий образовани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7. Внедрение в систему уроков технологии профессиональной компетентности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Организация и проведение встреч с выпускниками школы.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 Расширении диапазона мероприятий для раскрытия творческих способностей учащихс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0. Организации проектно-исследовательских работ учащихс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1. Создании системы работы с одаренными детьми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2. Разработке и апробации новых образовательных технологий для работы с одаренными детьми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3. Выявлении проблем по различным аспектам работы с одаренными детьми.</w:t>
            </w:r>
          </w:p>
        </w:tc>
      </w:tr>
    </w:tbl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>Программа по выявлению и развитию у обучающихся способностей к творческой и познавательной деятельности предусматривает создание благоприятных условий для развития интеллекта, исследовательских навыков, творческих способностей и личностного роста одарённых детей, внедрение новых образовательных технологий, отвечая на запросы современного общества,  расширение возможности для участия одарённых и способных обучающихся в  конференциях, творческих конкурсах, выставках, олимпиадах.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:</w:t>
      </w:r>
    </w:p>
    <w:p>
      <w:pPr>
        <w:pStyle w:val="Western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 декабря 2012 года №273ФЗ;</w:t>
      </w:r>
    </w:p>
    <w:p>
      <w:pPr>
        <w:pStyle w:val="Style14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 12.2010 г. №1897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выявления, поддержки и развития творческих способностей обучающихся через </w:t>
      </w:r>
      <w:r>
        <w:rPr>
          <w:color w:val="000000"/>
          <w:sz w:val="28"/>
          <w:szCs w:val="28"/>
        </w:rPr>
        <w:t>предмет «История» и «Обществознание», создание условий для самореализации способностей обучающихся через творчество.</w:t>
      </w:r>
    </w:p>
    <w:p>
      <w:pPr>
        <w:pStyle w:val="Western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выявления детей с высоким уровнем  творческого потенциала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системы стимулирования творческой деятельности обучающихс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истему дополнительного образования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ширение возможностей для участия школьников в олимпиадах, конкурсах, конференциях различного уровня.</w:t>
      </w:r>
    </w:p>
    <w:p>
      <w:pPr>
        <w:pStyle w:val="Style13"/>
        <w:spacing w:before="280" w:after="0"/>
        <w:ind w:first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обучающихся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дети»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форм работы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 современных педагогических технологий для развития творческих способностей обучающихся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и методов организации образовательного     процесса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образовательных курсов, направленных на поддержку одаренных обучающихся  при выстраивании индивидуальной траектории развития </w:t>
      </w:r>
      <w:bookmarkStart w:id="0" w:name="_GoBack"/>
      <w:bookmarkEnd w:id="0"/>
      <w:r>
        <w:rPr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11"/>
        </w:numPr>
        <w:spacing w:before="0" w:after="0"/>
        <w:ind w:left="0" w:firstLine="360"/>
        <w:rPr/>
      </w:pPr>
      <w:r>
        <w:rPr>
          <w:sz w:val="28"/>
          <w:szCs w:val="28"/>
        </w:rPr>
        <w:t>развитие системы внеурочной учебной и внеклассной деятельности обучающихся, которая позволит  школьникам демонстрировать свои достижения на конкурсах, смотрах различного уровня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едагогической деятельности в работе с детьми по выявлению и развитию способностей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доверия и поддержк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добровольност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индивидуальност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цип выбора;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творчества и успеха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нцип привлекательности результатов;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нцип обратной связи.</w:t>
      </w:r>
    </w:p>
    <w:p>
      <w:pPr>
        <w:pStyle w:val="Style14"/>
        <w:spacing w:lineRule="auto" w:line="276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по выявлению и развитию творческих способностей обучающихся: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участниками образовательного процесса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е задания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дания практикоориентированной направленности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 игры, диктанты, викторины, работа с картой и атласом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 и конкурсы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еренции творческого и исследовательского характеров.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  воспитательной работы в рамках программы: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потенциала личности, её развития, направленного на творческое самовыражение, самоутверждение и самореализацию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, общекультурной компетенции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речевой культуры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 школьника;</w:t>
      </w:r>
    </w:p>
    <w:p>
      <w:pPr>
        <w:pStyle w:val="Style13"/>
        <w:spacing w:before="0" w:after="240"/>
        <w:ind w:firstLine="426"/>
        <w:jc w:val="both"/>
        <w:rPr/>
      </w:pPr>
      <w:r>
        <w:rPr>
          <w:sz w:val="28"/>
          <w:szCs w:val="28"/>
        </w:rPr>
        <w:t>Развитие научно-исследовательских навыков и творческих способностей обучающихся.</w:t>
      </w:r>
    </w:p>
    <w:p>
      <w:pPr>
        <w:pStyle w:val="Western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I. Диагностика:</w:t>
      </w:r>
      <w:r>
        <w:rPr>
          <w:sz w:val="28"/>
          <w:szCs w:val="28"/>
        </w:rPr>
        <w:t> 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учение диагностических методик, основанных на валидности, доступности, информативной емкости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тестов для диагностирования  обучающихся  по определению интеллектуальных способностей; банка данных талантливых детей. 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учение круга интересов умственной деятельности обучающихся путем анкетирования. </w:t>
      </w:r>
    </w:p>
    <w:p>
      <w:pPr>
        <w:pStyle w:val="Western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Изучение личностных потребностей одаренных  обучающихся путем собеседования. </w:t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Развитие творческих и познавательных  способностей:</w:t>
      </w:r>
      <w:r>
        <w:rPr>
          <w:sz w:val="28"/>
          <w:szCs w:val="28"/>
        </w:rPr>
        <w:t> 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 обучающихся к проведению школьных конкурсов и олимпиад. 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спользование в практике работы с одаренными детьми следующих приемов: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веты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тематических заданий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лемных поисковых работ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лекторских группах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ми за проведение групповых и коллективных работ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(в различных формах) к работе учителя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ложности заданий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ых и научно-исследовательских заданий. 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имулирование - поощрение дальнейшей творческой деятельности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публичное своевременное поощрение успехов  обучающихся (молнии-объявления). 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Отмечать заслуги родителей в воспитании одаренных детей на родительских собраниях.  </w:t>
        <w:br/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. Увеличении числа детей с интеллектуальной и творческой одарённостью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2. Изменении шкалы социальных ценностей молодежи лицея на увеличение значимости такой категории как «знание»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3. Включение в содержание уроков технологии новых видов, форм, инновационных технологий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4. Разное сочетание традиционных и инновационных подходов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5. Формирование вариативной части программы по географии, учитывающей индивидуальные способности, интересы, потребности, мотивы учащихся, а также образовательные возможности школы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иление образовательной направленности  уроков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Построение учебно-воспитательного процесса по географии с учетом педагогических технологий образовани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7. Внедрение в систему уроков технологии профессиональной компетентности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изация и проведение встреч с выпускниками школы. 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сширении диапазона мероприятий для раскрытия творческих способностей учащихс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0. Организации проектно-исследовательских работ учащихс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1. Создании системы работы с одаренными деть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Разработке и апробации новых образовательных технологий для работы с одаренными деть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явлении проблем по различным аспектам работы с одаренными деть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методики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проектов Л.С. Выготский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ндивидуального подхода Е.И. Пассов, Г.А. Китайгородская,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Методика личностно-ориентированного и развивающего обучения И.С. Якиманская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иагност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личной креативности (Е.Е. Туник);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на определение творческих способностей (тест Х. Зиверта)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Направленность на приобретение знаний»(Е.П. Ильин)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ст умственного развития (ШТУР) (К.М. Гуревич, М.К. Акимова и др.)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блюдение за ведением обучающимися творческой работы на уроке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20"/>
      <w:ind w:firstLine="4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sz w:val="1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10302F"/>
      <w:sz w:val="28"/>
      <w:szCs w:val="2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Yashare2counteryashare2countervisible">
    <w:name w:val="ya-share2__counter ya-share2__counter_visible"/>
    <w:qFormat/>
    <w:rPr>
      <w:rFonts w:cs="Times New Roman"/>
    </w:rPr>
  </w:style>
  <w:style w:type="character" w:styleId="Yashare2title3">
    <w:name w:val="ya-share2__title3"/>
    <w:qFormat/>
    <w:rPr>
      <w:rFonts w:cs="Times New Roman"/>
      <w:color w:val="000000"/>
    </w:rPr>
  </w:style>
  <w:style w:type="character" w:styleId="Yashare2counter3">
    <w:name w:val="ya-share2__counter3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cs="Arial"/>
      <w:sz w:val="17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Автор</dc:creator>
  <dc:description/>
  <cp:keywords/>
  <dc:language>en-US</dc:language>
  <cp:lastModifiedBy>AsRock</cp:lastModifiedBy>
  <cp:lastPrinted>2017-08-14T19:12:00Z</cp:lastPrinted>
  <dcterms:modified xsi:type="dcterms:W3CDTF">2020-11-07T10:15:00Z</dcterms:modified>
  <cp:revision>9</cp:revision>
  <dc:subject/>
  <dc:title>Муниципальное бюджетное общеобразовательное учреждение</dc:title>
</cp:coreProperties>
</file>