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szCs w:val="36"/>
        </w:rPr>
        <w:tab/>
      </w:r>
      <w:r>
        <w:rPr>
          <w:i/>
          <w:color w:val="262626"/>
          <w:sz w:val="36"/>
          <w:szCs w:val="3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sz w:val="52"/>
          <w:szCs w:val="52"/>
        </w:rPr>
      </w:pPr>
      <w:r>
        <w:rPr>
          <w:rFonts w:eastAsia="Calibri" w:cs="Calibri"/>
          <w:i/>
          <w:color w:val="262626"/>
          <w:sz w:val="52"/>
          <w:szCs w:val="52"/>
        </w:rPr>
        <w:t xml:space="preserve">                       </w:t>
      </w:r>
      <w:r>
        <w:rPr>
          <w:i/>
          <w:sz w:val="52"/>
          <w:szCs w:val="52"/>
        </w:rPr>
        <w:t>Методическая разработ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i/>
          <w:sz w:val="56"/>
          <w:szCs w:val="56"/>
        </w:rPr>
        <w:t xml:space="preserve">                          </w:t>
      </w:r>
      <w:r>
        <w:rPr>
          <w:i/>
          <w:sz w:val="56"/>
          <w:szCs w:val="56"/>
        </w:rPr>
        <w:t xml:space="preserve">ИГРА-ПРАКТИКУМ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НОВЫЙ ДОМОСТРОЙ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Педагог- организатор</w:t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иновская Н. 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8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ФОРМ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 практикум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ОЗРАСТНАЯ КАТЕГОРИЯ 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6 ле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ЛЬТИМЕДИЙНАЯ ПРЕЗЕНТАЦИЯ, ПЛАКАТЫ С ЦЫТАТАМИ, ДВА ТЕСТА, ДВА КРОССВОРДА, МАРКЕРЫ, АЛЬБОМНЫЕ ЛИС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ПОДГОТОВИТЕЛЬНЫЙ ЭТАП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две коман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играть предложенные семейные ситуации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авильного представления о правилах поведения в семье, для построения гармоничных отношений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знания о правилах поведения в сем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олевые функции через практические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чувства ответственности к своей семь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Вводное слов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рады приветствовать Вас в этом зале. Главной ценностью на все времена остаётся семья. Эпиграфом к нашей игре - практикум я взяла слова Л.Н Толстого: «Счастлив тот, кто счастлив дом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ая част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ша игра практикум посвещена всем нам. Семья занимает особое место в жизни каждого человека. Сейчас мы попробуем сформировать правильное представление о правилах поведения в семье для построения гармоничных отношений. Каждый из вас, когда рассуждает о семье, вкладывает в это свой собственный смысл, что-то личное, что-то важное для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что означает слово «Домострой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острой»- свод правил поведения, созданный в середине 16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 Домостроя в ответственности мужа и жены друг за д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воих детей, за престарелых роди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духовное и нравственное состоя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её материальное благополучие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шло время, познакомится с нашими командами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дставление команд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знакомимся с нашим жюр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жюр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ценка конкурсов происходит в денежном эквиваленте. По окончанию игры подводится итог. В какай команде самый большой бюджет. Премию - дают индивидуально члену команды, за активное участие в конкурсе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для вас значит слово «семья»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емья- это то, что мы делим на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емножку: и слёзы и сме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лёт и падение, радость, печаль.                                                                           Дружбу и ссору, молчанья печ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я – это то, что с тобою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чатся секунды, недели, года,                                                                     Но стены родные, отчий твой дом                                                                                      Сердце на веки останется в нём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м это не только крыша над головой, это также семья - самые близкие тебе люди родстве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х вы знаете родственников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закрепим наши знания на практике. И отгадаем кроссворд на тему родственных отношени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курс  «Семейное многоцвети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 что, заработали первые деньг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ние вести семейный бюджет - целая наука, которую изучают всю жизнь. Джон Добсон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ите решение сделать ваш дом счастливым и трудитесь для этого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 ваши познания в эт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Копил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ворят, что все семьи счастливы по-своему. У большинства семей, есть увлечения или любимое дело которое объединяет взрослых 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вы знаете увлечение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а мы, займёмся отгадыванием головоло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Головоломк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разомнёмся. А заодно и узнаем, какая команда самая сплоченная. В какой семье понимают друг друга без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 мы разминаемся,  жюри подводит промежуточные итоги конкурсов.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Команды должны построить фигуры при этом не разговаривать (круг, квадрат, треугольник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 предоставляется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аром говорят, что наша жизнь- театр, а мы в нём актёры. Сейчас  каждой семье предоставляется возможность, показать свои актёрские способности. Всё что можно объединить одной общей темой «Нравственное воспитание» ещё Л.Н.Толстой говор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Для того, что бы знать, что нравственно, надо знать, что безправств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Для того, что бы знать, что делать, надо знать, чего недолжно бы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Мы переходим к следующему </w:t>
      </w:r>
      <w:r>
        <w:rPr>
          <w:rFonts w:cs="Times New Roman" w:ascii="Times New Roman" w:hAnsi="Times New Roman"/>
          <w:b/>
          <w:sz w:val="28"/>
          <w:szCs w:val="28"/>
        </w:rPr>
        <w:t>Конкурсу «Ручеёк жизн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процессе конкурса идёт обсуждение проигранных ситуаций. Команды дополняют друг друга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ведём итоги конкурса. Так на чём же держится семь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горячей любви к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длинной заботе о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заимопоним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умении считаться друг с другом                                                                            - На взаимоуважении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мении не копить зло и недово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мении не оскорбить и не ранить самых близки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 тяжелым словом, ни дурным поступ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 есть и более сложная задача семьи - противостоять тому злу которое приходит со стороны. Подбирается к семье нежданно- негаданно. Не пускайте же ваш дом это з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хором:- Берегите семейный оча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для каждого человека семья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я- это уют и тепло домашнего очаг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ё это позволяет человеку состояться как счастливому семьянину. Ведение домашнего хозяйства имеет немаловажн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вы сможете помочь своей семье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ёнок учится тому, что видит у себя в дому; Родители пример 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мните, каковы отношения семьи, таково будет   отношение детей к вам и окружающим. Что ребёнок видит ежедневно в семье, то он обязательно и перенесёт во взросл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что означает слово «помогать»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могать - значит делать что-то для других.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бы выучит язык помощи, придётся измени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ные представления о том, что в семье делает муж, что ж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ст «Моя  обязанность в семье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</w:t>
      </w:r>
      <w:r>
        <w:rPr>
          <w:rFonts w:cs="Times New Roman" w:ascii="Times New Roman" w:hAnsi="Times New Roman"/>
          <w:sz w:val="28"/>
          <w:szCs w:val="28"/>
        </w:rPr>
        <w:t>После заполнения, идёт обсуждения теста. Команды дополняю друг друг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ожно привести немало примеров, из которых следует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йте будущие семьи в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удрая жена устроит дом  свой, а глупая разрушит его своими рука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прочем, справедливо и обратное. А какова будет, атмосфера зависит от обо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зберём трудности в семейной жизни. Из за чего они возникают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заимопо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мение сбалансировать семейный бюд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гласавание поступков и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согласавание отношений и повед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т мора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флекси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с вами пытались формировать представления о правилах поведениях в семье для гармоничных отношений. Старинной книге «Домострой» уже больше 400лет, но наставления, которые даются в ней не устарели и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каждый из вас попытается написать свои правила поведения в семье. Или что можно, а что нельзя делать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ети записывают свои правила и вешают на домик. Пока дети пишут жюри, подводит итоги игры-практикум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о предоставляется жюри. Объявление побе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ение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у игру- практикум я хочу завершить таки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одно правило жизни: чтобы поняли тебя, должен и ты понять другого. А поэтому старайтесь жить так, чтобы в семье царили любовь, уважение, взаимопонимание и тер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желаю вам счастья в семье - в той, в которой вы живёте сегодня, которую создадите завтра. Пусть под крышей вашего дома всегда царят мир и любовь. Пусть жизнь ваша будет богата и духовно, и материально. Благодарю все команды за игру-практикум.  А также наших гостей, которые пришли к 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нкурс «Семейное многоцве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ть кроссворд на тему родственных отношений (на формате А-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курс « Копи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еятельность, приносящая до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труктура доходов 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где встречаются продавец и покуп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Денежные средства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одукция, предназначенная для прод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Материальная вознаграждение за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Бюджет           2Бизнес           3Финан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Рынок             5Рынок            6Зарпл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 «Головолом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Ж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ЕЬ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ЮЛЬ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АР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КРИЗ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курс «Ручеек жизн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грать предложенные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вашего ребенка в комнате постоянный беспорядок. Ваши дей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От знакомых  вы узнаёте, что Ваш сын (дочь) курит. Ваши дей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сын (дочь) получил двойку. Ваши дей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т классного руководителя Вы узнали что ваш сын (дочь) прогуливает уроки. Ваши действ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онкурс Тест «Кто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ь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ен выполнять каждую из нижеприведённых   «</w:t>
      </w:r>
      <w:r>
        <w:rPr>
          <w:rFonts w:cs="Times New Roman" w:ascii="Times New Roman" w:hAnsi="Times New Roman"/>
          <w:sz w:val="28"/>
          <w:szCs w:val="28"/>
        </w:rPr>
        <w:t>Обязанностей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401955</wp:posOffset>
            </wp:positionV>
            <wp:extent cx="3927475" cy="4693920"/>
            <wp:effectExtent l="0" t="0" r="0" b="0"/>
            <wp:wrapTight wrapText="bothSides">
              <wp:wrapPolygon edited="0">
                <wp:start x="-62" y="0"/>
                <wp:lineTo x="-62" y="21551"/>
                <wp:lineTo x="21630" y="21551"/>
                <wp:lineTo x="21630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2:00Z</dcterms:created>
  <dc:creator>Наталья</dc:creator>
  <dc:description/>
  <cp:keywords/>
  <dc:language>en-US</dc:language>
  <cp:lastModifiedBy>Павел</cp:lastModifiedBy>
  <dcterms:modified xsi:type="dcterms:W3CDTF">2020-11-08T05:24:00Z</dcterms:modified>
  <cp:revision>47</cp:revision>
  <dc:subject/>
  <dc:title/>
</cp:coreProperties>
</file>