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чистенская средняя школа имени И.И. Цапо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гаринский район, Смолен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В. Макарен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Пречистенская средняя школа» __________________Н.В. Мелент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явлению и развитию способностей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ах географи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о внеурочное время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речистое</w:t>
      </w:r>
    </w:p>
    <w:p>
      <w:pPr>
        <w:pStyle w:val="Western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аспорт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73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aps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выявлению и развитию способностей обучающихся на уроках географии и во внеурочное время»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Федерального Закона «Об образовании в Российской Федерации» от 29 декабря 2012 года №273ФЗ;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 12.2010 г. №1897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в школы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Разработчик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 высшей категории Табунова Татьяна Юрье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</w:t>
            </w:r>
            <w:r>
              <w:rPr>
                <w:bCs/>
                <w:i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i/>
                <w:iCs/>
                <w:caps/>
                <w:sz w:val="28"/>
                <w:szCs w:val="28"/>
                <w:lang w:eastAsia="en-US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х способностей обучающихся через предмет «География», создание условий для самореализации способностей обучающихся через творчество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i/>
                <w:i/>
                <w:iCs/>
                <w:cap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создание системы целенаправленного выявления детей с высоким уровнем  творческого потенциал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стимулирования творческой деятельност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систему дополните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расширение возможностей для участия школьников в конкурсах, конференциях различного уровня  по географии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сполнители основных мероприятий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географии высшей категории Табунова Татьяна Юрьевна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тники 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Обучающиеся 5-9 классов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организации контроля  за ходом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контроль за реализацией Программы осуществляет администрация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уратор Программы - зам.директора по УВР Макаренкова Е.В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83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Время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-2023 г.г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подготовитель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этап – практический, включающий реализацию, анализ и обобщение результатов повседневной рабо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ап – завершающий, включающий анализ результативности работы, определение новых задач, способных совершенствовать пути достижения целей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выявление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«Одаренные дети»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форм работы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внедрение в учебный процесс  современных педагогических технологий для развития творческих способностей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использование активных форм и методов организации образовательного     процесса;</w:t>
            </w:r>
          </w:p>
          <w:p>
            <w:pPr>
              <w:pStyle w:val="Normal"/>
              <w:numPr>
                <w:ilvl w:val="0"/>
                <w:numId w:val="11"/>
              </w:numPr>
              <w:ind w:left="644" w:hanging="360"/>
              <w:jc w:val="both"/>
              <w:rPr/>
            </w:pPr>
            <w:r>
              <w:rPr>
                <w:sz w:val="28"/>
                <w:szCs w:val="28"/>
              </w:rPr>
              <w:t>создание образовательных курсов, направленных на поддержку одаренных обучающихся  при выстраивании индивидуальной траектории развития обучающихся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360"/>
              <w:rPr/>
            </w:pPr>
            <w:r>
              <w:rPr>
                <w:sz w:val="28"/>
                <w:szCs w:val="28"/>
              </w:rPr>
              <w:t>развитие системы внеурочной учебной и внеклассной деятельности обучающихся, которая позволит  школьникам демонстрировать свои достижения на конкурсах, смотрах различного уровня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ые применяемые педагогические технологии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блем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 сотруднич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ектного обуч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/>
            </w:pPr>
            <w:r>
              <w:rPr>
                <w:bCs/>
                <w:sz w:val="28"/>
                <w:szCs w:val="28"/>
              </w:rPr>
              <w:t>Технология личностно-ориентированного обу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ы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критического мыш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оровьесберегательная технологи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ы работы по выявлению и развитию творческих способностей обучающихс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с участниками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рованные задания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/>
            </w:pPr>
            <w:r>
              <w:rPr>
                <w:color w:val="000000"/>
                <w:sz w:val="28"/>
                <w:szCs w:val="28"/>
              </w:rPr>
              <w:t>учебные задания п</w:t>
            </w:r>
            <w:r>
              <w:rPr>
                <w:sz w:val="28"/>
                <w:szCs w:val="28"/>
              </w:rPr>
              <w:t>рактикоориентированной</w:t>
            </w:r>
            <w:r>
              <w:rPr>
                <w:color w:val="000000"/>
                <w:sz w:val="28"/>
                <w:szCs w:val="28"/>
              </w:rPr>
              <w:t xml:space="preserve"> направлен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деятельность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/>
            </w:pPr>
            <w:r>
              <w:rPr>
                <w:color w:val="000000"/>
                <w:sz w:val="28"/>
                <w:szCs w:val="28"/>
              </w:rPr>
              <w:t>географические  игры, диктанты, викторины, работа с картой и атласом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олимпиады и конкурсы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4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ференции творческого и исследовательского характеров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. Увеличении числа детей с интеллектуальной и творческой одарённостью.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Изменении шкалы социальных ценностей молодежи лицея на увеличение значимости такой категории как «знание»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3. Включение в содержание уроков технологии новых видов, форм, инновационных технологий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4. Разное сочетание традиционных и инновационных подходов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5. Формирование вариативной части программы по географии, учитывающей индивидуальные способности, интересы, потребности, мотивы учащихся, а также образовательные возможности школы.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силение образовательной направленности  уроков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Построение учебно-воспитательного процесса по географии с учетом педагогических технологий образования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7. Внедрение в систему уроков технологии профессиональной компетентности.</w:t>
            </w:r>
          </w:p>
          <w:p>
            <w:pPr>
              <w:pStyle w:val="Normal"/>
              <w:spacing w:lineRule="atLeas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Организация и проведение встреч с выпускниками школы.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. Расширении диапазона мероприятий для раскрытия творческих способностей учащихся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0. Организации проектно-исследовательских работ учащихся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1. Создании системы работы с одаренными детьми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2. Разработке и апробации новых образовательных технологий для работы с одаренными детьми.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color w:val="000000"/>
                <w:sz w:val="28"/>
                <w:szCs w:val="28"/>
              </w:rPr>
              <w:t>13. Выявлении проблем по различным аспектам работы с одаренными детьми.</w:t>
            </w:r>
          </w:p>
        </w:tc>
      </w:tr>
    </w:tbl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ind w:firstLine="360"/>
        <w:jc w:val="both"/>
        <w:rPr/>
      </w:pPr>
      <w:r>
        <w:rPr>
          <w:sz w:val="28"/>
          <w:szCs w:val="28"/>
        </w:rPr>
        <w:t>Программа по выявлению и развитию у обучающихся способностей к творческой и познавательной деятельности предусматривает создание благоприятных условий для развития интеллекта, исследовательских навыков, творческих способностей и личностного роста одарённых детей, внедрение новых образовательных технологий, отвечая на запросы современного общества,  расширение возможности для участия одарённых и способных обучающихся в  конференциях, творческих конкурсах, выставках, олимпиадах.</w:t>
      </w:r>
    </w:p>
    <w:p>
      <w:pPr>
        <w:pStyle w:val="Western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:</w:t>
      </w:r>
    </w:p>
    <w:p>
      <w:pPr>
        <w:pStyle w:val="Western"/>
        <w:numPr>
          <w:ilvl w:val="0"/>
          <w:numId w:val="4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б образовании в Российской Федерации» от 29 декабря 2012 года №273ФЗ;</w:t>
      </w:r>
    </w:p>
    <w:p>
      <w:pPr>
        <w:pStyle w:val="Style14"/>
        <w:numPr>
          <w:ilvl w:val="0"/>
          <w:numId w:val="4"/>
        </w:numPr>
        <w:ind w:left="426" w:hanging="426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 12.2010 г. №1897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выявления, поддержки и развития творческих способностей обучающихся через предмет «География», создание условий для самореализации способностей обучающихся через творчество.</w:t>
      </w:r>
    </w:p>
    <w:p>
      <w:pPr>
        <w:pStyle w:val="Western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целенаправленного выявления детей с высоким уровнем  творческого потенциала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здание системы стимулирования творческой деятельности обучающихся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истему дополнительного образования;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ширение возможностей для участия школьников в олимпиадах, конкурсах, конференциях различного уровня.</w:t>
      </w:r>
    </w:p>
    <w:p>
      <w:pPr>
        <w:pStyle w:val="Style13"/>
        <w:spacing w:before="280" w:after="0"/>
        <w:ind w:firstLine="36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реализации программы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ворческих способностей обучающихся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данных «Одаренные дети»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форм работы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учебный процесс  современных педагогических технологий для развития творческих способностей обучающихся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и методов организации образовательного     процесса;</w:t>
      </w:r>
    </w:p>
    <w:p>
      <w:pPr>
        <w:pStyle w:val="Style13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создание образовательных курсов, направленных на поддержку одаренных обучающихся  при выстраивании индивидуальной траектории развития </w:t>
      </w:r>
      <w:bookmarkStart w:id="0" w:name="_GoBack"/>
      <w:bookmarkEnd w:id="0"/>
      <w:r>
        <w:rPr>
          <w:sz w:val="28"/>
          <w:szCs w:val="28"/>
        </w:rPr>
        <w:t>обучающихся;</w:t>
      </w:r>
    </w:p>
    <w:p>
      <w:pPr>
        <w:pStyle w:val="Style13"/>
        <w:numPr>
          <w:ilvl w:val="0"/>
          <w:numId w:val="11"/>
        </w:numPr>
        <w:spacing w:before="0" w:after="0"/>
        <w:ind w:left="0" w:firstLine="360"/>
        <w:rPr/>
      </w:pPr>
      <w:r>
        <w:rPr>
          <w:sz w:val="28"/>
          <w:szCs w:val="28"/>
        </w:rPr>
        <w:t>развитие системы внеурочной учебной и внеклассной деятельности обучающихся, которая позволит  школьникам демонстрировать свои достижения на конкурсах, смотрах различного уровня.</w:t>
      </w:r>
    </w:p>
    <w:p>
      <w:pPr>
        <w:pStyle w:val="Normal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едагогической деятельности в работе с детьми по выявлению и развитию способностей: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доверия и поддержки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добровольности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индивидуальности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нцип выбора; 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творчества и успеха;</w:t>
      </w:r>
    </w:p>
    <w:p>
      <w:pPr>
        <w:pStyle w:val="Style16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ринцип привлекательности результатов;</w:t>
      </w:r>
    </w:p>
    <w:p>
      <w:pPr>
        <w:pStyle w:val="Style14"/>
        <w:numPr>
          <w:ilvl w:val="0"/>
          <w:numId w:val="11"/>
        </w:numPr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инцип обратной связи.</w:t>
      </w:r>
    </w:p>
    <w:p>
      <w:pPr>
        <w:pStyle w:val="Style14"/>
        <w:spacing w:lineRule="auto" w:line="276"/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работы по выявлению и развитию творческих способностей обучающихся: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участниками образовательного процесса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е задания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дания практикоориентированной направленности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ческие  игры, диктанты, викторины, работа с картой и атласом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лимпиады и конкурсы;</w:t>
      </w:r>
    </w:p>
    <w:p>
      <w:pPr>
        <w:pStyle w:val="Style14"/>
        <w:numPr>
          <w:ilvl w:val="0"/>
          <w:numId w:val="11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еренции творческого и исследовательского характеров.</w:t>
      </w:r>
    </w:p>
    <w:p>
      <w:pPr>
        <w:pStyle w:val="Style14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  воспитательной работы в рамках программы: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потенциала личности, её развития, направленного на творческое самовыражение, самоутверждение и самореализацию;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человеческих ценностей, общекультурной компетенции;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речевой культуры;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здорового образа жизни школьника;</w:t>
      </w:r>
    </w:p>
    <w:p>
      <w:pPr>
        <w:pStyle w:val="Style13"/>
        <w:spacing w:before="0" w:after="240"/>
        <w:ind w:firstLine="426"/>
        <w:jc w:val="both"/>
        <w:rPr/>
      </w:pPr>
      <w:r>
        <w:rPr>
          <w:sz w:val="28"/>
          <w:szCs w:val="28"/>
        </w:rPr>
        <w:t>Развитие научно-исследовательских навыков и творческих способностей обучающихся.</w:t>
      </w:r>
    </w:p>
    <w:p>
      <w:pPr>
        <w:pStyle w:val="Western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реализации программы.</w:t>
      </w:r>
    </w:p>
    <w:p>
      <w:pPr>
        <w:pStyle w:val="Western"/>
        <w:spacing w:before="0" w:after="0"/>
        <w:jc w:val="both"/>
        <w:rPr/>
      </w:pPr>
      <w:r>
        <w:rPr>
          <w:b/>
          <w:bCs/>
          <w:sz w:val="28"/>
          <w:szCs w:val="28"/>
        </w:rPr>
        <w:t>I. Диагностика:</w:t>
      </w:r>
      <w:r>
        <w:rPr>
          <w:sz w:val="28"/>
          <w:szCs w:val="28"/>
        </w:rPr>
        <w:t> 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зучение диагностических методик, основанных на валидности, доступности, информативной емкости.</w:t>
      </w:r>
    </w:p>
    <w:p>
      <w:pPr>
        <w:pStyle w:val="Western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тестов для диагностирования  обучающихся  по определению интеллектуальных способностей; банка данных талантливых детей. </w:t>
      </w:r>
    </w:p>
    <w:p>
      <w:pPr>
        <w:pStyle w:val="Western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Изучение круга интересов умственной деятельности обучающихся путем анкетирования. </w:t>
      </w:r>
    </w:p>
    <w:p>
      <w:pPr>
        <w:pStyle w:val="Western"/>
        <w:numPr>
          <w:ilvl w:val="0"/>
          <w:numId w:val="6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Изучение личностных потребностей одаренных  обучающихся путем собеседования. </w:t>
        <w:br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Развитие творческих и познавательных  способностей:</w:t>
      </w:r>
      <w:r>
        <w:rPr>
          <w:sz w:val="28"/>
          <w:szCs w:val="28"/>
        </w:rPr>
        <w:t> 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 обучающихся к проведению школьных конкурсов и олимпиад. 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спользование в практике работы с одаренными детьми следующих приемов: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веты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тематических заданий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блемных поисковых работ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в лекторских группах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ми за проведение групповых и коллективных работ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(в различных формах) к работе учителя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ложности заданий; 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учебных и научно-исследовательских заданий. 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имулирование - поощрение дальнейшей творческой деятельности.</w:t>
      </w:r>
    </w:p>
    <w:p>
      <w:pPr>
        <w:pStyle w:val="Western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на публичное своевременное поощрение успехов  обучающихся (молнии-объявления). </w:t>
      </w:r>
    </w:p>
    <w:p>
      <w:pPr>
        <w:pStyle w:val="Western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Отмечать заслуги родителей в воспитании одаренных детей на родительских собраниях.  </w:t>
        <w:br/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1. Увеличении числа детей с интеллектуальной и творческой одарённостью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2. Изменении шкалы социальных ценностей молодежи лицея на увеличение значимости такой категории как «знание»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3. Включение в содержание уроков технологии новых видов, форм, инновационных технологий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4. Разное сочетание традиционных и инновационных подходов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5. Формирование вариативной части программы по географии, учитывающей индивидуальные способности, интересы, потребности, мотивы учащихся, а также образовательные возможности школы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иление образовательной направленности  уроков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Построение учебно-воспитательного процесса по географии с учетом педагогических технологий образования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7. Внедрение в систему уроков технологии профессиональной компетентности.</w:t>
      </w:r>
    </w:p>
    <w:p>
      <w:pPr>
        <w:pStyle w:val="Normal"/>
        <w:spacing w:lineRule="atLeast" w: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рганизация и проведение встреч с выпускниками школы. 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Расширении диапазона мероприятий для раскрытия творческих способностей учащихся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10. Организации проектно-исследовательских работ учащихся.</w:t>
      </w:r>
    </w:p>
    <w:p>
      <w:pPr>
        <w:pStyle w:val="Normal"/>
        <w:spacing w:lineRule="atLeast" w:line="330"/>
        <w:rPr/>
      </w:pPr>
      <w:r>
        <w:rPr>
          <w:color w:val="000000"/>
          <w:sz w:val="28"/>
          <w:szCs w:val="28"/>
        </w:rPr>
        <w:t>11. Создании системы работы с одаренными деть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2. Разработке и апробации новых образовательных технологий для работы с одаренными детьм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явлении проблем по различным аспектам работы с одаренными детьм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ие методики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 проектов Л.С. Выготский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ндивидуального подхода Е.И. Пассов, Г.А. Китайгородская,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Методика личностно-ориентированного и развивающего обучения И.С. Якиманская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иагностики: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личной креативности (Е.Е. Туник);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на определение творческих способностей (тест Х. Зиверта)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«Направленность на приобретение знаний»(Е.П. Ильин).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тест умственного развития (ШТУР) (К.М. Гуревич, М.К. Акимова и др.)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аблюдение за ведением обучающимися творческой работы на уроке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360"/>
      <w:jc w:val="center"/>
      <w:outlineLvl w:val="0"/>
    </w:pPr>
    <w:rPr>
      <w:rFonts w:ascii="Courier New" w:hAnsi="Courier New" w:cs="Courier New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20"/>
      <w:ind w:firstLine="480"/>
      <w:outlineLvl w:val="1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Заголовок №1_"/>
    <w:qFormat/>
    <w:rPr>
      <w:rFonts w:ascii="Arial" w:hAnsi="Arial" w:cs="Arial"/>
      <w:sz w:val="1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10302F"/>
      <w:sz w:val="28"/>
      <w:szCs w:val="28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Yashare2counteryashare2countervisible">
    <w:name w:val="ya-share2__counter ya-share2__counter_visible"/>
    <w:qFormat/>
    <w:rPr>
      <w:rFonts w:cs="Times New Roman"/>
    </w:rPr>
  </w:style>
  <w:style w:type="character" w:styleId="Yashare2title3">
    <w:name w:val="ya-share2__title3"/>
    <w:qFormat/>
    <w:rPr>
      <w:rFonts w:cs="Times New Roman"/>
      <w:color w:val="000000"/>
    </w:rPr>
  </w:style>
  <w:style w:type="character" w:styleId="Yashare2counter3">
    <w:name w:val="ya-share2__counter3"/>
    <w:qFormat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30"/>
      <w:outlineLvl w:val="0"/>
    </w:pPr>
    <w:rPr>
      <w:rFonts w:ascii="Arial" w:hAnsi="Arial" w:cs="Arial"/>
      <w:sz w:val="17"/>
      <w:szCs w:val="17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0:00Z</dcterms:created>
  <dc:creator>Автор</dc:creator>
  <dc:description/>
  <cp:keywords/>
  <dc:language>en-US</dc:language>
  <cp:lastModifiedBy>AsRock</cp:lastModifiedBy>
  <cp:lastPrinted>2017-08-14T19:12:00Z</cp:lastPrinted>
  <dcterms:modified xsi:type="dcterms:W3CDTF">2020-10-12T09:02:00Z</dcterms:modified>
  <cp:revision>4</cp:revision>
  <dc:subject/>
  <dc:title>Муниципальное бюджетное общеобразовательное учреждение</dc:title>
</cp:coreProperties>
</file>