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0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отивации через творческую и исследовательскую деятельность учащихся на уроках химии и во внеурочное врем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И.Дьяченк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химии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БОУ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елгородский инженерный юношеский лицей-интернат»</w:t>
      </w:r>
    </w:p>
    <w:p>
      <w:pPr>
        <w:pStyle w:val="Style14"/>
        <w:ind w:left="200" w:right="20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делать так, чтоб удалось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му ребенка научи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душе талант его открыт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ности и творчество разви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оказателем индивидуальности человека, является его активная деятельность, направленная на преобразование социальной действительности и его внутреннего мира. Эффективность обучения и воспитания во многом зависит от отношения к учению самих учащихся. Потребность в получении новых знаний заложена в детях природой [1]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читают психологи, к среднему звену школы эта потребность резко снижается, так как ребенок уже переполнен информацией.  Здесь уже работает механизм использования других естественных для данного возраста потребностей ребенка: потребность в самовыражении и самореализации, потребность в новых видах деятельности [4].  Именно эти потребности подростков я стараюсь учитывать при мотивации учебной деятельности. На мой взгляд,  творческая  и исследовательская деятельность учащихся, способствующая формированию компетентности как уровня образованности, достаточного для самостоятельного творческого решения мировоззренческих задач теоретического или прикладного характера в разных сферах жизнедеятельности является главным инструментом повышения мотивации [5]. </w:t>
      </w:r>
    </w:p>
    <w:p>
      <w:pPr>
        <w:pStyle w:val="Normal"/>
        <w:ind w:firstLine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стно, что для повышения мотивации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 учеников ощущение продвижения вперед, переживание успеха в деятельности, для чего необходимо правильно подбирать уровень сложности  исследовательских заданий и заслуженно оценивать результат деятельности; </w:t>
      </w:r>
    </w:p>
    <w:p>
      <w:pPr>
        <w:pStyle w:val="Style15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возможности учебного материала для того, чтобы заинтересовать учеников, ставить проблемы, активизировать самостоятельное мышление;</w:t>
      </w:r>
    </w:p>
    <w:p>
      <w:pPr>
        <w:pStyle w:val="Style15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отрудничество учеников на уроке, взаимопомощь, позитивное отношение к предмету в целом; </w:t>
      </w:r>
    </w:p>
    <w:p>
      <w:pPr>
        <w:pStyle w:val="Style15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правильно строить отношения с учениками, быть заинтересованным в их успехах;</w:t>
      </w:r>
    </w:p>
    <w:p>
      <w:pPr>
        <w:pStyle w:val="Style15"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индивидуальность каждого ученика, мотивировать каждого, опираясь на его личные мотив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се мы знаем о перечисленных выше условиях для развития устойчивой мотивации к учению. Но по-прежнему остро стоит вопрос, как наиболее оптимально осуществить это на практике [6]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нас, учителей, искренне убеждают детей, что изучение именно их предмета (химии,  биологии, информатики и т.д.) значимо и приведет каждого к успешности в дальнейшей жизни. Но в действительности ребята видят, что многие малообразованные люди живут лучше, образованных. Так что такой прием создания мотивации, увы, в наше время малоэффективе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 мне хотелось бы рассказать о создании мотивации,  через творческую и исследовательскую деятельность на уроках и во внеклассной работе, которые  я применяю и которые, на мой взгляд, позволяют наиболее эффективно изучать материал на любом из дидактических уров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т несколько методов: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 к жизненному опыту детей </w:t>
      </w:r>
      <w:r>
        <w:rPr>
          <w:rFonts w:cs="Times New Roman" w:ascii="Times New Roman" w:hAnsi="Times New Roman"/>
          <w:b/>
          <w:sz w:val="28"/>
          <w:szCs w:val="28"/>
        </w:rPr>
        <w:t>при решении проблемной задач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заключается в том, что учитель обсуждает с учащимися хорошо знакомые им ситуации, понимание сути которых возможно лишь при изучении предлагаемого материала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 w:val="28"/>
          <w:szCs w:val="28"/>
        </w:rPr>
        <w:t>В дидактической игре создаются условия для формирования положительных познавательных мотивов в обучении химии через увлекательные задания и конкурсы[2]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поисковая и исследовательская деятельность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 деятельность учащихся исследовательского характера является высшей формой самостоятельной деятельности и возможна лишь тогда, когда школьники обладают достаточными знаниями, необходимыми для построения научных предположений, также умением выдвигать гипотезы [3]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Для обеспечения устойчивой мотивации учебной деятельности я широко использую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 над которыми ребята работают во внеурочное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при организации обучения с использованием  творческой и исследовательской деятельности повышается  уровень сформированности познавательных мотив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просматривается через  желание  учащихся участвовать в исследовательских конкурсах, викторинах, олимпиадах, внеклассных мероприятиях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тижения учащихся за период 2013-2016 учебные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участ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технологии- прорыв в будуще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 нау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алан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сфор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ы 1-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будуще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2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потенци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 2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. Наука. Культур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 1-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школа фармацев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сты и побе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 по хим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движ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1-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олимпиады по хими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1-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энциклопед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1-3 степен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Органическая хими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1-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обратить внимание на еще одном, на мой взгляд, немаловажном условии формирования положительной мотивации, без которой все описанные выше могут просто не сработать. Это доброжелательный настрой уро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чется завершить свое выступление  словами Б.Шо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ственный путь, ведущий к знаниям – это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елевко Г.К. Современные образовательные технологии. Народное образование, М, 2006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102"/>
          <w:i/>
          <w:sz w:val="28"/>
          <w:szCs w:val="28"/>
        </w:rPr>
        <w:t xml:space="preserve"> Калетина Н.И и др. Игровой метод в обучении химии. Практическое пособие М., 1990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.В.Тяглова. Исследовательская деятельность учащихся по химии: метод. пособие / Е.В. Тяглова.- М.: Глобус, 2007.- 224с.- (Уроки мастерст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Дендебер С.В. 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 / С.В. Дендебер, О.В. Ключникова. - 2-е изд.- М.: 5 за знания, 2008.- 112с.- (методическая литератур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Ильин Е.П. Мотивация и мотивы.- СПб, 20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. Лопатин А.Р. Как сформировать мотивацию достижения успеха у школьников  в образовательном процессе? // ж. «Завуч», 2004, № 6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02">
    <w:name w:val="Font Style10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8:00Z</dcterms:created>
  <dc:creator>Учитель</dc:creator>
  <dc:description/>
  <dc:language>en-US</dc:language>
  <cp:lastModifiedBy>Валентина</cp:lastModifiedBy>
  <dcterms:modified xsi:type="dcterms:W3CDTF">2017-08-31T13:38:00Z</dcterms:modified>
  <cp:revision>2</cp:revision>
  <dc:subject/>
  <dc:title/>
</cp:coreProperties>
</file>