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Н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подготовитель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 школе логопедической групп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 Дикие животные наших лесов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икие животные наших ле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целостные представления о жизни диких животны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.</w:t>
      </w:r>
      <w:r>
        <w:rPr>
          <w:sz w:val="28"/>
          <w:szCs w:val="28"/>
        </w:rPr>
        <w:t xml:space="preserve"> Продолжать систематизировать знание детей о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представления об особенностях приспособления животных к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ечь  притяжательными  прилагательными, существительными в нужном числе и падеже. Продолжать учить отвечать на вопросы развернутым предложение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звивающие. </w:t>
      </w:r>
      <w:r>
        <w:rPr>
          <w:sz w:val="28"/>
          <w:szCs w:val="28"/>
        </w:rPr>
        <w:t>Развивать логическое мышление, творческое воображение, слуховое внимание, графомоторные 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ывающие.  </w:t>
      </w:r>
      <w:r>
        <w:rPr>
          <w:sz w:val="28"/>
          <w:szCs w:val="28"/>
        </w:rPr>
        <w:t>Воспитывать гуманное отношение к диким животным, осознание их значимости и необходимости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словаря: травоядные, всеядные, хищ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словаря: лосиха - лосята, медведица - медвежата, ежиха - ежата.</w:t>
      </w:r>
    </w:p>
    <w:p>
      <w:pPr>
        <w:pStyle w:val="Normal"/>
        <w:rPr/>
      </w:pPr>
      <w:r>
        <w:rPr>
          <w:sz w:val="28"/>
          <w:szCs w:val="28"/>
        </w:rPr>
        <w:t>Индивидуальная работа: с Семеном, Богданом – звукопроизношение, Владом, Юлией – развитие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Социально-коммуникативное развитие», «Речевое развитие», «Художественно- эстетическ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игровая, коммуника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мудьтимедийная презентация «Дикие животные наших лесов»; картинки к дидактическим играм:  «Чьи уши?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раздаточный: </w:t>
      </w:r>
      <w:r>
        <w:rPr>
          <w:sz w:val="28"/>
          <w:szCs w:val="28"/>
        </w:rPr>
        <w:t xml:space="preserve">шапочки-маски зайцев и лис, «орешки», карточки с изображением корма диких животных, раскраски, цветные карандаши, мя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учивание загадок о животных, рассматривание иллюстраций, беседа о жизни животных, дидактические игры: «Чей хвост?», «Чьи детки?», «Четвертый лишний», игры РТВ: «Что было бы …», «За секунду до …», просмотр мультимедийной презентации «Дикие животные наших ле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моциональный настрой дете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Гости к нам пришли сегодн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К ним сейчас вы повернитесь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Улыбнитесь, подружитесь!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Ребята, хотите отправиться на прогулку в зимний лес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любуемся с вами красотой леса и узнаем, кто там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олшебная музы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Давайте закроем глаза и представим, что мы оказались в лесу       </w:t>
      </w:r>
      <w:r>
        <w:rPr>
          <w:i/>
          <w:sz w:val="28"/>
          <w:szCs w:val="28"/>
        </w:rPr>
        <w:t>Слайд №1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 Посмотрите, как красиво. Елки укрылись снегом, как пуховым одеялом. Блестит снежок на солнце. Все деревья стоят притихшие, словно к чему-то прислуш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т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как вы думаете, кто может стучать в лесу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ятел, дровосек, лесо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является Гном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ет, ребята, мы ошиблись. Так кто же это стучал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номик.</w:t>
      </w:r>
    </w:p>
    <w:p>
      <w:pPr>
        <w:pStyle w:val="Normal"/>
        <w:rPr/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Здравствуйте, дет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Здравствуй, Гномик!</w:t>
      </w:r>
    </w:p>
    <w:p>
      <w:pPr>
        <w:pStyle w:val="Normal"/>
        <w:rPr/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Что вы здесь делаете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хотим с ребятами посмотреть, кто живет в твоем лесу. Разрешишь нам?</w:t>
      </w:r>
    </w:p>
    <w:p>
      <w:pPr>
        <w:pStyle w:val="Normal"/>
        <w:rPr/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Конечно. Я даже открою вам свою тайну. Вот здесь, в дупле, есть необычные о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ном достает орешки, показ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же здесь необычного. Орешки,  как орешки.</w:t>
      </w:r>
    </w:p>
    <w:p>
      <w:pPr>
        <w:pStyle w:val="Normal"/>
        <w:rPr/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Внутри каждого орешка картинка. Нужно открыть орех, посмотреть картинку и загадать загадку по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ном раздает оре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. у которых есть орешки – загадывают загадки, а остальные – отгадывают.   (Показ отгадок)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оле напрямик</w:t>
      </w:r>
    </w:p>
    <w:p>
      <w:pPr>
        <w:pStyle w:val="Normal"/>
        <w:rPr/>
      </w:pPr>
      <w:r>
        <w:rPr>
          <w:sz w:val="28"/>
          <w:szCs w:val="28"/>
        </w:rPr>
        <w:t xml:space="preserve">Скачет белый воротник.   (Заяц)                                                                                 </w:t>
      </w:r>
      <w:r>
        <w:rPr>
          <w:i/>
          <w:sz w:val="28"/>
          <w:szCs w:val="28"/>
        </w:rPr>
        <w:t>Слайд №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ыжая, то се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званьем белая.       (Белка)                                                                                  </w:t>
      </w:r>
      <w:r>
        <w:rPr>
          <w:i/>
          <w:sz w:val="28"/>
          <w:szCs w:val="28"/>
        </w:rPr>
        <w:t>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 полю рыщет</w:t>
      </w:r>
    </w:p>
    <w:p>
      <w:pPr>
        <w:pStyle w:val="Normal"/>
        <w:rPr/>
      </w:pPr>
      <w:r>
        <w:rPr>
          <w:sz w:val="28"/>
          <w:szCs w:val="28"/>
        </w:rPr>
        <w:t xml:space="preserve">Ягнят, телят ищет?        (Волк)                                                                                 </w:t>
      </w:r>
      <w:r>
        <w:rPr>
          <w:i/>
          <w:sz w:val="28"/>
          <w:szCs w:val="28"/>
        </w:rPr>
        <w:t>Слайд №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ав копытами кас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о лесу красав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ога несет легко,</w:t>
      </w:r>
    </w:p>
    <w:p>
      <w:pPr>
        <w:pStyle w:val="Normal"/>
        <w:rPr/>
      </w:pPr>
      <w:r>
        <w:rPr>
          <w:sz w:val="28"/>
          <w:szCs w:val="28"/>
        </w:rPr>
        <w:t xml:space="preserve">Хоть раскинул широко.     (Лось)                                                                           </w:t>
      </w:r>
      <w:r>
        <w:rPr>
          <w:i/>
          <w:sz w:val="28"/>
          <w:szCs w:val="28"/>
        </w:rPr>
        <w:t>Слайд №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Молодцы! Загадки хорошо умеете загадывать и отгадки знаете. Скажите, как всех этих животных одним словом можно назв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Дик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. </w:t>
      </w:r>
      <w:r>
        <w:rPr>
          <w:sz w:val="28"/>
          <w:szCs w:val="28"/>
        </w:rPr>
        <w:t>А что вы еще знаете про звере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давайте расскажем Гномику, кто из зверей где жи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вая игра с мячом «Кто из зверей где живё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Где живет лис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Лиса живе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где строит себе домик белочка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елочка строит себе домик в дуп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называется дом вол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Логов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где домик у зайц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д любым кусти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чему зимой в лесу не видно медведей, ежей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и зимой сп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Где спит медведь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берлог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еж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 но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ном.</w:t>
      </w:r>
      <w:r>
        <w:rPr>
          <w:sz w:val="28"/>
          <w:szCs w:val="28"/>
        </w:rPr>
        <w:t xml:space="preserve"> Молодцы! Вы мне очень понравились, и я хочу остаться с вами. А ещё я вам подарю конвер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пасибо тебе, Гн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м уходит, дети прощаются с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чень интересно, что же в этом конверте? Садитесь на стульчики,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садятся на стулья, воспитатель открывает конверт.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Здесь картинки, очень интересные, но что-то здесь не так, а что, не пойму?   </w:t>
      </w:r>
      <w:r>
        <w:rPr>
          <w:i/>
          <w:sz w:val="28"/>
          <w:szCs w:val="28"/>
        </w:rPr>
        <w:t>Слад №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Там звери неправильно нарисованы. Они поменялись ушам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теперь я поняла в чем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Чьи уши?»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ьи уши у лисы?                                                                                    </w:t>
      </w:r>
      <w:r>
        <w:rPr>
          <w:i/>
          <w:sz w:val="28"/>
          <w:szCs w:val="28"/>
        </w:rPr>
        <w:t>Слайд №7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Заячь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А у медведя?                                                                                        </w:t>
      </w:r>
      <w:r>
        <w:rPr>
          <w:i/>
          <w:sz w:val="28"/>
          <w:szCs w:val="28"/>
        </w:rPr>
        <w:t>Слайд №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Лись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Чьи ушки у зайца?                                                                                </w:t>
      </w:r>
      <w:r>
        <w:rPr>
          <w:i/>
          <w:sz w:val="28"/>
          <w:szCs w:val="28"/>
        </w:rPr>
        <w:t>Слайд №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Беличь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А у белки?                                                                                            </w:t>
      </w:r>
      <w:r>
        <w:rPr>
          <w:i/>
          <w:sz w:val="28"/>
          <w:szCs w:val="28"/>
        </w:rPr>
        <w:t>Слайд №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едвежь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Наверное, звери дали друг другу поносить свои уши.                  </w:t>
      </w:r>
      <w:r>
        <w:rPr>
          <w:i/>
          <w:sz w:val="28"/>
          <w:szCs w:val="28"/>
        </w:rPr>
        <w:t>Слайд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дал поносить свои уши медведь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едведь дал поносить свои уши бел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 кем поменялась ушами лис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Лиса поменялась ушами с зайц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ому отдала свои уши бел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Белка отдала уши медвед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 ребята,  догадались, кто с кем поменялся ушами. Зима тоже любит все 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льчиковая гимнастика «Зимняя шуба»                                                       </w:t>
      </w:r>
      <w:r>
        <w:rPr>
          <w:i/>
          <w:sz w:val="28"/>
          <w:szCs w:val="28"/>
        </w:rPr>
        <w:t>Слайд №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пойдет и перестанет,           (делают волнообразные движения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он 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у белую зима                          (отводят одну руку вправо, другую вл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яет всем с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у – зайцу беляку,                    (поочередно загибают пальцы на обе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у – лесу и лужку,                     руках одновремен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 – Лене и Нико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 – дубу в чистом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 – тополю и вя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е в сугробе вязну,                     (высоко поднимают коле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всех такая шуба,                        (похлопывают обеими руками по плеч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сить всю зиму лю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ТРИЗ «Что было бы, если бы …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редставьте себе, что было бы, если бы заяц не поменял свою летнюю шубку на зимнюю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Его сразу бы заметили лиса и волк. Он бы замерз, зимняя шубка теплее, чем летня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что было бы, если бы у ежа не было колючих иголок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Ему трудно было бы спасаться от враг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то было бы, если бы медведь не засыпал на зи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Остался бы голодный, нет ни ягод, ни меда. Бродил бы злой, нападал на люд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то было бы, если бы у белки не было такого пушистого хвост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Она не смогла бы так ловко прыгать с ветки на ветку. Хвост у нее как ру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а все мои вопросы вы дали очень интересные ответы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еще одну игру.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Да- да, это так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одились у зайчихи лис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ет-нет, всё не та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ка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У зайчихи – зайчата, а лисята у лисиц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медведицы детки лося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ет – нет, всё не та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к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У медведицы – медвежата, а лосята у лосих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У белки – волча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ет – нет, всё не та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как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У белки – бельчата, а волчата у волчих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У ежихи – ежа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-да, это та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лодцы! Все были очень внимательны. Давайте поиграем еще в одну игру. Здесь тоже надо быть внимательными, но еще и лов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ижная игра «Лисы и зайцы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ей назначаю на роли зайцев и лис. Напоминаю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Если то, что я вам скажу, бывает на самом деле, то лисы ловят зайцев. А зайцы приседают и прячутся. А если такое в жизни не бывает, то наоборот, зайцы будут скакать и ловить лис, а лисы приседают. Когда музыка закончится, игра прекращается. Те, кого поймали, садятся на стульчики.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– </w:t>
      </w:r>
      <w:r>
        <w:rPr>
          <w:sz w:val="28"/>
          <w:szCs w:val="28"/>
        </w:rPr>
        <w:t xml:space="preserve">У лисы длинный пушистый хвос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лисы ловят зайцев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Волк любит скакать по вет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йцы ловят лис)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Медведь все лето спит в берлог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йцы ловят лис)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Заяц – длинноух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ы ловят зайце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давайте сядем на стулья отдохнем, а заодно и поразмышляем, пофантаз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РТВ  «За секунду до …».                                                                   </w:t>
      </w:r>
      <w:r>
        <w:rPr>
          <w:i/>
          <w:sz w:val="28"/>
          <w:szCs w:val="28"/>
        </w:rPr>
        <w:t>Слайд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Ребята, представьте себе, что во время прогулки по лесу мы увидели, как лиса    подкрадывается к зайчику и вот-вот его схватит. Хотите спасти зайчишку? 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вы это сдела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акричим, лиса испугается и убежит. Захлопаем в ладоши. Забросаем снежками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зайчика вам удалось спасти. А теперь подумайте, что вы будете делать, если встретите в лесу волка?                                                         </w:t>
      </w:r>
      <w:r>
        <w:rPr>
          <w:i/>
          <w:sz w:val="28"/>
          <w:szCs w:val="28"/>
        </w:rPr>
        <w:t xml:space="preserve">Слайд №14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Убежи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лк уже несколько дней не мог найти себе корм, голодный, злой и стал гнаться за вами. Как быть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Залезем на дерево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У деревьев стволы гладкие, ветки высоко от земли. Очень сложно залезать. Что будете делать?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адо разжечь костер, волки боятся огня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жно, но у вас кончились спички. Как быть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ривязать красную тряпку на палку и размахивать ею. Волк подумает, что это огонь и не подойдет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Я уверена, что вы найдете выход из любой ситуации, поэтому с вами смело можно отправляться в любое путешествие. Молодцы!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агаю детям пройти к столам  и сесть)                                   Слайд №15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ы знаем, что все звери не похожи друг на друга: одни большие, другие маленькие, у одних есть рога, у других их нет, у одних длинные уши, у других короткие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Они отличаются еще тем, что одни кормятся листвой, травой, ягодами, а другие охотятся на животных и этим кормятся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одойдите к столам, здесь карточки, возьмите по одной и внимательно посмотрите внимательно. На каждой карточке нарисован корм какого-то животного. Вы должны подумать, чей это корм. Я буду называть животное, а вы поднимать нужную карточку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Чем питается волк?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Что по вкусу белке?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Что любит лиса?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Что понравилось бы зайцу?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Чему был бы рад медведь?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Чем кормится лось?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Что ест еж?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Молодцы! Скажите, как называют животных, которые питаются только растительной пищей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Травоядные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азовите их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Лось, заяц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называют животных, которые охотятся на других животных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Хищные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называют животных, которые питаются растительной пищей и охотятся на других животных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сеядные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азовите их.</w:t>
      </w:r>
      <w:r>
        <w:rPr>
          <w:b/>
          <w:sz w:val="28"/>
          <w:szCs w:val="28"/>
        </w:rPr>
        <w:br/>
        <w:t xml:space="preserve">Дети. </w:t>
      </w:r>
      <w:r>
        <w:rPr>
          <w:sz w:val="28"/>
          <w:szCs w:val="28"/>
        </w:rPr>
        <w:t>Медведь, белка, еж, кабан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как вы думаете, нужны ли вообще дикие животные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, нужны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для чего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и дают людям мех, мясо. Из рогов оленей делают лекарства. Они в лесу поддерживают порядок. Хищники уничтожают слабых и больных животных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овершенно верно. Прежде человек на всех хищников смотрел как на злейших врагов.  Но оказалось, что они для природы не только полезны, а просто необходимы. Хищники никогда не нападут первыми на людей, если это и случается, то очень редко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рассмотреть картинку за столом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смотрите на эту картинку. Я вам загадаю загадку, вам надо заштриховать отгадку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крашивают лису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лодцы, отгадали загадку правильно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Наша прогулка по лесу закончена, понравилась она вам?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Что было интересно в нашей прогулке в лес? Я была удивлена, что вы такие внимательные, любознательные, активные. Всем спасибо за приятную увлекательную прогулку. На память я хочу подарить вам фигурки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35:00Z</dcterms:created>
  <dc:creator>Admin</dc:creator>
  <dc:description/>
  <cp:keywords/>
  <dc:language>en-US</dc:language>
  <cp:lastModifiedBy>Masha</cp:lastModifiedBy>
  <cp:lastPrinted>2014-01-28T14:04:00Z</cp:lastPrinted>
  <dcterms:modified xsi:type="dcterms:W3CDTF">2017-08-30T16:02:00Z</dcterms:modified>
  <cp:revision>8</cp:revision>
  <dc:subject/>
  <dc:title>      Конспект НОД  в подготовительной </dc:title>
</cp:coreProperties>
</file>