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акиров Руслан Ойратович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32"/>
          <w:szCs w:val="32"/>
        </w:rPr>
        <w:t>ГКОУ</w:t>
      </w:r>
      <w:r>
        <w:rPr>
          <w:rFonts w:cs="Times New Roman" w:ascii="Times New Roman" w:hAnsi="Times New Roman"/>
          <w:sz w:val="28"/>
          <w:szCs w:val="28"/>
        </w:rPr>
        <w:t xml:space="preserve"> УР Школа № 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азвитие творческих способностей у учащихся с ОВЗ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учащихся заключается в необходимости научить их наблюдать, размышлять, представлять, фантазировать, осознавать и решать простейшие задачи на основе дидактических принципов, систематичности, последовательности, доступности и посильности, наглядности и сознательности. Это значит: обеспечить возможность учащимся оперировать имеющимися знаниями и опытом, применять полученные знания на практике и переносить их в другую ситуацию; развивать смекалку, изобретательность и устойчивый интерес к поисковой работе, творческой деятельности; создавать условия для самоутверждения через участие в техническом творче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Для учащихся коррекционных школ, обучение имеет первостепенное значение, поскольку в ходе его происходит формирование познавательной деятельности и личности в целом, осуществляется коррекция недостатков развития. В процессе обучения учитываются не только особенности, но и возможности развития каждого ребенка. Коррекционное воздействие прежде всего должно быть направлено на повышение познавательных возможностей школь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Учитель должен знать возможности каждого ученика, чтобы подготовить его к усвоению нового материала, правильно отобрать и объяснить материал, помочь учащимся его усвоить и применить с большей или меньшей степенью самостоятельности на прак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этому социально - трудовая адаптация через применение знаний и творческих способностей  полученных на занятиях является не только важнейшей задачей обучения и воспитания умственно отсталого ребенка. Это свидетельствует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об актуальност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ыбранн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учащихся на уроках технологии и во внеурочное время можно осуществлять различными способами. Наиболее оптимальный путь формирования творческой личности школьника, как известно, это конструирование. В основе его лежит техническая задача, способствующая развитию технического мышления. Основным средством конструирования являются наборы конструк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ов на начальном этапе (в 5 и 6 классах), можно использовать «Комплект материалов и инструментов для технического моделирования» и «Конструктор по трудовому обучению Электричество – 1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и выполнении заданий, указанных в руководстве по эксплуатации, получают знания и умения по сборке простейших конструкций, электрических схем и пользования ручными инструментами.  Учитель, в свою очередь, переносит акцент с результата на сам процесс труда. Далее усложняется задача по изменению технологии изготовления, использования других материалов и конструкций изделия. После чего дается задание на изготовление конструкции, объединяющей любые предложенные материалы и  детали обоих конструк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модели в конце урока используются в игровой ситуации, и ставится задача о изменении конструкции модели с целью ее усовершенствования и возможности сделать подобную конструкцию с друзьями дома. Например, при изготовлении модели тележки и в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достигается в первую очередь от посильности предлагаемых учащимся творческих задач и заданий, результативности их творческой деятельности и непрерывности творческого процесса.        При подготовке к занятиям необходимо планировать, какие микросдвиги в развитии внимания, памяти, наблюдательности, фантазии, нравственности школьников удалось добиться на каждом уроке. Для этого используется сочетание репродуктивных и проблемно-поисковых методов, разрабатываются специальные учебные задачи (например, имеющие несколько решений), практические задания, требующие нестандартного подхода, применение такого метода обучения, как мозговой штурм, подводящего к коллективному решению поставленной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одход определяет общественно–полезную направленность трудовой деятельности школьников, учитывает посильность и доступность объектов труда. Стремление к тому, чтобы изделия были несложными в изготовлении и привлекательными. Это вызывает положительную мотивацию и эмоциональный настрой детей на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анятий учитывает изменение работоспособности учащихся; смена деятельности обеспечивает профилактику умственного перенапряжения, атмосфера психологического комфорта обеспечивает профилактику психологического пере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я учебной деятельностью школьника, необходимо создавать условия для подкрепления любой положительной мотивации. Положительные эмоции, чувства, ощущения ученика при выполнении мотивированных действий способны расширить учебные мотивы как познавательные, так и социаль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держания мотивации, связанной с обучением предмета «Технология», важное место отводится участию учеников в школьных и районных конкурсах и выставках детского технического твор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ых конкурсах и декадниках трудового обучения также ставятся еще более усложненные задания по изготовлению нестандартных объектов труда или принятию нестандартных решений. Например, перед школьниками ставится задача по виду изделия, в соответствии с которой  дети выбирают инструменты, материалы, придумывают и изготавливают конструк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истемному подходу удается добиться высоких результатов в развитии мыслительной деятельности, комплексной реабилитации учащихся с интеллектуальной недостаточностью, повышение самооценки, достичь максимально возможного для каждого ребенка уровня общего развития, образования и социальной интег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ая работа по развитию творческих способностей позволяет достич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, возникшей технической или организационной пробле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практических задач в процессе моделирования или технологическ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 трудовой сфер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 подбор материалов с учетом характера объекта труда и технологии; подбор инструментов, приспособлений и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 мотивационной сфер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эстетической сфер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эстетического оформления изде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коммуникативной сфер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бочих отношений в группе для выполнения практической работы и построения продуктивного взаимодействия со сверстниками и уч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физиолого-психологической сфер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я рук при работе с ручными инструментами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left="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ческая уникальность, неповторимость, индивидуальность тесно связана с проблемой творчества. Творчество предполагает новое видение, новое решение, новый подход – то есть готовность к отказу от привычных схем и стереотипов поведения, восприятия и мышления – готовность к самоизменению. Творчество – это всегда привнесение в мир чего-то новог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его до сих пор окончательно не разгадана. Некоторые ученые, занимающиеся исследованием творческих способностей, считают, что это наследственный дар. Другие же утверждают, что креативность не зависит от генов, а зависит от культуры, среды, в которой воспитывался и рос ребенок. В каждом их этих мнений есть своя доля истины: определенные природные задатки необходимы, но также большое значение имеют и условия воспитания и развития человек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сихолого-педагогической, методической, искусствоведческой литературы показал, что развитие творческих способностей детей является важнейшей актуальной задачей в современной педагогической практик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творческий потенциал мог быть полностью и свободно выражен, он должен быть принят и поддержан. Его нельзя оценивать, потому что любая оценка ставит эмоциональным проявлением определенные границы. Одобрение, поощрение словом -  вот средства, стимулирующие дальнейшее творческое развитие ребенка. Важно, чтобы ребенок чувствовал себя в психологической безопасности. В этом отношении система дополнительного образования, лишенная формализма оценочной системы общего образования, действительно может стать самым приемлемым вариантом в развитии творческого начала подрастающего поколения. Безоценочность, принятие, поддержка и безопасность являются необходимыми условиями развития творческого потенциала личности. Занятия техническим моделированием и конструированием помогают развить различные творческие способности детей в восприятии, воображении, моделировании и конструировании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8:00Z</dcterms:created>
  <dc:creator>User</dc:creator>
  <dc:description/>
  <cp:keywords/>
  <dc:language>en-US</dc:language>
  <cp:lastModifiedBy>1</cp:lastModifiedBy>
  <cp:lastPrinted>2013-03-28T10:15:00Z</cp:lastPrinted>
  <dcterms:modified xsi:type="dcterms:W3CDTF">2020-09-23T12:34:00Z</dcterms:modified>
  <cp:revision>21</cp:revision>
  <dc:subject/>
  <dc:title/>
</cp:coreProperties>
</file>