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одготовки обучающихся к участию в олимпиадн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и по физик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енкова Ю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узедеев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ное движение является одним из направлений вы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х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ведения олимпи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и выявление одар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 определенной отрасли знаний, развитие их познавательных интере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ей и познавательной активности, проверка знаний и уме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твор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обучающихся к участию в олимпиаде происход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й положительной мотивации учебной деятельнос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увствует себя субъектом учебно – познавательного процесса, понимая, что этот процесс организован для него, что цели и задачи этого процесса – его личные цели, что именно он играет не подчиненную, а главенствующую 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ащихся в олимпиадах, их победы сегодня рассматрив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критериев оценки деятельности образовательных учрежде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едагога при прохождении им аттестации. Но не стоит забыв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главными участниками олимпиадного движения все-таки являются дети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дготовка к участию в олимпиадах для них существенная дополнительная учебная нагрузка. В тоже время участие в олимпиадном движении позволяет детям повысить уровень самооценки; способствует расширению и углублению знаний по учебным предметам, помогает определиться с выбором будущей профе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 изложенного, встает вопрос каким образом привлечь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ребят к успешному выступлению на предметных олимпиа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литературных источников мною сделаны выводы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и соблюдени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Ненавязчивость и доброво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ь учителя, его желание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заинтересовать является толчком к началу занятий. Привлечение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для начального разговора тех, кто на личном примере подел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ями от участия в олимпиадном дви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Высокая мотивация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примере старших товарищей, удач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олимпиадах, конференциях, конкурсах и, наконец, поступление в престижное учебное заведение является достаточной мотивацией для занятий. Обратная связь с родителями ученика играет не последнюю роль. Ученик –учитель – родитель являются звеньями одной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Продуманность и систематичность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повышения эффективности работы с одаренными детьми в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ного движения для повышения результативности вы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в олимпиадах по физ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овать подготовку к учебным олимпиадам в течении всего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комплектовать банк данных одаренных и мотивированных детей по учебным предме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вести классный тур олимпиад для привлечение максимального количества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еспечить методическую поддержку учителям, проводящим подготовку к олимпиа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тимулировать работу педагогов при подготовке к предметным олимпиа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ные задания отличаются от «обычных» задач по многим параметрам. Условия задач оригинальны и требуют нестандартного мышления и высокого уровня эруд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 использует условный мир идеализированных моде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х точек, невесомых и нерастяжимых нитей, идеальных индуктивностей и емкостей и т. д. Кроме хорошего знания законов физ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еще знать маленькие хитрости, проявлять изобретательность и смекал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брать нетривиальный способ рассуждения, отказавшись от ре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лоб», которое или нерационально, или вообще невозможно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и школьного математического аппар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задачи, приближенные к практике, родившиеся под влиянием физического эксперимента, при наблюдении явлений природы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их задачах рассматриваются реальные физические объекты. Зачаст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дачи носят оценочный характер. По существу, они я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ими физическими исследованиями, прообразом научного поиска. Д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таких задач необходимо хорошо ориентироваться в исследуем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й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экспериментальные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здано большое количество литературы, ко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использована для подготовки учащихся к участию в олимпиадах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е (как при самостоятельных занятиях, так и при работе с учителем).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х по подготовке к олимпиадам можно найти большое количество зада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 разные годы предлагались участникам различных физ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. Многие задачи, опубликованные в сборниках, снабжены реш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ащегося к участию в олимпиадах по физике долж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в себя несколько составляющих. Прежде всего, учащийся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 и всесторонне освоить материал школьной программы соответствующе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ке и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з этого достичь высоких результатов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и на физической олимпиаде невозможно. В дополнение к материа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й программы необходимо осваивать дополнительные разделы школьного курса физики в объеме, предусмотренном программой Всероссийских физических олимпиад. Критерием успешности подготовки к олимпиаде может служить способность учащегося к решению задач по соответствующим темам из задачника, а также из сбор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далеко не все учащиеся могут успешно выступ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лимпиадах высокого уровня по физике. Для того, чтобы стать победите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олимпиады, необходимо не только хорошо знать материал программы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е и иметь практические навыки решения различных задач, но и 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записывать решения задач за ограниченное время, отводим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олимпиады. Последнее удается учащимся не всегда, даже если 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о-математическая подготовка является весьма хорош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здана сеть заочных предметных олимпиад по вс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редметам. Цель олимпиад этого вида несколько иная –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щихся с задачами предметных уровней и предост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сравнить свои успехи в изучении областей науки с успехами сво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кольников в заочных олимпиадах краевого, Российского, Всероссийского и Международного уровня («Авангард», УРФо, «Прояви себя» и т.д) имеет целый ряд привлекательных моментов и для ученика, и для родителей и для учите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возможность школьникам и их учителям защищать честь своей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ситуацию успеха, поднимает интерес учащихся к изучению предм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олимпиады учителя, ученики и их родители мог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результатами всех участников по нескольким критер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ассам, по регионам, по населенным пунктам, узнать свой результат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ь его с лучш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имеет возможность получить диплом призера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, сертификат для школьного портфо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подготовке к участию в олимпиадах по физике, нужно помнить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, что олимпиада - это всего лишь интеллектуальное соревнование, котор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 целью повышения интереса школьников к изучению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е следует расстраиваться, если учащемуся не удалось ст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олимпиады по физике. В любом случае подготовка к олимпиа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глубже освоить школьную программу, изучить дополнит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урса физики, научиться решать различные типы задач (в том чис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ма трудных). В конечном итоге, все это принесет ощутимую пользу в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хорошего образования и положительно скажется при сдач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ых экзаменов в школе и вступительных испытаний в высшее учеб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ь свой доклад хочу словами известного русского ученого Д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еева: «Нет без явно усиленного трудолюбия ни талантов, ни гениев»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588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15:00Z</dcterms:created>
  <dc:creator>User_1</dc:creator>
  <dc:description/>
  <cp:keywords/>
  <dc:language>en-US</dc:language>
  <cp:lastModifiedBy>User_1</cp:lastModifiedBy>
  <cp:lastPrinted>2017-08-28T06:37:00Z</cp:lastPrinted>
  <dcterms:modified xsi:type="dcterms:W3CDTF">2017-08-28T00:19:00Z</dcterms:modified>
  <cp:revision>3</cp:revision>
  <dc:subject/>
  <dc:title/>
</cp:coreProperties>
</file>