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сихологические аспект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зобразительной деятельности детей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раннем детском возраст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шкова Полина Владимировн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высшей квалификационной категори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деления изобразительного искус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ДО «Детская школа искусств №1 </w:t>
      </w:r>
    </w:p>
    <w:p>
      <w:pPr>
        <w:pStyle w:val="Normal"/>
        <w:jc w:val="right"/>
        <w:rPr/>
      </w:pPr>
      <w:r>
        <w:rPr>
          <w:sz w:val="28"/>
          <w:szCs w:val="28"/>
        </w:rPr>
        <w:t>им. Г.В. Свиридова» города Курс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 чем думает ребенок, когда рисует? О чем думаем мы, когда видим рисунок ребенка? Зачем ребенок ри</w:t>
        <w:softHyphen/>
        <w:t>сует, нужно ли ему помогать при этом или не надо мешать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бенок рисует не только то, что видит, но и то, что уже знает о вещах. Его еще незрелой нервно-мышечной координации недостаточно для объяснения своей манеры рисования и тех форм и характеристик, кото</w:t>
        <w:softHyphen/>
        <w:t>рые он придает предметам. В своих рисунках дети изображают фантастические элементы, которые выра</w:t>
        <w:softHyphen/>
        <w:t>жают их уровень видения больших проблем человека, а следовательно, их отношений с собой, семьёй и окружающим ми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бенок выделяет из действительности только то, что кажется достойным его внимания. Со временем ребенок начинает выражать в рисунках более развитый взгляд на окру</w:t>
        <w:softHyphen/>
        <w:t>жающий его мир и отказывается от первоначального способа изображения внешнего мира, придавая ему все большее правдоподобие, точность и реальность. Поэтому родителям и воспитателям полезно научиться «чи</w:t>
        <w:softHyphen/>
        <w:t>тать» рисунки детей и оценивать их, чтобы понимать процессы развития личности ребенка, его отношения с семьей и внешним миром!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исовании малыш находит удовольствие, но прежде всего рисование стимулирует его к обогащению познаний о мире. В этом смысле сегодня психологи выступают против традиционных дидактических методов обуче</w:t>
        <w:softHyphen/>
        <w:t>ния, используемых в начальной школе и часто вы</w:t>
        <w:softHyphen/>
        <w:t>нуждающих детей действовать в рамках установлен</w:t>
        <w:softHyphen/>
        <w:t>ных схем, против навязывания стереотипных представ</w:t>
        <w:softHyphen/>
        <w:t>лений, которые не возбуждают фантазию ребенка, а надоедают ему, подавляют его творчество и не стиму</w:t>
        <w:softHyphen/>
        <w:t>лируют развитие творческой лич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ясь с ребенком рисованием, следует соблю</w:t>
        <w:softHyphen/>
        <w:t>дать следующие основные правил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лжен иметь максимальную свободу для проявления инициативы и необходимое для этого фи</w:t>
        <w:softHyphen/>
        <w:t>зическое и психическое пространств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не должно быть недостатка в цветных карандашах, фломастерах и бумаг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 рисунка не должен подвергаться крити</w:t>
        <w:softHyphen/>
        <w:t>ке, наоборот, время от времени надо стимулировать за</w:t>
        <w:softHyphen/>
        <w:t>нятия ребенка рисование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, отобранные самим ребенком, нужно повесить где-нибудь в удобном месте в квартире и по</w:t>
        <w:softHyphen/>
        <w:t>просить ребенка объяснить и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предлагать рисовать все, о чем ребенок любит говорить, и беседовать с ним обо всем, что он любит рисо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исунках ребенок естественно и спонтанно выра</w:t>
        <w:softHyphen/>
        <w:t>жает свои чувства. Он созидает и разрушает, убивает и воскрешает образы, соответствующие его уровню со</w:t>
        <w:softHyphen/>
        <w:t>знания и воображения, его способности чувствовать и объяснять окружающий ми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а года малыш начинает рисовать каракули, не учитывая границы листа. Речь идет о простых движениях руки, соответствующих степени развития его психомоторного контроля и мыслительных функций. Пройдет еще шесть месяцев, пока он начнет со</w:t>
        <w:softHyphen/>
        <w:t>блюдать границы листа бума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три года ребенок уже в состоянии по просьбе взрос</w:t>
        <w:softHyphen/>
        <w:t>лых рисовать каракули в центре листа. Письмо ребенка проходит путь от простого начертания го</w:t>
        <w:softHyphen/>
        <w:t>ризонтальных линий на бумаге до длинных волнооб</w:t>
        <w:softHyphen/>
        <w:t>разных, напоминающих ему письмо взрослых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скоре после трех лет дети начинают пробовать свои силы в графическом изображении фигуры человека. В это время они пользуются несколькими основными штрихами, с помощью которых могут изобразить ка</w:t>
        <w:softHyphen/>
        <w:t>кого-нибудь человека: маму, папу или другого члена семьи. Рисунок фигуры выполняется ребенком по од</w:t>
        <w:softHyphen/>
        <w:t>ной и той же схеме: большая круглая голова, большие глаза, волосы спадают вниз прямыми лучами и отхо</w:t>
        <w:softHyphen/>
        <w:t>дят от черепа, как от солнца лучи (у солнца тоже по</w:t>
        <w:softHyphen/>
        <w:t>том появляются рот, нос, глаза). Руки у нарисованного человека приделаны к голове, кисти рук не определены, пальцы располага</w:t>
        <w:softHyphen/>
        <w:t>ются веером на конце руки или вдоль нее. Только после четырех лет ребенок начинает рисовать челове</w:t>
        <w:softHyphen/>
        <w:t>ческую фигуру в полный рост, а на лице фигуры по</w:t>
        <w:softHyphen/>
        <w:t>являются рот и глаза, обозначенные простыми штри</w:t>
        <w:softHyphen/>
        <w:t>хами карандаша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исунок головы в профиль появляется во вторую очередь, причем сначала появляется рисунок в профиль животных, а затем уже людей. Почти всегда голова оказывается повернутой влево. В дальнейшем ребенок всегда предпочитает профиль при изображении как животных, так и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возрасте около пяти лет ребенок, наконец, доволь</w:t>
        <w:softHyphen/>
        <w:t>но четко передаёт на рисунке части тела человека: голову, шею, туловище, руки, ноги, кисти рук и ступ</w:t>
        <w:softHyphen/>
        <w:t>ни. Шея, кисти рук и ступни появляются на рисунке последними. Руки теперь отходят от туловища, на лице на своих местах изображаются глаза, рот, нос, уши (по</w:t>
        <w:softHyphen/>
        <w:t>являются последними), волос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 ребенка шести лет фигура приобретает более оп</w:t>
        <w:softHyphen/>
        <w:t>ределенные формы благодаря возросшему мастерству, контролю над своими движениями и лучшей ориен</w:t>
        <w:softHyphen/>
        <w:t>тировке в отношениях с окружающим ми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Часто происходит так, что ребенок принимается за рисование, имея одну идею в голове, а заканчивает его с другой идеей, не узнавая потом то, что нарисовал. Здесь возможны два варианта. Он может начать рисовать с намерением изобразить какой-нибудь предмет, но рас</w:t>
        <w:softHyphen/>
        <w:t>сказывает абсолютно другую историю или, например, хочет нарисовать коня, но в конце работы вынужден признать, что на рисунке не конь, а другое животное, или просто дерево, домик и т.д. Такие случаи происхо</w:t>
        <w:softHyphen/>
        <w:t>дят часто, хотя со временем исчезают (но не ранее шес</w:t>
        <w:softHyphen/>
        <w:t>ти лет). Следовательно, когда ребенка спрашивают, что он нарисовал или почему именно таким образом нари</w:t>
        <w:softHyphen/>
        <w:t>совал дом, не следует ждать от него связного и точного ответа. Он может ответить так: «Не знаю» или «Я хотел нарисовать кролика, а получилась рыба». Если спро</w:t>
        <w:softHyphen/>
        <w:t>сить его, почему рыба носит очки, он ответит: «Рыба не носит очки, я просто ошибся и нарисовал их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бенок пытается по-своему интерпретировать слу</w:t>
        <w:softHyphen/>
        <w:t>чайные детали рисунка: пятна, линии, штрихи и т.д. Он может сказать, что это особые детали рисунка и часто маскирует их, вплетая в изображение предмета, или, воспользовавшись удобным моментом, изменяет интерпретацию рисунка. Доказательством служит тот факт, что по прошествии нескольких дней ребенок может не узнать нарисованный им предмет. Именно от деталей, а не от общего смысла зависят неопреде</w:t>
        <w:softHyphen/>
        <w:t>ленность и отклонение в рисунке ребенка от первона</w:t>
        <w:softHyphen/>
        <w:t>чального замысла. Любые воз</w:t>
        <w:softHyphen/>
        <w:t>ражения и критика по поводу поисков в изображении новых форм могут вызвать у ребенка упаднические настроения и отбить охоту к рисованию. Лучше всего стимулировать ребенка в поисках но</w:t>
        <w:softHyphen/>
        <w:t>вого (а на что еще это похоже? и т.д.) постоянным интересом к его рисункам. Дети нелегко принимают критику и возражения. Они, конечно, исправляют ошибки, на которые обращают их внимание, но потом продолжают повторять их. Развитие отношения детей к содержанию и технике графического изображения должно проходить динамично, но без форсирования, так как более связано с общей незрелостью психофи</w:t>
        <w:softHyphen/>
        <w:t>зиологических процессов в этом возрасте, чем с про</w:t>
        <w:softHyphen/>
        <w:t>цессом на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ипичной ошибкой ребенка в возрасте до шести лет является отсутствие некоторых деталей в рисунке. Детский рисунок вовсе не фантастичен, а глубоко реалистичен. Ребенок хочет изобразить то, что знает, а для этого ему нужен свой критерий. Этот критерий выражается в следующем: «Предмет существует, по</w:t>
        <w:softHyphen/>
        <w:t>тому что для чего-то служит». Остальные детали ребе</w:t>
        <w:softHyphen/>
        <w:t>нок также замечает, но не знает, что с ними делать, и не долго думая, отбрасывает их. Тот же смысл ребенок вкладывает в одежду, которая на рисунке отсутствует. Функция одежды остается для него незамеченной. Он лучше понимает функции и полезность зонтика или курительной трубки, чем брюк или туфель, и руко</w:t>
        <w:softHyphen/>
        <w:t>водствуется этим в своих рисунк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тырех лет не следует придавать серьезного значения слишком увеличенным или уменьшенным размерам нарисованных предметов, человеческих фи</w:t>
        <w:softHyphen/>
        <w:t>гур и т.д., их завершенности и расположению на лис</w:t>
        <w:softHyphen/>
        <w:t>те бумаги. У ребенка внимание еще рассеяно, и он проявляет интерес лишь к тому, что завладевает его вниманием в данный момент. Он может бросить ри</w:t>
        <w:softHyphen/>
        <w:t>совать предмет, потому что его внимание переключа</w:t>
        <w:softHyphen/>
        <w:t>ется на другой предмет, или может наложить рисунок одного предмета на рисунок другого, смешав каракули и забыв, какой предмет нарисован перв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чувствуют расстояние в пространстве и пред</w:t>
        <w:softHyphen/>
        <w:t>ставляют его таким образом: одна фигура человека располагается чуть выше другой или на краешке лис</w:t>
        <w:softHyphen/>
        <w:t>та бумаги. Лишь после четырех лет в рисунках появ</w:t>
        <w:softHyphen/>
        <w:t>ляется горизонтальная линия, определяющая землю, и намного позже линия, определяющая небо. Увеличен</w:t>
        <w:softHyphen/>
        <w:t>ный размер предмета остается самым значительным элементом, даже в возрасте около шести лет ребенок придерживается оптического центра рисунка. Он при</w:t>
        <w:softHyphen/>
        <w:t>дает увеличенные размеры самой значительной фигу</w:t>
        <w:softHyphen/>
        <w:t>ре или предмету, возбуждающему его воображение или постоянно занимающему его мыс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следует обратить на роль цвета в рисунках детей. Когда ребенок еще маленький, в вы</w:t>
        <w:softHyphen/>
        <w:t>боре цвета он руководствуется исключительно своими еще незрелыми эмоциями, а впоследствии выбор цвета ограничен недостаточным владением техникой рисо</w:t>
        <w:softHyphen/>
        <w:t>вания. В стимулировании ребенка к рисованию имен</w:t>
        <w:softHyphen/>
        <w:t>но цвет является благодатным материалом. Экспери</w:t>
        <w:softHyphen/>
        <w:t>ментируя с ним, ребенок развивает художественное вос</w:t>
        <w:softHyphen/>
        <w:t>приятие мира. Нужно поощрять детей использовать в рисунках большое количество различных красок, да</w:t>
        <w:softHyphen/>
        <w:t>рить им наборы карандашей всех цветов, причем де</w:t>
        <w:softHyphen/>
        <w:t>лать это надо с самого раннего возраста. Взрослые должны стимулировать детей свободно открывать и соче</w:t>
        <w:softHyphen/>
        <w:t>тать цвета, узнавать и пробовать их. С ними нужно беседовать о разнице между красным и зеленым яб</w:t>
        <w:softHyphen/>
        <w:t>локом, говорить о сочетании цвета с предметом, кото</w:t>
        <w:softHyphen/>
        <w:t>рый ребенок собирается нарисовать, о том, какой цвет лучше подобрать, говорить о сочетании цве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вершенствования хроматического вкуса ре</w:t>
        <w:softHyphen/>
        <w:t>бенка можно использовать следующие способ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)Попросить ребенка рассказать, с какими чувства</w:t>
        <w:softHyphen/>
        <w:t>ми ассоциируются цвета его рисунков или цветных фо</w:t>
        <w:softHyphen/>
        <w:t>тографий из журналов, кусков ткани или клубка шер</w:t>
        <w:softHyphen/>
        <w:t>сти и т.д., которые можно найти в каждом доме. Когда ребенок раскрашивает рисунок, можно спросить у него, какой у нарисованного предмета запах, горячий он или холодный, гладкий или шероховатый, прозрачный или непрозрачный, с чем его еще можно сравн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)Отметить соответствие между ответом ребенка и цветом нарисованного предмета, а затем вновь дать ему задание, но уже противоположное: нарисовать про</w:t>
        <w:softHyphen/>
        <w:t>зрачный (или блестящий, или холодный, или душис</w:t>
        <w:softHyphen/>
        <w:t>тый и т.д.) предм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)Проверить устойчивость соответствия цветов: как часто, например, гладкие предметы окрашиваются в желтый цвет, шероховатые — в зеленый, душистые — в розовый, холодные — в голубой, горячие — в крас</w:t>
        <w:softHyphen/>
        <w:t>ный и т.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 одной стороны, становится понятно, с какими чувствами ребенка ассоциируется тот или иной цвет, и; с другой стороны, можно приучить его лучше узнавать и наблюдать цвет, учитывать свое душевное со</w:t>
        <w:softHyphen/>
        <w:t>стояние в зависимости от наблюдаемого ц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ле этого с ребенком можно начать игру следую</w:t>
        <w:softHyphen/>
        <w:t>щего содержания: «Давай раскрасим море на рисун</w:t>
        <w:softHyphen/>
        <w:t>ке. Получилось синее море. А какого еще цвета может быть море? Бывает море желтого, красного или зелено</w:t>
        <w:softHyphen/>
        <w:t>го цвета?» С детьми пяти-шести лет можно играть с некоторой подсказкой: «Мы раскрашиваем море вме</w:t>
        <w:softHyphen/>
        <w:t>сто синего в желто-синий цвет, потому что оно нахо</w:t>
        <w:softHyphen/>
        <w:t>дится за горами. Даже небо за горами становится темнее, поэтому нельзя красить его в светлые цвета, а луч</w:t>
        <w:softHyphen/>
        <w:t>ше окрашивать в темно-синий, почти темный цв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разговора не нужно проявлять настойчивость, а нужно постараться построить беседу так, чтобы больше говорил ребен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обенностью преподавания изобразительного искус</w:t>
        <w:softHyphen/>
        <w:t>ства является то, что издавна соперничают два основ</w:t>
        <w:softHyphen/>
        <w:t>ных подхода, которые можно определить как академи</w:t>
        <w:softHyphen/>
        <w:t>ческое обучение и свободное воспитание. В первом случае детей учат изображать объекты в соответствии с требованиями реалистического изобра</w:t>
        <w:softHyphen/>
        <w:t>зительного искусства. Во втором случае для детей создаются благоприят</w:t>
        <w:softHyphen/>
        <w:t>ная среда и условия для творчества без оказания целе</w:t>
        <w:softHyphen/>
        <w:t>направленного педагогического воздействия. Но нужен третий путь — путь целенаправленного ру</w:t>
        <w:softHyphen/>
        <w:t>ководства творческим развитием детей. Первое, о чем надо думать, — это о том, что ребенок — субъект твор</w:t>
        <w:softHyphen/>
        <w:t>чества. Нужно учитывать, что никто, кроме ребенка, не даст «верного» решения стоящей перед ним твор</w:t>
        <w:softHyphen/>
        <w:t xml:space="preserve">ческой задач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ворческие задания носят открытый характер, не имеют одного правильного ответа. Ответов столько, сколько людей их выполняют. Роль учителя — не толь</w:t>
        <w:softHyphen/>
        <w:t>ко понять и принять разнообразные решения, но и показать детям правомерность этих решений и иног</w:t>
        <w:softHyphen/>
        <w:t>да защитить нестандартное решение. Создавая и срав</w:t>
        <w:softHyphen/>
        <w:t>нивая свои работы, дети задумываются о том, что ра</w:t>
        <w:softHyphen/>
        <w:t>дость и грусть бывают разными, что сами они — раз</w:t>
        <w:softHyphen/>
        <w:t>ные люди и должны учиться понимать друг друга, в том числе и через свои рисун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детьми в течение всего срока обучения нуж</w:t>
        <w:softHyphen/>
        <w:t>но ставить задачи «на выразительность», все более усложняющиеся по содержанию и касающиеся цвета, формы и материала, т.е. всей совокупности изобрази</w:t>
        <w:softHyphen/>
        <w:t>тельных средств. Решая эти задачи, ребенок делает на доступном ему уровне то же самое, что и настоящий художни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ждый ребенок приходит в мир, чтобы стать художником. И этого не изменят самые лучшие пси</w:t>
        <w:softHyphen/>
        <w:t>хологические рекомендации и педагогические мето</w:t>
        <w:softHyphen/>
        <w:t>дики. Но верно и то, что определенным потенциалом художественного развития обладает каждый вступаю</w:t>
        <w:softHyphen/>
        <w:t>щий в мир человек, и этот потенциал надо раскрыть. Преподава</w:t>
        <w:softHyphen/>
        <w:t>тель или воспитатель должен настраиваться и вести себя так, будто вся группа детей состоит из потенциальных художников. В этих условиях наиболее одаренные ско</w:t>
        <w:softHyphen/>
        <w:t>рее найдут свой путь, а все остальные приобретут цен</w:t>
        <w:softHyphen/>
        <w:t>ный опыт творческого воплощения собственных замыс</w:t>
        <w:softHyphen/>
        <w:t>лов, станут глубже понимать и ценить искусст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Список рекомендуемой литератур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анов А.С., Корнилова С.Н., Куликова С.Л. «Занятия с дошкольниками по изобразительному искусству». – М.:ТЦ «Сфера»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ьперин П.Я. «Развитие исследований по формированию умственных действий. Психологическая наука в СССР». М., 1969. Т.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ина В.С. «Изобразительная деятельность ребенка как форма усвоения социального опыта». – М.: «Педагогика»,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бсон С.Г. «Психологические проблемы эстетического развития детей». – М.: «Просвещение», 1984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52:00Z</dcterms:created>
  <dc:creator>User</dc:creator>
  <dc:description/>
  <dc:language>en-US</dc:language>
  <cp:lastModifiedBy>Александр</cp:lastModifiedBy>
  <cp:lastPrinted>2015-09-13T00:52:00Z</cp:lastPrinted>
  <dcterms:modified xsi:type="dcterms:W3CDTF">2020-09-07T15:00:00Z</dcterms:modified>
  <cp:revision>18</cp:revision>
  <dc:subject/>
  <dc:title>Детская школа искусств №1 им</dc:title>
</cp:coreProperties>
</file>