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Style2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147</w:t>
      </w:r>
    </w:p>
    <w:p>
      <w:pPr>
        <w:pStyle w:val="Style2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гвардейского района</w:t>
      </w:r>
    </w:p>
    <w:p>
      <w:pPr>
        <w:pStyle w:val="Style2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</w:t>
      </w:r>
    </w:p>
    <w:p>
      <w:pPr>
        <w:pStyle w:val="Style2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3784"/>
        <w:gridCol w:w="3784"/>
        <w:gridCol w:w="3784"/>
      </w:tblGrid>
      <w:tr>
        <w:trPr/>
        <w:tc>
          <w:tcPr>
            <w:tcW w:w="3784" w:type="dxa"/>
            <w:tcBorders/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4" w:type="dxa"/>
            <w:tcBorders/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4" w:type="dxa"/>
            <w:tcBorders/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4" w:type="dxa"/>
            <w:tcBorders/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8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предмету «Химия» (базовый уровень)</w:t>
      </w:r>
    </w:p>
    <w:p>
      <w:pPr>
        <w:pStyle w:val="Style28"/>
        <w:spacing w:lineRule="auto" w:line="276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учебного предмета /курса)</w:t>
      </w:r>
    </w:p>
    <w:p>
      <w:pPr>
        <w:pStyle w:val="Style28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 класс (68 часов, 2 часа в неделю)</w:t>
      </w:r>
    </w:p>
    <w:p>
      <w:pPr>
        <w:pStyle w:val="Style28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уровень, ступень образования)</w:t>
      </w:r>
    </w:p>
    <w:p>
      <w:pPr>
        <w:pStyle w:val="Style28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9/2020 учебный год</w:t>
      </w:r>
    </w:p>
    <w:p>
      <w:pPr>
        <w:pStyle w:val="Style28"/>
        <w:spacing w:lineRule="auto" w:line="27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срок реализации программы)</w:t>
      </w:r>
    </w:p>
    <w:p>
      <w:pPr>
        <w:pStyle w:val="Style28"/>
        <w:spacing w:lineRule="auto" w:line="360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Style2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умкина Евгения Сергеевна, учитель химии и биологии</w:t>
      </w:r>
    </w:p>
    <w:p>
      <w:pPr>
        <w:pStyle w:val="Style2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.И.О. учителя (преподавателя), составившего рабочую учебную программу)</w:t>
      </w:r>
    </w:p>
    <w:p>
      <w:pPr>
        <w:pStyle w:val="Style2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8"/>
        <w:spacing w:lineRule="auto" w:line="3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28"/>
        <w:spacing w:lineRule="auto" w:line="36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2019 год</w:t>
      </w:r>
      <w:r>
        <w:br w:type="page"/>
      </w:r>
    </w:p>
    <w:p>
      <w:pPr>
        <w:pStyle w:val="Heading1"/>
        <w:rPr/>
      </w:pPr>
      <w:r>
        <w:rPr/>
        <w:t>1.</w:t>
        <w:tab/>
        <w:t>Пояснительная записка</w:t>
      </w:r>
    </w:p>
    <w:p>
      <w:pPr>
        <w:pStyle w:val="Normal"/>
        <w:spacing w:lineRule="auto" w:line="360" w:before="0" w:after="16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21"/>
          <w:rFonts w:eastAsia="Calibri"/>
        </w:rPr>
        <w:t>1.1</w:t>
        <w:tab/>
        <w:t>Перечень нормативных документов, используемых для составления рабочей программы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по химии для основной школы составлена на основе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ундаментального ядра содержания общего образования и в соответствии с Государственным стандартом общего образования (приказ Министерства образования и науки Российской Федерации от 17.12.2010 г.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89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 29 декабря 2012 года, №273 (Федеральный закон «Об образовании в РФ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а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ого плана ГБОУ </w:t>
      </w: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 №147 Красногвардейского района Санкт-Петербург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9-2020 уч. год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я о рабочей программе, разработанного в </w:t>
      </w:r>
      <w:r>
        <w:rPr>
          <w:rFonts w:cs="Times New Roman" w:ascii="Times New Roman" w:hAnsi="Times New Roman"/>
          <w:sz w:val="28"/>
          <w:szCs w:val="28"/>
        </w:rPr>
        <w:t>ГБОУ СОШ №14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основу рабочей программы взята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грамма курса химии для 8-9 классов общеобразовательных учреждений, опубликованная издательством «Просвещение» в 2019 году (Химия. Рабочие программы. Предметная линия учебников Г.Е.Рудзитиса, Ф.Г.Фельдмана. 8-9 классы: учеб. пособие для общеобразоват. орнагизаций 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Heading2"/>
        <w:spacing w:lineRule="auto" w:line="360"/>
        <w:rPr/>
      </w:pPr>
      <w:r>
        <w:rPr/>
        <w:t>1.2</w:t>
        <w:tab/>
        <w:t>Цели обучения с учетом специфики учебного предме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я химии направлен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своение важнейших зна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сновных понятиях и законах химии, химической символик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владение умени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именение полученных знаний и ум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е среде.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spacing w:lineRule="auto" w:line="360"/>
        <w:rPr>
          <w:lang w:eastAsia="ru-RU"/>
        </w:rPr>
      </w:pPr>
      <w:r>
        <w:rPr>
          <w:lang w:eastAsia="ru-RU"/>
        </w:rPr>
        <w:t>1.3</w:t>
        <w:tab/>
        <w:t>Задачи обуче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ой из важнейши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ого общего образования является подготовка обучающихся к осознанному и ответственному выбору жизненного и профессионального пути. Обучающиеся должны научиться самостоятельно ставить цели и определять пути их достижения, использовать приобретенный в школе опыт в реальной жизни, за рамками учебного процесс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 как учебный предмет вносит существенный вклад в воспитание и развитие обучающихся; она призвана вооружить их основами химических знаний, необходимых для повседневной жизни, заложить фундамент для дальнейшего совершенствования этих знаний, а также способствовать безопасному поведению в окружающей среде и бережному отношению к ней. Развитие познавательных интересов в процессе самостоятельного приобретения химических знаний и использование различных источников информации, в том числе компьютерны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.</w:t>
      </w:r>
    </w:p>
    <w:p>
      <w:pPr>
        <w:pStyle w:val="Heading2"/>
        <w:spacing w:lineRule="auto" w:line="360"/>
        <w:rPr>
          <w:lang w:eastAsia="ru-RU"/>
        </w:rPr>
      </w:pPr>
      <w:r>
        <w:rPr>
          <w:lang w:eastAsia="ru-RU"/>
        </w:rPr>
        <w:t>1.4</w:t>
        <w:tab/>
        <w:t>Общая характеристика учебного предмет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держании данного курса представлены основополагающие теоретические сведения по химии, включающие изучение состава и строения веществ, зависимости их свойств от строения, исследование закономерностей химических превращений и путей управления ими в целях получения веществ, материалов, энерг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учебного предмета включает сведения о неорганических веществах, их строении и свойствах, а также химических процессах, протекающих в окружающем мире. Наиболее сложные элементы Фундаментального ядра содержания общего образования по химии, такие, как основы органической и промышленной химии, перенесены в программу средней общеобразовательной школ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етическую основу изучения неорганической химии составляет атомно-молекулярное учение, периодический закон Д.И. Менделеева с краткими сведениями о строении атомов, видах химической связи, закономерностях протекании химических реакц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зучении курса значительная роль отводится химическому эксперименту: проведению практических и лабораторных работ и описанию их результатов; соблюдению норм и правил поведения в химических лабораториях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21"/>
          <w:rFonts w:eastAsia="Calibri"/>
        </w:rPr>
        <w:t>1.5</w:t>
        <w:tab/>
        <w:t>Общая характеристика учебного процесса</w:t>
      </w:r>
    </w:p>
    <w:p>
      <w:pPr>
        <w:pStyle w:val="Heading3"/>
        <w:spacing w:lineRule="auto" w:line="360"/>
        <w:rPr/>
      </w:pPr>
      <w:r>
        <w:rPr/>
        <w:t>1.5.1 Основные технологии обу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auto" w:line="360" w:before="14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курса «Химии» построена на основе спиральной модели, предусматривающей постепенное развитие и углубление теоретических представлений при линейном ознакомлении с эмпирическим материал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auto" w:line="360" w:before="14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ы, самостоятельные работы, контрольные работы, устный опрос, защита проек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обладающими формами текущего контроля УУД являются самостоятельные и контрольные работы, различные тестовые формы контроля. Промежуточная аттестация проводится согласно локальному акту образователь</w:t>
        <w:softHyphen/>
        <w:t>ного учреждения в форме контрольных работ, зачётный урок – в форме тестирования – в конце год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программы носит развивающий характер. Для организации процесса обучения используются основные технологии обучения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о-ориентированные технологии, интерактивные технологии, исследовательские методы, проектные методы, игровые технологии, кейс метод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3"/>
        <w:spacing w:lineRule="auto" w:line="360"/>
        <w:rPr/>
      </w:pPr>
      <w:r>
        <w:rPr/>
        <w:t>1.5.2 Логические связи предмета «Химия» с остальными предметами учебного план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программе учитывается реализац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предметных </w:t>
      </w:r>
      <w:r>
        <w:rPr>
          <w:rFonts w:cs="Times New Roman" w:ascii="Times New Roman" w:hAnsi="Times New Roman"/>
          <w:sz w:val="28"/>
          <w:szCs w:val="28"/>
        </w:rPr>
        <w:t>связей с курсом физики (7 класс) и биологии (6-7 классы), где дается знакомство с строением атома, химической организацией клетки и процессами обмена веществ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включает реализацию межпредметных связей химии с курсами: физики, биологии, географии, экологии в соответствующих темах уроков в 8 – 9 классе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4064"/>
        <w:gridCol w:w="3950"/>
      </w:tblGrid>
      <w:tr>
        <w:trPr>
          <w:trHeight w:val="2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к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еография</w:t>
            </w:r>
          </w:p>
        </w:tc>
      </w:tr>
      <w:tr>
        <w:trPr>
          <w:trHeight w:val="14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емофобия, хемофил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глобальных, региональных, локальных проблем; безотходные технологии; охрана атмосферы, гидросферы, почвы, химические загряз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ение атома (ядро, электроны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жнейшие открытия в физике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ый, атомно-силовой микроскопы; ядерный реактор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лы в природе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ческая организация клетки (органические вещества, минералы, клетчатка); обмен веществ; катализ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и окружающая сред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тосинтез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рождения полезных ископаемых мира, региона, стран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среды; почв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мосфера, гидросфер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еральное и органическое сырь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ческая промышленность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еталлургия, нефтепереработка, переработка газа, угля, гидрометаллургия, производство минеральных удобрений, машиностроение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2"/>
        <w:spacing w:lineRule="auto" w:line="360"/>
        <w:rPr/>
      </w:pPr>
      <w:r>
        <w:rPr/>
        <w:t>1.6</w:t>
        <w:tab/>
        <w:t>Описание места учебного предмета «Химия» в учебном плане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В соответствии с учебным планом </w:t>
      </w:r>
      <w:r>
        <w:rPr>
          <w:rFonts w:cs="Times New Roman" w:ascii="Times New Roman" w:hAnsi="Times New Roman"/>
          <w:sz w:val="28"/>
          <w:szCs w:val="28"/>
        </w:rPr>
        <w:t xml:space="preserve">ГБОУ СОШ №147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на изучение химии в 8 классе отводится 2 часа в неделю, 68 часов в год, </w:t>
      </w:r>
      <w:r>
        <w:rPr>
          <w:rFonts w:cs="Times New Roman" w:ascii="Times New Roman" w:hAnsi="Times New Roman"/>
          <w:sz w:val="28"/>
          <w:szCs w:val="28"/>
        </w:rPr>
        <w:t>по базисному учебному плану в 8 классе – 2 часа в неделю (68 часов)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eastAsia="TimesNewRomanPSMT;MS Mincho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Heading2"/>
        <w:spacing w:lineRule="auto" w:line="360"/>
        <w:rPr/>
      </w:pPr>
      <w:r>
        <w:rPr/>
        <w:t>1.7</w:t>
        <w:tab/>
        <w:t>Описание ценностных ориентиров содержания учебного предмета</w:t>
        <w:tab/>
        <w:t>«Химия»</w:t>
      </w:r>
    </w:p>
    <w:p>
      <w:pPr>
        <w:pStyle w:val="Normal"/>
        <w:shd w:fill="FFFFFF" w:val="clear"/>
        <w:spacing w:lineRule="auto" w:line="360" w:before="28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сознательного освоения предмета «Химия» в школьный курс включены обязательные компоненты содержания современного химического образования:</w:t>
      </w:r>
    </w:p>
    <w:p>
      <w:pPr>
        <w:pStyle w:val="Normal"/>
        <w:shd w:fill="FFFFFF" w:val="clear"/>
        <w:spacing w:lineRule="auto" w:line="360" w:before="28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химические зн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теоретические, методологические, прикладные, описательные — язык науки, аксиологические, исторические и др.);</w:t>
      </w:r>
    </w:p>
    <w:p>
      <w:pPr>
        <w:pStyle w:val="Normal"/>
        <w:shd w:fill="FFFFFF" w:val="clear"/>
        <w:spacing w:lineRule="auto" w:line="360" w:before="28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различные умения, навы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бщеучебные и специфические по химии);</w:t>
      </w:r>
    </w:p>
    <w:p>
      <w:pPr>
        <w:pStyle w:val="Normal"/>
        <w:shd w:fill="FFFFFF" w:val="clear"/>
        <w:spacing w:lineRule="auto" w:line="360" w:before="28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ценностные отнош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к химии, жизни, природе, образованию и т. д.);</w:t>
      </w:r>
    </w:p>
    <w:p>
      <w:pPr>
        <w:pStyle w:val="Normal"/>
        <w:shd w:fill="FFFFFF" w:val="clear"/>
        <w:spacing w:lineRule="auto" w:line="360" w:before="28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опыт продуктивной деятель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ного характера, обеспечивающий развитие мотивов, интеллекта, способностей к самореализации и других свойств личности ученика;</w:t>
      </w:r>
    </w:p>
    <w:p>
      <w:pPr>
        <w:pStyle w:val="Normal"/>
        <w:shd w:fill="FFFFFF" w:val="clear"/>
        <w:spacing w:lineRule="auto" w:line="360" w:before="28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лючевые и учебно-химические компетен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честв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ценностных ориентир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мического образования выступают объекты, изучаемые в курсе химии, к которым у обучающихся формируется ценностное отношение. При этом ведущую роль играют познавательные ценности, так как данный учебный предмет входит в группу предметов познавательного цикла, главная цель которых заключается в изучении природ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знавательных ценнос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ляют научные знания, научные методы познания. Познавательные ценностные ориентации, формируемые в процессе изучения химии, проявляются в признани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2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ности научного знания, его практической значимости, достоверности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ности химических методов исследования живой и неживой природ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ознавательных ценностных ориентаций содержания курса химии позволяет сформировать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ительное отношение к созидательной, творческой деятель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необходимости здорового образа жизн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ность в безусловном выполнении правил безопасного использования веществ в повседневной жизн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нательный выбор будущей профессиональной деятельност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с химии обладает возможностями для формирова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ммуникативных ценнос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снову которых составляют процесс общения, грамотная речь. Коммуникативные ценностные ориентации курса способствую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709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му использованию химической терминологии и символ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709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ю потребности вести диалог, выслушивать мнение оппонента, участвовать в дискусс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709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ю умения открыто выражать и аргументировано отстаивать свою точку зре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709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709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709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spacing w:lineRule="auto" w:line="360"/>
        <w:rPr>
          <w:lang w:eastAsia="ru-RU"/>
        </w:rPr>
      </w:pPr>
      <w:r>
        <w:rPr/>
        <w:t>1.9</w:t>
        <w:tab/>
        <w:t>Результаты освоения учебного предмета «Химия»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химии в основной школе дает возможность достичь следующих результатов в направл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чност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российской гражданской идентичности: патриотизма, любви и уважению к Отечеству, чувства гордости за свою Родину, за российскую химическую науку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целостного мировоззрения, соответствующего современному уровню развития науки и общественной практики, а также социальному, культурному, языковому и духовному многообразию современного мир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тветственного отношения к учению, готовности и способности к саморазвитию и самообразованию на основе мотивации к обучению и познанию, выбору профильного образования на основе информации о существующих профессиях и личных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коммуникативной компетентност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онимания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ознавательной и информационной культуры, в том числе развитие навыков самостоятельной работы с учебными пособиями, книгами, доступными инструментами и техническими средствами информационных технологий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готовности к решению творческих задач, умения находить адекватные способы поведения и взаимодействия с партнерами во время учебной и внеучебной деятельности, способности оценивать проблемные ситуации и оперативно принимать ответственные решения в различных продуктивных видах деятельности (учебная поисково-исследовательская, клубная, проектная, кружковая и т. п.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апредметны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зультатами освоения основной образовательной программы основного общего образования являются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навыками самостоятельного приобретения новых знаний, организации учебной деятельности, поиска средств её осуществле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планировать пути достижения целей на основе самостоятельного анализа условий и средств их достижения, выделять альтернативные способы достижения цели и выбирать наиболее эффективный способ, осуществлять познавательную рефлексию в отношении действий по решению учебных и познавательных задач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понимать проблему, ставить вопросы, выдвигать гипотезу, давать определение понятиям, классифицировать, структурировать материал, проводить эксперименты, аргументировать собственную позицию, формулировать выводы и заключе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развитие компетентности в области использования инструментов и технических средств информационных технологий (компьютеров и программного обеспечения) как инструментально основы развития коммуникативных и познавательных универсальных учебных действий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извлекать информацию из различных источников (включая средства массовой информации, компакт-диски учебного назначения, ресурсы Интернета), свободно пользоваться справочной литературой, в том числе и на электронных носителях, соблюдать нормы информационной избирательности, этик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на практике пользоваться основными логическими приемами, методами наблюдения, моделирования, объяснения, решения проблем, прогнозирования и др.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рганизовывать свою жизнь в соответствии с представлениями о здоровом образе жизни, правах и обязанностях гражданина, ценностях бытия, культуры и социального взаимодейств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выполнять познавательные и практические задания, в том числе проектные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амостоятельно и аргументированно оценивать свои действия и действия одноклассников, содержательно обосновывая правильность или ошибочность результата и способа действия, адекватно оценивать объективную трудность как меру фактического или предполагаемого расхода ресурсов на решение задачи, а также свои возможности в достижении цели определенной сложност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работать в группе – эффективно сотрудничать и взаимодействовать на основе координации различных позиций при выработке общего решения в совместной деятельности; слушать партнера, формулировать и аргументировать свое мнение, корректно отстаивать свою позицию и координировать ее с позиции партнеров, в том числе в ситуации столкновения интересов; продуктивно разрешать конфликты на основе учета интересов и позиций всех его участников, поиска и оценки альтернативных способов разрешения конфликтов.</w:t>
      </w:r>
    </w:p>
    <w:p>
      <w:pPr>
        <w:pStyle w:val="Normal"/>
        <w:spacing w:lineRule="auto" w:line="360" w:before="0" w:after="0"/>
        <w:ind w:left="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метными результат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я Основной образовательной программы основного общего образования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360" w:before="0" w:after="0"/>
        <w:ind w:left="426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360" w:before="0" w:after="0"/>
        <w:ind w:left="426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знание объективно значимости основ химической науки как области современного естествознания, химических превращений органических и неорганических веществ как основы многих явлений живой и неживой природы; углубление представлений о материальном единстве мира;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360" w:before="0" w:after="0"/>
        <w:ind w:left="426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бережения здоровья и окружающей сред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360" w:before="0" w:after="0"/>
        <w:ind w:left="426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360" w:before="0" w:after="0"/>
        <w:ind w:left="426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я опыта использования различных методов изучения веществ;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360" w:before="0" w:after="0"/>
        <w:ind w:left="426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казывать первую помощь при отравлениях, ожогах и других травмах, связанных с веществами и лабораторным оборудование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360" w:before="0" w:after="0"/>
        <w:ind w:left="426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приемами работы с информацией химического содержания, представленной в разно форме (в виде текста, формул, графиков, табличных данных, схем, фотографий и др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360" w:before="0" w:after="0"/>
        <w:ind w:left="426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основы для формирования интереса к расширению и углублению химических знаний и выбора химии как профильного предмета при переходе на ступень среднего (полного) общего образования, а в дальнейшем и в качестве сферы свое профессиональ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360" w:before="0" w:after="0"/>
        <w:ind w:left="426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едставлений о значении химической науки в решении современных экологических проблем, в том числе в предотвращении техногенных и экологических катастроф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2.</w:t>
        <w:tab/>
        <w:t>Тематическое планирование с определением основных видов учебной деятельности</w:t>
      </w:r>
    </w:p>
    <w:tbl>
      <w:tblPr>
        <w:tblW w:w="14138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90"/>
        <w:gridCol w:w="1544"/>
        <w:gridCol w:w="1134"/>
        <w:gridCol w:w="1418"/>
        <w:gridCol w:w="7335"/>
      </w:tblGrid>
      <w:tr>
        <w:trPr>
          <w:trHeight w:val="12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lineRule="auto" w:line="36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ы программ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lineRule="auto" w:line="360" w:before="0" w:after="0"/>
              <w:ind w:firstLine="14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л-во ча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lineRule="auto" w:line="360" w:before="0" w:after="0"/>
              <w:ind w:firstLine="2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-во контр.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lineRule="auto" w:line="360" w:before="0" w:after="0"/>
              <w:ind w:firstLine="48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-во практ. рабо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lineRule="auto" w:line="360" w:before="0" w:after="0"/>
              <w:ind w:firstLine="3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арактеристика основных видов деятельности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понятия химии (уровень атомно – молекулярных представлений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личать предметы изучения естественных наук, понятия «атом», «молекула», «химический элемент», «ион», «частица», «индекс», «коэффициент», «схема химической реакции», «уравнение химической реакции». Наблюдать свойства веществ и их изменения в ходе химических реакций, физические и химические превращения изучаемых веществ. Учиться проводить химический эксперимент. Исследовать свойства изучаемых веществ. Соблюдать правила техники безопасности. Определять признаки химических реакций, относительную атомную массу и валентность элементов, состав простейших соединений по их химическим формулам. Фиксировать в тетради наблюдаемые признаки химических реакций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ический закон и периодическая система химических элементов Д.И. Менделеева. Строение атом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lineRule="auto" w:line="360" w:before="0" w:after="0"/>
              <w:ind w:firstLine="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ифицировать изученные химические элементы и их соединения. Сравнить свойства веществ, принадлежащих к разным классам, химические элементы разных групп. Устанавливать внутри- и межпредметные связи. Формулировать периодический закон Д.И. Менделеева и раскрывать его смысл. Характеризовать структуру периодической таблицы. Различать периоды, А- и Б- группы. Объяснять физический смысл порядкового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А-групп. Формулировать определения понятий «химический элемент», «порядковый номер», «массовое число», «изотопы», «относительная атомная масса», «электронная оболочка», «электронный слой». Определять число протонов, нейтронов, электронов у атомов химических элементов, используя периодическую таблицу. Составлять схемы строения атомов первых 20 элементов периодической системы элементов. Делать умозаключение о характере изменения свойств химических элементов с увеличением зарядов атомных ядер. Исследовать свойства изучаемых веществ. Наблюдать физические и химические превращения изучаемых веществ. Описывать химические реакции, наблюдаемые в ходе эксперимента. Участвовать в совместном обсуждении результатов опытов.</w:t>
            </w:r>
          </w:p>
        </w:tc>
      </w:tr>
      <w:tr>
        <w:trPr>
          <w:trHeight w:val="1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lineRule="auto" w:line="36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ение вещества. Химическая связь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lineRule="auto" w:line="360" w:before="0" w:after="0"/>
              <w:ind w:firstLine="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улировать определения понятий «ковалентная неполярная связь», «ковалентная полярная связь», «ионная связь», «степень окисления», «электроотрицательность». Определять тип химической связи в соединениях на основании химической формулы. Определять степень окисления элементов в соединениях. Составлять формулы веществ по степени окисления элементов. Составлять сравнительные и обобщающие таблицы, схемы. </w:t>
            </w:r>
          </w:p>
        </w:tc>
      </w:tr>
      <w:tr>
        <w:trPr>
          <w:trHeight w:val="362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ировка названий разделов и тем соответствует авторской программе. Все практические работы, демонстрации, лабораторные опыты взяты из программы курса химии для 8-9 классов автора Н.Н. Га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В авторскую программу внесены некоторые изменения. 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360"/>
        <w:rPr/>
      </w:pPr>
      <w:r>
        <w:rPr/>
        <w:t>3.</w:t>
        <w:tab/>
        <w:t>Описание учебно-методического и материально-технического обеспечения образовательного процесса</w:t>
      </w:r>
    </w:p>
    <w:p>
      <w:pPr>
        <w:pStyle w:val="Style21"/>
        <w:numPr>
          <w:ilvl w:val="0"/>
          <w:numId w:val="9"/>
        </w:numPr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зитис Г.Е. Химия: 8 кл.: учеб. для общеобразоват. Учреждений / Г.Е. Рудзитис, Ф.Г. Фельдман. – М.: Просвещение.</w:t>
      </w:r>
    </w:p>
    <w:p>
      <w:pPr>
        <w:pStyle w:val="Style21"/>
        <w:numPr>
          <w:ilvl w:val="0"/>
          <w:numId w:val="9"/>
        </w:numPr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: 8 кл.: электронное приложение к учебнику.</w:t>
      </w:r>
    </w:p>
    <w:p>
      <w:pPr>
        <w:pStyle w:val="Style21"/>
        <w:numPr>
          <w:ilvl w:val="0"/>
          <w:numId w:val="9"/>
        </w:numPr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 Н.Н. Химия: задачник с «помощником»: 8-9 классы / Н.Н. Гара. – М.: Просвещение.</w:t>
      </w:r>
    </w:p>
    <w:p>
      <w:pPr>
        <w:pStyle w:val="Style21"/>
        <w:numPr>
          <w:ilvl w:val="0"/>
          <w:numId w:val="9"/>
        </w:numPr>
        <w:spacing w:lineRule="auto" w:line="360"/>
        <w:ind w:left="720" w:firstLine="709"/>
        <w:rPr/>
      </w:pPr>
      <w:r>
        <w:rPr>
          <w:rFonts w:cs="Times New Roman" w:ascii="Times New Roman" w:hAnsi="Times New Roman"/>
          <w:sz w:val="28"/>
          <w:szCs w:val="28"/>
        </w:rPr>
        <w:t>Гара Н.Н. Химия. Рабочие программы. Предметная линия учебников Г.Е. Рудзитиса, Ф.Г. Фельдмана. 8-9 классы: учеб. пособие для общеобразоват. органзаций / Н.Н. Гара. – М.: Просвещение.</w:t>
      </w:r>
    </w:p>
    <w:p>
      <w:pPr>
        <w:pStyle w:val="Style21"/>
        <w:numPr>
          <w:ilvl w:val="0"/>
          <w:numId w:val="9"/>
        </w:numPr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ецкий А.М. Химия: дидактический материал: 8-9 кл. / А.М. Радецкий. – М.: Просвещение.</w:t>
      </w:r>
    </w:p>
    <w:p>
      <w:pPr>
        <w:pStyle w:val="Style21"/>
        <w:numPr>
          <w:ilvl w:val="0"/>
          <w:numId w:val="9"/>
        </w:numPr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 Н.Н. Химия. Уроки: 8 кл. / Н.Н. Гара. – М.: Просвещение.</w:t>
      </w:r>
    </w:p>
    <w:p>
      <w:pPr>
        <w:pStyle w:val="Heading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Heading2"/>
        <w:rPr/>
      </w:pPr>
      <w:r>
        <w:rPr>
          <w:lang w:eastAsia="ru-RU"/>
        </w:rPr>
        <w:t xml:space="preserve">4. Календарно-тематическое планирование уроков химии в 8 классе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2 часа в неделю)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8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93"/>
        <w:gridCol w:w="1843"/>
        <w:gridCol w:w="425"/>
        <w:gridCol w:w="426"/>
        <w:gridCol w:w="2268"/>
        <w:gridCol w:w="2976"/>
        <w:gridCol w:w="3261"/>
        <w:gridCol w:w="1984"/>
        <w:gridCol w:w="567"/>
      </w:tblGrid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а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раздела программы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ма урока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п  урока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ые элементы содержания программы</w:t>
            </w:r>
          </w:p>
        </w:tc>
        <w:tc>
          <w:tcPr>
            <w:tcW w:w="82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ируемые результаты обучени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а контроля</w:t>
            </w:r>
          </w:p>
        </w:tc>
      </w:tr>
      <w:tr>
        <w:trPr>
          <w:trHeight w:val="1460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метные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апредметны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чностные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ые понятия химии (уровень атомно-молекулярных представлений) – 51 час.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. Основные понятия химии (уровень атомно-молекулярных представлений) –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водный урок. Предмет химии. Вещества и их свойства.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ика безопасности в кабинете химии Предмет химии. Химия как часть естествознания. Вещества и их свойства. Явления физические и химические.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ь понятие о предмете химии. Сформировать первоначальные представ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) о веществе, а также о простых и сложных веществ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) начать формировать умение характеризовать вещества, используя для этого их физические свойства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азрешение конфликта. Управление поведением партнера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Формирование познавательной цели: Символы химических элементов, химические формулы, термины, анализ и синте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Целеполагание и планир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тивация научения предмету химия. Развивать чувство гордости за российскую химическую науку. Нравственно-этическое оценивание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ктическая работа №1.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ктическая работ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актическая работа №1. </w:t>
              <w:br/>
              <w:t>Правила техники безопасности при работе в химическом кабинете. Ознакомление с лабораторным оборудованием.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знакомить уч-ся с лабораторным оборудованием, приемами обращения с ним.</w:t>
              <w:br/>
              <w:t>Рассмотреть правила техники безопасности в кабинете химии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азрешение конфликта. Управление поведением партнера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Формирование познавательной цели: Символы химических элементов, химические формулы, термины, анализ и синте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Целеполагание и планирование.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интереса к новому предмету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истые вещества и смеси.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истые вещества и смеси. Способы разделения смесей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ние для познания окружающего мира различных методов (наблюдение, измерение, опыт, эксперимент, моделирование и др.)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Планирование практической работы. Управление поведением партнера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Формирование познавательной цели: Термины, анализ и синте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Целеполагание и планир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интереса к новому предмету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ктическая работа №2.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ктическая работ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ктическая работа № 2.  Очистка загрязненной поваренной соли.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ние практических и лабораторных работ, несложных экспериментов для доказательства выдвигаемых предположений; описание результатов этих работ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Планирование практической работы. Управление поведением партнера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Формирование познавательной цели: Термины, анализ и синте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Целеполагание и планирование.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интереса к новому предмету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томы и молекулы.  </w:t>
              <w:br/>
              <w:t>Простое и сложное вещество.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томы и молекулы. Вещества молекулярного и немолекулярного строения. Простое и сложное вещество.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знаний уч-ся о составе атома и атомного ядра, ионов и молекул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Формулирование собственного мнения и позиции.</w:t>
              <w:br/>
              <w:t>Умение учитывать разные мнения и интересы и обосновывать</w:t>
              <w:br/>
              <w:t>собственную позицию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Использование знаково-символических средств, в том числе моделей и схем для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ние самостоятельно адекватно оценивать правильность</w:t>
              <w:br/>
              <w:t>выполнения действия и вносить необходимые коррективы в</w:t>
              <w:br/>
              <w:t>исполнение как по ходу его реализации, так и в конце</w:t>
              <w:br/>
              <w:t>действия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у учащихся учебно-познавательного интереса к новому учебному материалу и способам решения новой частной задачи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имический элемент. Металлы и неметаллы.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имический элемент. Металлы и неметаллы.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характеризовать важнейшие химические понятия: химический элемент, классификация веществ (на простые и сложные вещества)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Аргументировать свою позицию и координировать ее с позициями партнеров в сотрудничестве при выработке общего решения в совместной деятельност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ние ориентироваться на разнообразие способов решения задач.</w:t>
              <w:br/>
              <w:t>Устанавливать причинно-следственные связи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Целеполагание и планирование.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отивация научения предмету химия </w:t>
              <w:br/>
              <w:t>Развивать чувство гордости за российскую химическую науку</w:t>
              <w:br/>
              <w:t>Нравственно-этическое оценива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ки химических элементов. Относительная атомная масса.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Язык химии. Знаки химических элементов. Относительная атомная масса.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характеризовать важнейшие химические понятия: химический элемент, относительная атомная масса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правление поведением партнера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Формирование познавательной цели: Термины, символы химических элементов, форму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Целеполагание и планир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отивация научения предмету химия </w:t>
              <w:br/>
              <w:t>Нравственно-этическое оценивание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он постоянства состава веществ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он постоянства состава веществ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характеризовать основные законы химии: закон постоянства состава веществ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азрешение конфликта. Управление поведением партне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Формирование познавательной цели: Термины, символы химических элементов, форму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Целеполагание и планирование.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отивация научения предмету химия </w:t>
              <w:br/>
              <w:t>Развивать чувство гордости за российскую химическую науку</w:t>
              <w:br/>
              <w:t>Нравственно-этическое оценива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имические формулы. Относительная молекулярная масса.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имические формулы. Относительная молекулярная масса. Качественный и количественный состав вещества.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характеризовать понятия об относительной атомной и молекулярной массах. Умение рассчитывать относительную молекулярную массу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азрешение конфликта. Управление поведением партне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Формирование познавательной цели: Термины, символы химических элементов, форму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Целеполагание и планирование.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отивация научения предмету химия </w:t>
              <w:br/>
              <w:t>Нравственно-этическое оценивание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ая молекулярная масса.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ая молекулярная масса.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рассчитывать относительную молекулярную массу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азрешение конфликта. Управление поведением партне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Формирование познавательной цели: Термины, символы химических элементов, форму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Целеполагание и планирование.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отивация научения предмету химия </w:t>
              <w:br/>
              <w:t>Нравственно-этическое оценивание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совая доля химического элемента в соединении.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совая доля химического элемента в соединении, ее расчет.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вычислять: массовую долю химического элемента по формуле соединения</w:t>
              <w:br/>
              <w:t>Определение адекватных способов решения учебной задачи на основе заданных алгоритмов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азрешение конфликта. Управление поведением партне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Формирование познавательной цели: Термины, символы химических элементов, форму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Целеполагание и планирование.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отивация научения предмету химия </w:t>
              <w:br/>
              <w:t>Нравственно-этическое оценивание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лентность химических элементов.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лентность химических элементов. Определение валентности элементов по формулам бинарных соединений.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определять валентность и значение валентности некоторых химических элементов;</w:t>
              <w:br/>
              <w:t>называть бинарные соединения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азрешение конфликта. Управление поведением партне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ние определять адекватные способы решения учебной задачи на основе заданных алгоритм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Целеполагание и планир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отивация научения предмету химия </w:t>
              <w:br/>
              <w:t>Развивать чувство гордости за российскую химическую науку</w:t>
              <w:br/>
              <w:t>Нравственно-этическое оценива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химических формул бинарных соединений по валентности.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химических формул бинарных соединений по валентности.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составлять формулы бинарных соединений по известной валентности элементов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ние самостоятельно организовывать учебное взаимодействие в группе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ние преобразовывать информацию из одного вида в друг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ние составлять план решения проблемы.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выстраивать собственное целостное мировоззрение: осознавать потребность и готовность к самообразованию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томно-молекулярное учение.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томно-молекулярное учение.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характеризовать основные положения атомно-молекулярного учения, понимать его значение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ние формулировать собственное мнение и позицию.</w:t>
              <w:br/>
              <w:t>Умение учитывать разные мнения и интересы и обосновывать</w:t>
              <w:br/>
              <w:t>собственную позицию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ние использовать знаково-символические средства, в том числе модели и схемы для решения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ние самостоятельно адекватно оценивать правильность</w:t>
              <w:br/>
              <w:t>выполнения действия и вносить необходимые коррективы в</w:t>
              <w:br/>
              <w:t>исполнение как по ходу его реализации, так и в конце действия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сформировать у учащихся учебно-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он сохранения массы веществ. Химические уравнения.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он сохранения массы веществ. Химические уравнения.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характеризовать основные законы химии:</w:t>
              <w:br/>
              <w:t>сохранения массы веществ; понимать его сущность и значение; умение составлять уравнения хим. реакций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ние самостоятельно организовывать учебное взаимодействие в группе.</w:t>
              <w:br/>
              <w:t>Умение строить понятные для партнера высказывания, учитывающие, что партнер знает и видит, а что нет.</w:t>
              <w:br/>
              <w:t>Умение задавать вопросы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ние преобразовывать информацию из одного вида в другой.</w:t>
              <w:br/>
              <w:t>Умение осуществлять анализ объектов с выделением существенных и несущественных признаков.</w:t>
              <w:br/>
              <w:t>Умение осуществлять синтез как составление целого из частей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ние составлять план решения проблемы.</w:t>
              <w:br/>
              <w:t>Осуществлять итоговый и пошаговый контроль по результату.</w:t>
              <w:br/>
              <w:t>Различать способ и результат действия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ориентироваться на понимание причин успеха в учебной деятельности.</w:t>
              <w:br/>
              <w:t>Развивать чувство гордости за российскую химическую науку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пы химических реакций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пы химических реакций. Упражнения по преобразованию схем в уравнения реакций.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определять реагенты и продукты реакции;</w:t>
              <w:br/>
              <w:t>расставлять коэффициенты в уравнениях реакций на основе закона сохранения массы веществ</w:t>
            </w:r>
          </w:p>
        </w:tc>
        <w:tc>
          <w:tcPr>
            <w:tcW w:w="3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мение самостоятельно организовывать учебное взаимодействие в группе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преобразовывать информацию из одного вида в дру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составлять план решения проблемы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ориентироваться на понимание причин успеха в учебной деятельности.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личество вещества. Молярная масса. Молярный объём газов. Постоянная   Авогадро.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личество вещества. Моль – мера количества вещества. Молярная масса. Молярный объём газов. Постоянная   Авогадро. 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вычислять молярную массу по формуле соединения, количество вещества, объем или массу по количеству вещества, объему или массе реагентов или продуктов реакции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ние самостоятельно организовывать учебное взаимодействие в группе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ние преобразовывать информацию из одного вида в друг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ние составлять план решения пробл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отивация научения предмету химия </w:t>
              <w:br/>
              <w:t>Развивать чувство гордости за российскую химическую науку</w:t>
              <w:br/>
              <w:t>Нравственно-этическое оценива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. Основные понятия химии (уровень атомно-молекулярных представлений) 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счёты по химическим уравнениям. Решение типовых задач. 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счёты по химическим уравнениям с использованием понятия "моль". Решение задач на нахождение количества вещества по массе и массы по количеству вещества. 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вычислять: количество вещества или массу по количеству вещества или массе реагентов или продуктов реакции.</w:t>
            </w:r>
          </w:p>
        </w:tc>
        <w:tc>
          <w:tcPr>
            <w:tcW w:w="3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самостоятельно организовывать учебное взаимодействие в группе.</w:t>
              <w:br/>
              <w:t>Умение строить понятные для партнера высказывания, учитывающие, что партнер знает и видит, а что нет.</w:t>
              <w:br/>
              <w:t>Умение задавать вопросы.</w:t>
              <w:br/>
              <w:t>Умение контролировать действия партнера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br/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преобразовывать информацию из одного вида в другой.</w:t>
              <w:br/>
              <w:t>Умение осуществлять анализ объектов с выделением существенных и несущественных признаков.</w:t>
              <w:br/>
              <w:t>Умение осуществлять синтез как составление целого из частей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br/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составлять план решения проблемы.</w:t>
              <w:br/>
              <w:t>Осуществлять итоговый и пошаговый контроль по результату.</w:t>
              <w:br/>
              <w:t>Адекватно воспринимать оценку учителя.</w:t>
              <w:br/>
              <w:t>Различать способ и результат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оценить свои учебные достижения.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и обобщение по теме «Первоначальные химические понятия»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и обобщение по теме «Первоначальные химические понятия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репление знаний и расчетных навыков уч-ся.</w:t>
              <w:br/>
              <w:t>Умение решать типовые примеры контрольной работы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самостоятельно организовывать учебное взаимодействие в группе.</w:t>
              <w:br/>
              <w:t>Умение строить понятные для партнера высказывания, учитывающие, что партнер знает и видит, а что нет.</w:t>
              <w:br/>
              <w:t>Умение задавать вопросы.</w:t>
              <w:br/>
              <w:t>Умение контролировать действия партнера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br/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осуществлять анализ объектов с выделением существенных и несущественных признаков.</w:t>
              <w:br/>
              <w:t>Умение осуществлять синтез как составление целого из частей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br/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составлять план решения проблемы.</w:t>
              <w:br/>
              <w:t>Осуществлять итоговый и пошаговый контроль по результату.</w:t>
              <w:br/>
              <w:t>Различать способ и результат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ориентироваться на понимание причин успеха в учебной деятельности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 работа №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я знаний и умен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 работа №1 по теме: «Первоначальные химические понятия».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овладения навыками контроля и оценки своей деятельности, умение предвидеть возможные последствия своих действий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ние самостоятельно организовывать учебное действ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ние преобразовывать информацию из одного вида в друг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ние составлять план решения пробл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оценить свои учебные достижения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ислород. Общая характеристика.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ислород, его общая характеристика и нахождение в природе. Получение кислорода и его физические свойства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характеризовать кислород как химический элемент и простое вещество; распознавать опытным путем кислород. Соблюдение норм поведения в окружающей среде, правил здорового образа жизни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ние формулировать собственное мнение и позицию.</w:t>
              <w:br/>
              <w:t>Умение учитывать разные мнения и интересы и обосновывать</w:t>
              <w:br/>
              <w:t>собственную позицию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ние использовать знаково-символические средства, в том числе модели и схемы для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ние самостоятельно адекватно оценивать правильность</w:t>
              <w:br/>
              <w:t>выполнения действия и вносить необходимые коррективы в</w:t>
              <w:br/>
              <w:t>исполнение как по ходу его реализации, так и в конц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сформировать у учащихся учебно-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имические свойства кислорода. Оксиды.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имические свойства кислорода. Оксиды. Применение. Круговорот кислорода в природе.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объяснить сущность круговорота кислорода в природе, применение кислорода;</w:t>
              <w:br/>
              <w:t>уметь составлять уравнения химических реакций, характеризующих химические свойства кислорода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ние самостоятельно организовывать учебное взаимодействие в группе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ние преобразовывать информацию из одного вида в друг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ние составлять план решения проблемы.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вать чувство гордости за российскую химическую науку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ктическая работа №3.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ктическая работ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ктическая работа №3. Получение и свойства кислорода.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ние практических и лабораторных работ, несложных экспериментов для доказательства выдвигаемых предположений; описание результатов этих работ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Формирование умения работать в парах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Формирование умения наблюдать, делать выводы при проведении опы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ние составлять план решения проблемы.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интереса к новому предмету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зон.</w:t>
              <w:br/>
              <w:t>Решение задач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зон. Аллотропия кислорода.</w:t>
              <w:br/>
              <w:t>Решение типовых задач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объяснить сущность аллотропии кислорода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ние самостоятельно организовывать учебное взаимодействие в группе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ние преобразовывать информацию из одного вида в друг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ние составлять план решения проблемы.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вать чувство гордости за российскую химическую науку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дух и его состав.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дух и его состав.  Защита атмосферного воздуха от загрязнения.</w:t>
              <w:br/>
              <w:t>Топливо и способы его сжигания.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характеризовать состав воздуха</w:t>
              <w:br/>
              <w:t>Приведение примеров, подбор аргументов, формулирование выводов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самостоятельно организовывать учебное взаимодействие в группе.</w:t>
              <w:br/>
              <w:t>Умение строить понятные для партнера высказывания, учитывающие, что партнер знает и видит, а что нет.</w:t>
              <w:br/>
              <w:t>Умение задавать вопросы.</w:t>
              <w:br/>
              <w:t>Умение контролировать действия партнера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br/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преобразовывать информацию из одного вида в другой.</w:t>
              <w:br/>
              <w:t>Умение осуществлять анализ объектов с выделением существенных и несущественных признаков.</w:t>
              <w:br/>
              <w:t>Умение осуществлять синтез как составление целого из частей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br/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составлять план решения проблемы.</w:t>
              <w:br/>
              <w:t>Адекватно воспринимать оценку учителя.</w:t>
              <w:br/>
              <w:t>Различать способ и результат действия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оценивать свою деятельность и поступки других людей с точки зрения сохранения окружающей среды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дород. Общая характеристика.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дород, его общая характеристика и нахождение в природе. Получение водорода и его физические свойства. Меры безопасности при работе с водородом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характеризовать водород как химический элемент и простое вещество, распознавать опытным путем водород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ние самостоятельно организовывать учебное взаимодействие в группе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ние преобразовывать информацию из одного вида в друг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ние составлять план решения пробл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сформировать устойчивый учебно-познавательный интерес к новым общим способам решения задач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имические свойства водорода. Применение.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имические свойства водорода. Применение.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составлять уравнения реакций, характеризующих химические свойства водорода, называть продукты реакции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самостоятельно организовывать учебное взаимодействие в группе.</w:t>
              <w:br/>
              <w:t>Умение строить понятные для партнера высказывания, учитывающие, что партнер знает и видит, а что нет.</w:t>
              <w:br/>
              <w:t>Умение задавать вопросы.</w:t>
              <w:br/>
              <w:t>Умение контролировать действия партнера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br/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преобразовывать информацию из одного вида в другой.</w:t>
              <w:br/>
              <w:t>Умение осуществлять анализ объектов с выделением существенных и несущественных признаков.</w:t>
              <w:br/>
              <w:t>Умение осуществлять синтез как составление целого из частей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br/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составлять план решения проблемы.</w:t>
              <w:br/>
              <w:t>Осуществлять итоговый и пошаговый контроль по результату.</w:t>
              <w:br/>
              <w:t>Адекватно воспринимать оценку учителя.</w:t>
              <w:br/>
              <w:t>Различать способ и результат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внутренней позиции школьника на уровне положительного отношения к школе, понимания необходимости учения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ктическая работа №4.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ктическая работ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ктическая работа №4.  «Получение водорода и исследование его свойств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ние практических и лабораторных работ, несложных экспериментов для доказательства выдвигаемых предположений; описание результатов этих работ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Формирование умения работать в парах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Формирование умения наблюдать, делать выводы при проведении опы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ние составлять план решения пробл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личать способ и результат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интереса к новому предмету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да. Методы определения состава воды. Вода в природе и способы её очистки.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ода. Методы определения состава воды - анализ и синтез. Вода в природе и способы её очистки. Аэрация воды. 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блюдение норм поведения в окружающей среде, правил здорового образа жизни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Совершенствовать умение договариваться и приходить к общему решению в совмест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Формировать умение проводить сравнение и классификацию по заданным критериям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ние учитывать выделенные учителем ориентиры действия в</w:t>
              <w:br/>
              <w:t xml:space="preserve">новом учебном материале в сотрудничестве с учителем.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ойства воды и ее применение.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изические и химические свойства воды. </w:t>
              <w:br/>
              <w:t>Применение воды.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характеризовать свойства воды (химические свойства основных классов неорганических веществ), взаимодействие воды с основными и кислотными оксидами; составлять уравнения химических реакций, характерных для воды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самостоятельно организовывать учебное взаимодействие в группе.</w:t>
              <w:br/>
              <w:t>Умение строить понятные для партнера высказывания, учитывающие, что партнер знает и видит, а что нет.</w:t>
              <w:br/>
              <w:t>Умение задавать вопросы.</w:t>
              <w:br/>
              <w:t>Умение контролировать действия партнера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br/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преобразовывать информацию из одного вида в другой.</w:t>
              <w:br/>
              <w:t>Умение осуществлять анализ объектов с выделением существенных и несущественных признаков.</w:t>
              <w:br/>
              <w:t>Умение осуществлять синтез как составление целого из частей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br/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составлять план решения проблемы.</w:t>
              <w:br/>
              <w:t>Осуществлять итоговый и пошаговый контроль по результату.</w:t>
              <w:br/>
              <w:t>Адекватно воспринимать оценку учителя.</w:t>
              <w:br/>
              <w:t>Различать способ и результат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. Основные понятия химии (уровень атомно-молекулярных представлений)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да — растворитель. Растворы.  Растворимость веществ в воде.</w:t>
              <w:br/>
              <w:t>Массовая доля растворенного вещества.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да — растворитель. Растворы. Насыщенные и ненасыщенные растворы. Растворимость веществ в воде.</w:t>
              <w:br/>
              <w:t>Массовая доля растворенного вещества.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давать определение понятия растворы, виды растворов, свойства воды как растворителя;</w:t>
              <w:br/>
              <w:t>представление о сущности процесса получения кристаллов из растворов солей</w:t>
              <w:br/>
              <w:t>Умение характеризовать сущность понятия массовая доля растворенного вещества в растворе; уметь вычислять массовую долю вещества в растворе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самостоятельно организовывать учебное взаимодействие в группе.</w:t>
              <w:br/>
              <w:t>Умение строить понятные для партнера высказывания, учитывающие, что партнер знает и видит, а что нет.</w:t>
              <w:br/>
              <w:t>Умение задавать вопросы.</w:t>
              <w:br/>
              <w:t>Умение контролировать действия партнера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br/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преобразовывать информацию из одного вида в другой.</w:t>
              <w:br/>
              <w:t>Умение осуществлять анализ объектов с выделением существенных и несущественных признаков.</w:t>
              <w:br/>
              <w:t>Умение осуществлять синтез как составление целого из частей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br/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составлять план решения проблемы.</w:t>
              <w:br/>
              <w:t>Осуществлять итоговый и пошаговый контроль по результату.</w:t>
              <w:br/>
              <w:t>Адекватно воспринимать оценку учителя.</w:t>
              <w:br/>
              <w:t>Различать способ и результат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способности к самооценке на основе критерия успешности учебной деятельности.</w:t>
              <w:br/>
              <w:t>Развитие 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.</w:t>
              <w:br/>
              <w:t>Формирование выраженной устойчивой учебно-познавательной мотивации учения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ие расчетных задач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ие расчетных задач «Нахождение массовой доли растворенного вещества в растворе. Вычисление массы растворенного вещества и воды для приготовления раствора определенной концентрации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вычислять массовую долю вещества в растворе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Совершенствовать умение договариваться и приходить к общему решению в совмест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Формировать умение проводить сравнение и классификацию по заданным критериям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ние учитывать выделенные учителем ориентиры действия в новом учебном материале в сотрудничестве с учител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выраженной устойчивой учебно-познавательной мотивации учения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ктическая работа №5.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ктическая работ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ктическая работа №5. Приготовление растворов солей с определенной массовой долей растворенного вещества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ние практических и лабораторных работ, несложных экспериментов для доказательства выдвигаемых предположений; описание результатов этих работ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Формирование умения работать в парах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Формирование умения наблюдать, делать выводы при проведении опы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ние составлять план решения пробл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интереса к новому предмету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и обобщение по темам «Кислород»,</w:t>
              <w:br/>
              <w:t>«Водород»,  «Вода. Растворы».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и обобщение по темам «Кислород»,</w:t>
              <w:br/>
              <w:t>«Водород»,  «Вода. Растворы».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применять полученные знания для решения задач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самостоятельно организовывать учебное взаимодействие в группе.</w:t>
              <w:br/>
              <w:t>Умение строить понятные для партнера высказывания, учитывающие, что партнер знает и видит, а что нет.</w:t>
              <w:br/>
              <w:t>Умение задавать вопросы.</w:t>
              <w:br/>
              <w:t>Умение контролировать действия партнера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br/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преобразовывать информацию из одного вида в другой.</w:t>
              <w:br/>
              <w:t>Умение осуществлять анализ объектов с выделением существенных и несущественных признаков.</w:t>
              <w:br/>
              <w:t>Умение осуществлять синтез как составление целого из частей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br/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составлять план решения проблемы.</w:t>
              <w:br/>
              <w:t>Осуществлять итоговый и пошаговый контроль по результату.</w:t>
              <w:br/>
              <w:t>Адекватно воспринимать оценку учителя.</w:t>
              <w:br/>
              <w:t>Различать способ и результат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ориентироваться на понимание причин успеха в учебной деятельности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 работа №2.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я знаний и умен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 работа №2 по темам «Кислород», «Водород», «Вода. Растворы».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овладения навыками контроля и оценки своей деятельности, умение предвидеть возможные последствия своих действий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ние самостоятельно организовывать учебное действ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ние преобразовывать информацию из одного вида в друг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ние составлять план решения проблемы. Осуществлять итоговый и пошаговый контроль по результату.</w:t>
              <w:br/>
              <w:t>Адекватно воспринимать оценку учителя.</w:t>
              <w:br/>
              <w:t>Различать способ и результат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оценить свои учебные достижения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он Авогадро. Молярный объем газов.</w:t>
              <w:br/>
              <w:t>Относительная плотность газов.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он Авогадро и следствия из него. Молярный объем газов.</w:t>
              <w:br/>
              <w:t>Относительная плотность газов.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вычислять: количество вещества, объем или массу по количеству вещества, объему или массе реагентов и продуктов реакции;</w:t>
              <w:br/>
              <w:t>(находить объём газа по известному количеству вещества (и производить обратные вычисления))</w:t>
              <w:br/>
              <w:t>Умение вычислять относительную плотность газов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ние использовать речь для регуляции своего действия.</w:t>
              <w:br/>
              <w:t>Адекватно использовать речевые средства для решения</w:t>
              <w:br/>
              <w:t>различных коммуникативных задач, строить монологическое</w:t>
              <w:br/>
              <w:t>высказывание, владеть диалогической формой речи.</w:t>
              <w:br/>
              <w:t xml:space="preserve">Умение самостоятельно организовывать учебное действие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ния осуществлять сравнение и классификацию, выбирая критерии для указанных логических операций; строить логическое рассуждение.</w:t>
              <w:br/>
              <w:t xml:space="preserve">Умение преобразовывать информацию из одного вида в другой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ние 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        <w:br/>
              <w:t>Умение составлять план решения проблемы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вать способность к самооценке на основе критерия успешности учебной деятельности</w:t>
              <w:br/>
              <w:t>Умение оценить свои учебные достижения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ные отношения газов при химических реакциях.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ные отношения газов при химических реакциях.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проводить расчеты на основе уравнений реакций, уметь вычислять: количество вещества, объем или массу по количеству вещества, объему или массе реагентов и продуктов реакции (находить объем газа по количеству вещества, массе или объему одного из реагентов или продуктов реакции)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самостоятельно организовывать учебное взаимодействие в группе.</w:t>
              <w:br/>
              <w:t>Умение строить понятные для партнера высказывания.</w:t>
              <w:br/>
              <w:t>Умение задавать вопросы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преобразовывать информацию из одного вида в другой.</w:t>
              <w:br/>
              <w:t>Умение осуществлять анализ объектов с выделением существенных и несущественных признаков.</w:t>
              <w:br/>
              <w:t>Умение осуществлять синтез как составление целого из частей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br/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составлять план решения проблемы.</w:t>
              <w:br/>
              <w:t>Осуществлять итоговый и пошаговый контроль по результату.</w:t>
              <w:br/>
              <w:t>Различать способ и результат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вать способность к самооценке на основе критерия успешности учебной деятельности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сиды.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сиды: классификация, номенклатура, свойства, получение, применение.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называть соединения изученных классов (оксидов);</w:t>
              <w:br/>
              <w:t>определять принадлежность веществ к определенному классу соединений (оксидам);</w:t>
              <w:br/>
              <w:t>характеризовать химические свойства основных классов неорганических веществ (оксидов); составлять формулы неорганических соединений изученных классов (оксидов)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Совершенствовать умение договариваться и приходить к общему решению в совмест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Формировать умение проводить сравнение и классификацию по заданным критериям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ние учитывать выделенные учителем ориентиры действия в новом учебном материале в сотрудничестве с учителем.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выраженной устойчивой учебно-познавательной мотивации учения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идроксиды. Основания.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идроксиды. Основания: классификация, номенклатура, получение.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называть соединения изученных классов (оснований), определять принадлежность веществ к определенному классу соединений (основаниям)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ние самостоятельно организовывать учебное взаимодействие в групп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екватно использовать речевые средства для решения</w:t>
              <w:br/>
              <w:t>различных коммуникативных задач, строить монологическое</w:t>
              <w:br/>
              <w:t>высказывание, владеть диалогической форм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ние преобразовывать информацию из одного вида в друг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ть умение проводить сравнение и классификацию по заданным критер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ние составлять план решения проблемы.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ориентироваться на понимание причин успеха в учебной деятельности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имические свойства оснований. Реакция нейтрализации.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имические свойства основа-ний. Реакция нейтрализации. Окраска индикаторов в щелочной и нейтральной средах. Применение оснований.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составлять формулы неорганических соединений изученных классов (оснований); уравнения химических реакций (характерных для оснований);</w:t>
              <w:br/>
              <w:t>характеризовать химические свойства основных классов неорганических веществ (оснований)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Формирование умения работать в пар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вершенствовать умение договариваться и приходить к общему решению в совместной деятель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Формирование умения наблюдать, делать выводы при проведении опыт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ть умение проводить сравнение и классификацию по зад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ние составлять план решения пробл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интереса к новому предмету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ислоты.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ислоты. Состав. Классификация. Номенклатура. Получение кислот.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называть соединения изученных классов (кислот);</w:t>
              <w:br/>
              <w:t>определять принадлежность веществ к определенному классу соединений (кислот);</w:t>
              <w:br/>
              <w:t>умение составлять формулы неорганических соединений изученных классов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ние использовать речь для регуляции своего действия.</w:t>
              <w:br/>
              <w:t>Адекватно использовать речевые средства для решения</w:t>
              <w:br/>
              <w:t>различных коммуникативных задач, строить монологическое</w:t>
              <w:br/>
              <w:t>высказывание, владеть диалогической формой речи.</w:t>
              <w:br/>
              <w:t xml:space="preserve">Умение самостоятельно организовывать учебное действие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ния осуществлять сравнение и классификацию, выбирая критерии для указанных логических операций; строить логическое рассуждение.</w:t>
              <w:br/>
              <w:t xml:space="preserve">Умение преобразовывать информацию из одного вида в другой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ние 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        <w:br/>
              <w:t>Умение составлять план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.</w:t>
              <w:br/>
              <w:t>Формирование выраженной устойчивой учебно-познавательной мотивации учения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имические свойства кислот.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имические свойства кислот. Окраска индикаторов в растворах кислот.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мение составлять </w:t>
              <w:br/>
              <w:t xml:space="preserve">уравнения химических реакций, характеризующих химические свойства кислот; </w:t>
              <w:br/>
              <w:t>умение распознавать опытным путем растворы кислот и щелочей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ние самостоятельно организовывать учебное взаимодействие в группе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ние преобразовывать информацию из одного вида в дру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ние составлять план решения проблемы.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ориентироваться на понимание причин успеха в учебной деятельности.</w:t>
              <w:br/>
              <w:t>Учебно-познавательный интерес к новому учебному материалу и способам решения новой частной задач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мфотерные оксиды и гидроксиды.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мфотерные оксиды и гидроксиды и их свойства.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характеризовать химические свойства основных классов неорганических соединений (амфотерных неорганических соединений)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ние самостоятельно организовывать учебное взаимодействие в группе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ние преобразовывать информацию из одного вида в дру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ние составлять план решения пробл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ли.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ли. Классификация. Номенклатура. Способы получения солей.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составлять формулы неорганических соединений изученных классов (солей);</w:t>
              <w:br/>
              <w:t xml:space="preserve"> умение называть соединения изученных классов (солей);</w:t>
              <w:br/>
              <w:t>определять принадлежность веществ к определенному классу соединений (солей);</w:t>
              <w:br/>
              <w:t>умение составлять формулы неорганических соединений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самостоятельно организовывать учебное взаимодействие в группе.</w:t>
              <w:br/>
              <w:t>Умение строить понятные для партнера высказывания, учитывающие, что партнер знает и видит, а что нет.</w:t>
              <w:br/>
              <w:t>Умение задавать вопросы.</w:t>
              <w:br/>
              <w:t>Умение контролировать действия партнера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br/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преобразовывать информацию из одного вида в другой.</w:t>
              <w:br/>
              <w:t>Умение осуществлять анализ объектов с выделением существенных и несущественных признаков.</w:t>
              <w:br/>
              <w:t>Умение осуществлять синтез как составление целого из частей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br/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составлять план решения проблемы.</w:t>
              <w:br/>
              <w:t>Осуществлять итоговый и пошаговый контроль по результату.</w:t>
              <w:br/>
              <w:t>Адекватно воспринимать оценку учителя.</w:t>
              <w:br/>
              <w:t>Различать способ и результат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.</w:t>
              <w:br/>
              <w:t>Формирование выраженной устойчивой учебно-познавательной мотивации учения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ойства солей.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имические свойства солей.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мение характеризовать свойства изученных классов неорганических веществ (солей); умение составлять </w:t>
              <w:br/>
              <w:t>уравнения химических реакций, характеризующих химические свойства солей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ние самостоятельно организовывать учебное взаимодействие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строить понятные для партнера высказывания, учитывающие, что партнер знает и видит, а что нет.</w:t>
              <w:br/>
              <w:t>Умение задавать вопросы.</w:t>
              <w:br/>
              <w:t>Умение контролировать действия партн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ние преобразовывать информацию из одного вида в друг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осуществлять анализ объектов с выделением существенных и несущественных признаков.</w:t>
              <w:br/>
              <w:t>Умение осуществлять синтез как составление целого из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ние составлять план решения проблемы.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вать способность к самооценке на основе критерия успешности учебной деятельности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енетическая связь между основными классами неорганических соединений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енетическая связь между основными классами неорганических соединений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: характеризовать химические свойства основных классов неорганических веществ;</w:t>
              <w:br/>
              <w:t>определять принадлежность веществ к определенному классу соединений</w:t>
              <w:br/>
              <w:t>составлять формулы неорганических соединений изученных классов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ние использовать речь для регуляции своего действия.</w:t>
              <w:br/>
              <w:t>Адекватно использовать речевые средства для решения</w:t>
              <w:br/>
              <w:t>различных коммуникативных задач, строить монологическое</w:t>
              <w:br/>
              <w:t>высказывание, владеть диалогической формой речи.</w:t>
              <w:br/>
              <w:t xml:space="preserve">Умение самостоятельно организовывать учебное действие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ния осуществлять сравнение и классификацию, выбирая критерии для указанных логических операций; строить логическое рассуждение.</w:t>
              <w:br/>
              <w:t xml:space="preserve">Умение преобразовывать информацию из одного вида в другой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ние 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        <w:br/>
              <w:t>Умение составлять план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иентация на понимание причин успеха в учебной деятельности;</w:t>
              <w:br/>
              <w:t>Учебно-познавательный интерес к новому учебному материалу и способам решения новой частной задач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ктическая работа №6.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я знаний и умен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ктическая работа №6. Решение экспериментальных задач по теме «Основные классы неорганических соединений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применять полученные знания для решения практических задач, соблюдая правила безопасного обращения с веществами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Формирование умения работать в пар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задавать вопросы.</w:t>
              <w:br/>
              <w:t>Умение контролировать действия партн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Формирование умения наблюдать, делать выводы при проведении опы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осуществлять анализ объектов с выделением существенных и несущественных признаков.</w:t>
              <w:br/>
              <w:t>Умение осуществлять синтез как составление целого из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ние составлять план решения проблемы. Осуществлять итоговый и пошаговый контроль по результату.</w:t>
              <w:br/>
              <w:t>Различать способ и результат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иентация на понимание причин успеха в учебной деятельности;</w:t>
              <w:br/>
              <w:t>Учебно-познавательный интерес к новому учебному материалу и способам решения новой частной задач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и обобщение по теме «Важнейшие классы неорганических соединений»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и обобщение по теме «Важнейшие классы неорганических соединений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репление знаний и расчетных навыков уч-ся. Умение решать типовые примеры контрольной работы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самостоятельно организовывать учебное взаимодействие в группе.</w:t>
              <w:br/>
              <w:t>Умение строить понятные для партнера высказывания, учитывающие, что партнер знает и видит, а что нет.</w:t>
              <w:br/>
              <w:t>Умение задавать вопросы.</w:t>
              <w:br/>
              <w:t>Умение контролировать действия партнера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br/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преобразовывать информацию из одного вида в другой.</w:t>
              <w:br/>
              <w:t>Умение осуществлять анализ объектов с выделением существенных и несущественных признаков.</w:t>
              <w:br/>
              <w:t>Умение осуществлять синтез как составление целого из частей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br/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составлять план решения проблемы.</w:t>
              <w:br/>
              <w:t>Осуществлять итоговый и пошаговый контроль по результату.</w:t>
              <w:br/>
              <w:t>Адекватно воспринимать оценку учителя.</w:t>
              <w:br/>
              <w:t>Различать способ и результат действия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ориентироваться на понимание причин успеха в учебной деятель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 работа №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я знаний и умен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 работа №3 по теме: «Основные классы неорганических соединений».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овладения навыками контроля и оценки своей деятельности, умение предвидеть возможные последствия своих действий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ние самостоятельно организовывать учебное действ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ние преобразовывать информацию из одного вида в другой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ние составлять план решения проблемы.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оценить свои учебные достиж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14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2. Периодический закон и периодическая система химических элементов Д.И. Менделеева. Строение атома.  – 6 часов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дел 2. Периодический закон и периодическая система химических элементов Д.И. Менделеева. Строение атома.  – 3 час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ассификация химических элементов.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ассификация химических элементов. Понятие о группах сходных элементов.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характеризовать   важнейшие химические понятия: химический элемент, классификация веществ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Совершенствовать умение договариваться и приходить к общему решению в совместной деятельност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Формировать умение проводить сравнение и классификацию по заданным критериям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ние учитывать выделенные учителем ориентиры действия в</w:t>
              <w:br/>
              <w:t xml:space="preserve">новом учебном материале в сотрудничестве с учителем.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выраженной устойчивой учебно-познавательной мотивации учения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иодический закон Д. И. Менделеева.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иодический закон Д. И. Менделеева. Значение периодического закона. Научные достижения Д. И. Менделеева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характеризовать основные законы химии: периодический закон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самостоятельно организовывать учебное взаимодействие в группе.</w:t>
              <w:br/>
              <w:t>Умение строить понятные для партнера высказывания, учитывающие, что партнер знает и видит, а что нет.</w:t>
              <w:br/>
              <w:t>Умение задавать вопросы.</w:t>
              <w:br/>
              <w:t>Умение контролировать действия партнера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br/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преобразовывать информацию из одного вида в другой.</w:t>
              <w:br/>
              <w:t>Умение осуществлять анализ объектов с выделением существенных и несущественных признаков.</w:t>
              <w:br/>
              <w:t>Умение осуществлять синтез как составление целого из частей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br/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составлять план решения проблемы.</w:t>
              <w:br/>
              <w:t>Осуществлять итоговый и пошаговый контроль по результату.</w:t>
              <w:br/>
              <w:t>Адекватно воспринимать оценку учителя.</w:t>
              <w:br/>
              <w:t>Различать способ и результат действия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иентация на понимание причин успеха в учебной деятельности. Учебно-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иодическая таблица химических элементов.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иодическая таблица химических элементов (короткая форма): А- и Б-группы, периоды. Физический смысл номера группы, периода, элемента.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объяснять закономерности изменения свойств элементов в пределах малых периодов и главных подгрупп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Совершенствовать умение договариваться и приходить к общему решению в совмест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Формировать умение проводить сравнение и классификацию по заданным критериям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ние учитывать выделенные учителем ориентиры действия в</w:t>
              <w:br/>
              <w:t xml:space="preserve">новом учебном материале в сотрудничестве с учителем.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.</w:t>
              <w:br/>
              <w:t>Формирование выраженной устойчивой учебно-познавательной мотивации 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здел 2. Периодический закон и периодическая система химических элементов Д.И. Менделеева. Строение атома. 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троение атома. Изотопы.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ение атома. Состав атомных ядер. Изотопы. Химический элемент — вид атома с одинаковым зарядом ядра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объяснять: физический смысл атомного (порядкового) номера химического элемента, номеров группы и периода, к которым элемент принадлежит в периодической системе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самостоятельно организовывать учебное взаимодействие в группе.</w:t>
              <w:br/>
              <w:t>Умение строить понятные для партнера высказывания, учитывающие, что партнер знает и видит, а что нет.</w:t>
              <w:br/>
              <w:t>Умение задавать вопросы.</w:t>
              <w:br/>
              <w:t>Умение контролировать действия партнера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br/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преобразовывать информацию из одного вида в другой.</w:t>
              <w:br/>
              <w:t>Умение осуществлять анализ объектов с выделением существенных и несущественных признаков.</w:t>
              <w:br/>
              <w:t>Умение осуществлять синтез как составление целого из частей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br/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составлять план решения проблемы.</w:t>
              <w:br/>
              <w:t>Адекватно воспринимать оценку учителя.</w:t>
              <w:br/>
              <w:t>Различать способ и результат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вать способность к самооценке на основе критерия успешности учебной деятельности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положение электронов по энергетическим уровням. Современная формулировка периодического закона.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положение электронов по энергетическим уровням. Современная формулировка периодического закона.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характеризовать: химические элементы (от водорода до кальция) на основе их положения в периодической системе Д.И.Менделеева и особенностей строения их атомов; составлять схемы строения атомов первых 20 элементов периодической системы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Совершенствовать умение договариваться и приходить к общему решению в совмест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Формировать умение проводить сравнение и классификацию по заданным критериям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ние учитывать выделенные учителем ориентиры действия в</w:t>
              <w:br/>
              <w:t xml:space="preserve">новом учебном материале в сотрудничестве с учителем.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.</w:t>
              <w:br/>
              <w:t>Формирование выраженной устойчивой учебно-познавательной мотивации 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и обобщение по теме: Периодический закон и периодическая система химических элементов Д. И. Менделеева. Строение атома.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и обобщение по теме: Периодический закон и периодическая система химических элементов Д. И. Менделеева. Строение атома.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репление знаний и расчетных навыков уч-ся.</w:t>
              <w:br/>
              <w:t>Умение решать типовые примеры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самостоятельно организовывать учебное взаимодействие в группе.</w:t>
              <w:br/>
              <w:t>Умение задавать вопросы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преобразовывать информацию из одного вида в другой.</w:t>
              <w:br/>
              <w:t>Умение осуществлять анализ объектов с выделением существенных и несущественных признаков.</w:t>
              <w:br/>
              <w:t>Умение осуществлять синтез как составление целого из частей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br/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составлять план решения проблемы.</w:t>
              <w:br/>
              <w:t>Осуществлять итоговый и пошаговый контроль по результату.</w:t>
              <w:br/>
              <w:t>Адекватно воспринимать оценку учителя.</w:t>
              <w:b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ориентироваться на понимание причин успеха в учебной деятельности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14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3. Строение вещества. Химическая связь.  – 11 часов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дел 3. Строение вещества. Химическая связь.  – 11 час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лектроотрицательность химических элементов.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лектроотрицательность химических элементов.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мение объяснять химические понятия: электроотрицательность химических элементов, химическая связь, ион </w:t>
              <w:br/>
              <w:t>Сравнение, сопоставление, классификация, ранжирование объектов по одному или нескольким предложенным основаниям, критериям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ние использовать речь для регуляции своего действия.</w:t>
              <w:br/>
              <w:t>Адекватно использовать речевые средства для решения</w:t>
              <w:br/>
              <w:t>различных коммуникативных задач, строить монологическое</w:t>
              <w:br/>
              <w:t>высказывание, владеть диалогической формой речи.</w:t>
              <w:br/>
              <w:t xml:space="preserve">Умение самостоятельно организовывать учебное действие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ния осуществлять сравнение и классификацию, выбирая критерии для указанных логических операций; строить логическое рассуждение.</w:t>
              <w:br/>
              <w:t xml:space="preserve">Умение преобразовывать информацию из одного вида в другой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ние 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        <w:br/>
              <w:t>Умение составлять план решения проблемы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вать способность к самооценке на основе критерия успешности учебной деятельности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валентная связь.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валентная связь. Полярная и неполярная ковалентные связи.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мение объяснять понятия: химическая связь, ковалентная связь и её разновидности (полярная и неполярная); </w:t>
              <w:br/>
              <w:t>понимать механизм образования ковалентной связи; уметь определять тип химической связи в соединениях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Совершенствовать умение договариваться и приходить к общему решению в совмест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Формировать умение проводить сравнение и классификацию по заданным критериям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ние учитывать выделенные учителем ориентиры действия в</w:t>
              <w:br/>
              <w:t xml:space="preserve">новом учебном материале в сотрудничестве с учителем.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.</w:t>
              <w:br/>
              <w:t>Формирование выраженной устойчивой учебно-познавательной мотивации учения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онная связь.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онная связь.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понимать механизм образования связи;</w:t>
              <w:br/>
              <w:t>уметь определять тип химической связи в соединениях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ние использовать речь для регуляции своего действия.</w:t>
              <w:br/>
              <w:t>Адекватно использовать речевые средства для решения</w:t>
              <w:br/>
              <w:t>различных коммуникативных задач, строить монологическое</w:t>
              <w:br/>
              <w:t>высказывание, владеть диалогической формой речи.</w:t>
              <w:br/>
              <w:t xml:space="preserve">Умение самостоятельно организовывать учебное действие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ния осуществлять сравнение и классификацию, выбирая критерии для указанных логических операций; строить логическое рассуждение.</w:t>
              <w:br/>
              <w:t xml:space="preserve">Умение преобразовывать информацию из одного вида в другой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ние 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        <w:br/>
              <w:t>Умение составлять план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ориентироваться на понимание причин успеха в учебной деятельности.</w:t>
              <w:br/>
              <w:t>Учебно-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лентность и степень окисления.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лентность и степень окисления. Правила определения степеней окисления элементов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определять валентность и степень окисления элементов в соединениях;</w:t>
              <w:br/>
              <w:t>составлять: формулы изученных классов неорганических соединений (бинарных соединений по степени окисления)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ние использовать речь для регуляции своего действия.</w:t>
              <w:br/>
              <w:t>Адекватно использовать речевые средства для решения</w:t>
              <w:br/>
              <w:t>различных коммуникативных задач, строить монологическое</w:t>
              <w:br/>
              <w:t>высказывание, владеть диалогической формой речи.</w:t>
              <w:br/>
              <w:t xml:space="preserve">Умение самостоятельно организовывать учебное действие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ния осуществлять сравнение и классификацию, выбирая критерии для указанных логических операций; строить логическое рассуждение.</w:t>
              <w:br/>
              <w:t xml:space="preserve">Умение преобразовывать информацию из одного вида в другой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ние 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        <w:br/>
              <w:t>Умение составлять план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вать способность к самооценке на основе критерия успешности учебной деятельности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ислительно-восстановительные реакции.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ислительно-восстановительные реакции.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определять степени окисления химических элементов в соединениях, окислительно-восстановительные реакции, окислитель, восстановитель;</w:t>
              <w:br/>
              <w:t>иметь представление об электронном балансе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Совершенствовать умение договариваться и приходить к общему решению в совмест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Формировать умение проводить сравнение и классификацию по заданным критериям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ние учитывать выделенные учителем ориентиры действия в новом учебном материале в сотрудничестве с учител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ориентироваться на понимание причин успеха в учебной деятельности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и обобщение по теме: «Строение веществ. Химическая связь»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и обобщение по теме: «Строение веществ. Химическая связь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репление знаний и расчетных навыков уч-ся.</w:t>
              <w:br/>
              <w:t>Умение решать типовые примеры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самостоятельно организовывать учебное взаимодействие в группе.</w:t>
              <w:br/>
              <w:t>Умение задавать вопросы.</w:t>
              <w:br/>
              <w:t>Умение контролировать действия партнера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br/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преобразовывать информацию из одного вида в другой.</w:t>
              <w:br/>
              <w:t>Умение осуществлять анализ объектов с выделением существенных и несущественных признаков.</w:t>
              <w:br/>
              <w:t>Умение осуществлять синтез как составление целого из частей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br/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Умени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кватно воспринимать оценку учителя.</w:t>
              <w:br/>
              <w:t>Различать способ и результат действия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ориентироваться на понимание причин успеха в учебной деятельности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 работа №4.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я знаний и умен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 работа №4 по темам: «Периодический закон и периоди-ческая система химических элементов Д. И. Менделеева. Строение атома. Строение веществ. Химическая связь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овладения навыками контроля и оценки своей деятельности, умение предвидеть возможные последствия своих действий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ние самостоятельно организовывать учебное действ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ние преобразовывать информацию из одного вида в дру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ние составлять план решения проблемы.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оценить свои учебные достижения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-68</w:t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по курсу химии 8-ого класса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репление знаний и расчетных навыков уч-ся.</w:t>
              <w:br/>
              <w:t>Умение решать типовые примеры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самостоятельно организовывать учебное взаимодействие в группе.</w:t>
              <w:br/>
              <w:t>Умение строить понятные для партнера высказывания, учитывающие, что партнер знает и видит, а что нет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преобразовывать информацию из одного вида в другой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составлять план решения проблемы.</w:t>
              <w:br/>
              <w:t>Осуществлять итоговый и пошаговый контроль по результату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ориентироваться на понимание причин успеха в учебной деятельности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кущий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того: 68 часов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ных работ – 4 часа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их работ – 6 часов</w:t>
      </w:r>
    </w:p>
    <w:p>
      <w:pPr>
        <w:pStyle w:val="Heading1"/>
        <w:numPr>
          <w:ilvl w:val="0"/>
          <w:numId w:val="10"/>
        </w:numPr>
        <w:rPr/>
      </w:pPr>
      <w:r>
        <w:rPr/>
        <w:t>Система оценивания в предмете химия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ценке выполнения письменных работ необ</w:t>
        <w:softHyphen/>
        <w:t>ходимо учитывать требования единого орфографического режим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rPr/>
      </w:pPr>
      <w:r>
        <w:rPr>
          <w:lang w:eastAsia="ru-RU"/>
        </w:rPr>
        <w:t>5.1. Оценка устного ответ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метка «5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твет полный и правильный на основании изученных теори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материал изложен в определенной логической последовательности, литературным языко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твет самостоятельны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метка «4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твет полный и правильный на основании изученных теорий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материал изложен в определенной логической последовательности, при этом допущены две-три несущественные ошибки, исправленные по требо</w:t>
        <w:softHyphen/>
        <w:t>ванию учител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метка «З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твет полный, но при этом допущена существенная ошибка или ответ неполный, несвязны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метка «2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ри ответе обнаружено непонимание учащимся основного содержания учебного материала или допущены существенные ошибки, которые уча</w:t>
        <w:softHyphen/>
        <w:t>щийся не может исправить при наводящих вопросах учителя, отсутствие ответа.</w:t>
        <w:tab/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2"/>
        <w:numPr>
          <w:ilvl w:val="1"/>
          <w:numId w:val="10"/>
        </w:numPr>
        <w:rPr>
          <w:lang w:eastAsia="ru-RU"/>
        </w:rPr>
      </w:pPr>
      <w:r>
        <w:rPr>
          <w:lang w:eastAsia="ru-RU"/>
        </w:rPr>
        <w:t xml:space="preserve">Оценка экспериментальных умений.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ставится на основании наблюдения за учащимися и письменного отчета за работу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метка «5»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работа выполнена полностью и правильно, сделаны правильные наблюдения и выводы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эксперимент осуществлен по плану с учетом техники безопасности и правил работы с веществами и оборудование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роявлены организационно - трудовые умения, поддерживаются чистота рабочего места и порядок (на столе, экономно используются реактивы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метка «4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работа выполнена правильно, сделаны правильные наблюдения и выводы, но при этом эксперимент проведен не полностью или допущены несущественные ошибки в работе с веществами и оборудованием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метка «3»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работа выполнена правильно не менее чем наполовину или допущена существенная ошибка в ходе эксперимента в объяснении, в оформлении работы, в соблюдении правил техники безопасности на работе с ве</w:t>
        <w:softHyphen/>
        <w:t>ществами и оборудованием, которая исправляется по требованию учител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метка «2»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допущены две (и более) существенные ошибки в ходе: эксперимента, в объяснении, в оформлении работы, в соблюдении правил техники без</w:t>
        <w:softHyphen/>
        <w:t>опасности при работе с веществами и оборудованием, которые учащийся не может исправить даже по требованию учителя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работа не выполнена, у учащегося отсутствует экспериментальные умен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2"/>
        <w:rPr/>
      </w:pPr>
      <w:r>
        <w:rPr>
          <w:lang w:eastAsia="ru-RU"/>
        </w:rPr>
        <w:t xml:space="preserve">5.3.   Оценка умений решать расчетные задачи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метка «5»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в логическом рассуждении и решении нет ошибок, задача решена рациональным способом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метка «4»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в логическом рассуждении и решении допущено не более двух несущественных ошибок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метка «3»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логическом рассуждении нет существенных ошибок, но допущена существенная ошибка в математических расчетах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Отметка «2»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меется существенные ошибки в логическом рассуждении и   решени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тсутствие ответа на задание.</w:t>
      </w:r>
    </w:p>
    <w:p>
      <w:pPr>
        <w:pStyle w:val="Heading2"/>
        <w:rPr/>
      </w:pPr>
      <w:r>
        <w:rPr>
          <w:lang w:eastAsia="ru-RU"/>
        </w:rPr>
        <w:t xml:space="preserve">5.4.  Оценка письменных контрольных работ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метка «5»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твет полный и правильный, возможна несущественная ошибк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метка «4»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вет неполный или допущено не более двух несущественных ошибок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метка «3»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работа выполнена не менее чем наполовину, допущена одна существен</w:t>
        <w:softHyphen/>
        <w:t>ная ошибка и при этом две-три несущественны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метка «2»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работа выполнена меньше чем наполовину или содержит несколько существенных ошибок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работа не выполнена.</w:t>
      </w:r>
    </w:p>
    <w:p>
      <w:pPr>
        <w:pStyle w:val="Heading2"/>
        <w:rPr/>
      </w:pPr>
      <w:r>
        <w:rPr>
          <w:lang w:eastAsia="ru-RU"/>
        </w:rPr>
        <w:t>5.5. Оценка тестовых работ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Тесты, состоящие из пяти вопросов можно использовать после изучения каждого материала (урока). Тест из 10—15 вопросов используется для периодического контроля. Тест из 20—30 вопросов необходимо использовать для итогового контроля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ценивании используется следующая шкала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теста из 5 вопросов 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 ошибок — оценка «5»;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 ошибка - оценка «4»;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е ошибки — оценка «З»;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и ошибки — оценка «2»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теста из 30 вопросов: 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—З0 правильных ответов — оценка «5»; 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—24 правильных ответов — оценка «4»; 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—18 правильных ответов — оценка «З»; 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ьше 12 правильных ответов — оценка «2»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2"/>
        <w:rPr/>
      </w:pPr>
      <w:r>
        <w:rPr>
          <w:lang w:eastAsia="ru-RU"/>
        </w:rPr>
        <w:t>5.6. Оценка проект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оценивается по следующим критериям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требований к его оформлению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 и достаточность для раскрытия темы приведенной в тексте проекта информаци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бучающегося свободно излагать основные идеи, отраженные в проекте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обучающегося понять суть задаваемых членами аттестационной комиссии вопросов и сформулировать точные ответы на них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3"/>
        <w:rPr/>
      </w:pPr>
      <w:r>
        <w:rPr/>
        <w:t>5.6.1. Тематика исследовательских и проектных рабо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auto" w:line="360" w:before="14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иза продуктов питания по упаков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auto" w:line="360" w:before="14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ределение качества в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auto" w:line="360" w:before="14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ислотность атмосферных осад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auto" w:line="360" w:before="14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ачественное определение витамина А в овощ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auto" w:line="360" w:before="14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ачественное определение витамина С в овощ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auto" w:line="360" w:before="14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ыращивание кристаллогидратов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3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NewRomanPSMT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NewRomanPSMT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C0">
    <w:name w:val="c0"/>
    <w:basedOn w:val="Style11"/>
    <w:qFormat/>
    <w:rPr/>
  </w:style>
  <w:style w:type="character" w:styleId="Style20">
    <w:name w:val="Основной текст Знак"/>
    <w:basedOn w:val="Style11"/>
    <w:qFormat/>
    <w:rPr/>
  </w:style>
  <w:style w:type="character" w:styleId="C12">
    <w:name w:val="c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Body21">
    <w:name w:val="body_21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tLeast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  <w:lang w:bidi="en-US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4">
    <w:name w:val="zag_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Dz">
    <w:name w:val="d_z"/>
    <w:basedOn w:val="Normal"/>
    <w:qFormat/>
    <w:pPr>
      <w:shd w:fill="CCCCCC" w:val="clear"/>
      <w:spacing w:lineRule="auto" w:line="240" w:before="280" w:after="280"/>
      <w:ind w:firstLine="1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18"/>
      <w:szCs w:val="18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6">
    <w:name w:val="xl8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4">
    <w:name w:val="xl9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31:00Z</dcterms:created>
  <dc:creator>1</dc:creator>
  <dc:description/>
  <cp:keywords/>
  <dc:language>en-US</dc:language>
  <cp:lastModifiedBy>User</cp:lastModifiedBy>
  <cp:lastPrinted>2016-11-11T11:06:00Z</cp:lastPrinted>
  <dcterms:modified xsi:type="dcterms:W3CDTF">2020-08-10T04:42:00Z</dcterms:modified>
  <cp:revision>11</cp:revision>
  <dc:subject/>
  <dc:title/>
</cp:coreProperties>
</file>